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5486 UN PEU DE RÉVISION</w:t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häs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yke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ror</w:t>
            </w:r>
          </w:p>
        </w:tc>
      </w:tr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st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el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dern</w:t>
            </w:r>
          </w:p>
        </w:tc>
      </w:tr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star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sor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r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ar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öderna</w:t>
            </w:r>
          </w:p>
        </w:tc>
      </w:tr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sta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so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a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öde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747"/>
        <w:gridCol w:w="240"/>
        <w:gridCol w:w="3136"/>
        <w:gridCol w:w="2041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bet avoir = att ha, att f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bet être = att vara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n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n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talar tyska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nte nor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talar inte franska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int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förstår allt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inte från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förstår inte allt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för väder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15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åligt väde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16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or i Karlst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248"/>
        <w:gridCol w:w="415"/>
        <w:gridCol w:w="1756"/>
        <w:gridCol w:w="163"/>
        <w:gridCol w:w="1234"/>
        <w:gridCol w:w="1490"/>
        <w:gridCol w:w="410"/>
        <w:gridCol w:w="220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ôtel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a hotel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mb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tt ru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sän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hôte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t hotel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lis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resväsk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uvertu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överkast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rt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a dörr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ôte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as hotel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lis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 resvä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vab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tvättstäl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rviett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 handdu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 säng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as vä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mb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t ru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vä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intre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as klädhängare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COMPLEMENT DU NOM 1</w:t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kvinnans s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ens däck (un pneu=ett däck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ykelns fär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okens pris (un livre, un prix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ovets sidor (un contrôle, une page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kolstartens datum (la rentrée, la date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esidentens tal (un discours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7:42:00Z</dcterms:created>
  <dc:creator>Årjängs gymnasieskola</dc:creator>
  <dc:description/>
  <dc:language>en-US</dc:language>
  <cp:lastModifiedBy>Robin</cp:lastModifiedBy>
  <dcterms:modified xsi:type="dcterms:W3CDTF">2014-02-16T07:42:00Z</dcterms:modified>
  <cp:revision>2</cp:revision>
  <dc:subject/>
  <dc:title>UN PEU DE RÉVISION</dc:title>
</cp:coreProperties>
</file>