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fr-FR"/>
        </w:rPr>
        <w:t>6796</w:t>
      </w:r>
      <w:r>
        <w:rPr>
          <w:sz w:val="110"/>
          <w:szCs w:val="110"/>
          <w:lang w:val="fr-FR"/>
        </w:rPr>
        <w:t>exercices de français</w:t>
      </w:r>
    </w:p>
    <w:p>
      <w:pPr>
        <w:pStyle w:val="Normal"/>
        <w:rPr>
          <w:sz w:val="90"/>
          <w:szCs w:val="90"/>
          <w:lang w:val="fr-FR"/>
        </w:rPr>
      </w:pPr>
      <w:r>
        <w:rPr>
          <w:sz w:val="90"/>
          <w:szCs w:val="90"/>
          <w:lang w:val="en-US" w:eastAsia="en-US"/>
        </w:rPr>
        <w:drawing>
          <wp:inline distT="0" distB="0" distL="0" distR="0">
            <wp:extent cx="6320155" cy="457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0"/>
          <w:szCs w:val="90"/>
          <w:lang w:val="fr-FR" w:eastAsia="en-US"/>
        </w:rPr>
        <w:t>niveau</w:t>
      </w:r>
      <w:r>
        <w:rPr>
          <w:sz w:val="90"/>
          <w:szCs w:val="90"/>
          <w:lang w:val="fr-FR"/>
        </w:rPr>
        <w:t xml:space="preserve"> 2 classe 4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419600" cy="332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44"/>
          <w:szCs w:val="44"/>
          <w:lang w:val="fr-FR"/>
        </w:rPr>
      </w:pPr>
      <w:r>
        <w:rPr>
          <w:sz w:val="44"/>
          <w:szCs w:val="44"/>
          <w:lang w:val="fr-FR"/>
        </w:rPr>
        <w:t>Bon courage !!!! (sg)</w:t>
      </w:r>
    </w:p>
    <w:p>
      <w:pPr>
        <w:pStyle w:val="Normal"/>
        <w:rPr>
          <w:lang w:val="fr-FR"/>
        </w:rPr>
      </w:pPr>
      <w:r>
        <w:rPr>
          <w:lang w:val="fr-FR"/>
        </w:rPr>
        <w:t>phrases importantes en français: version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ule; frågor och sv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ule, vad ä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franskt sp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världens boulehuvudstad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rldshuvudstaden för boulespelet heter Saint-Bonnet-le-Châte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ligger denna stad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ligger nära Lyon (nära Saint-Étienne)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 vad är kloten gjorda idag? vilket ämn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oten är gjorda av hårt st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med vad spelade m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an spelade man med klot av trä eller till och med av 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m var Jean Blanc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var den första att tillverka klot av st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illverkar man i Saint-Bonnet-le-Châtea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tillverkar bouleklot av stål i Saint-Bonnet-le-Châtea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kan man besöka i Saint-Bonnet-le-Châtea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besöka Boulemusé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konstverk kan man se på detta muse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kan se en skulptur från 1700-talet som visar franska soldater spela bou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”la pétanque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mest spelade varianten av boulesp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är ”le but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den lilla kulan av trä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t är det andra namnet på ”le but”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s andra namn är lillgri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471920" cy="4540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920" cy="454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ckars Kalle, question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5272"/>
        <w:gridCol w:w="4537"/>
      </w:tblGrid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 Charles VIII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âge-t-il en 1498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aime comme sport/jeu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élibataire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veut-il faire le 7 avril 1498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crivez la reine!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quoi commence-t-il à s’impatienter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fait-il alors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</w:rPr>
            </w:pPr>
            <w:r>
              <w:rPr>
                <w:sz w:val="110"/>
                <w:szCs w:val="110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se passe-t-il en sortant du château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va-t-il faire après cet accident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va-t-il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dain que se passe-t-il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quelle heure est-il mort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était grand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était son surnom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10"/>
                <w:szCs w:val="110"/>
                <w:lang w:val="en-GB"/>
              </w:rPr>
            </w:pPr>
            <w:r>
              <w:rPr>
                <w:sz w:val="110"/>
                <w:szCs w:val="110"/>
                <w:lang w:val="en-GB"/>
              </w:rPr>
            </w:r>
          </w:p>
        </w:tc>
        <w:tc>
          <w:tcPr>
            <w:tcW w:w="52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eine que fera-t-elle après la mort du roi?</w:t>
            </w:r>
          </w:p>
        </w:tc>
        <w:tc>
          <w:tcPr>
            <w:tcW w:w="4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10"/>
                <w:szCs w:val="110"/>
                <w:lang w:val="fr-FR"/>
              </w:rPr>
            </w:pPr>
            <w:r>
              <w:rPr>
                <w:sz w:val="110"/>
                <w:szCs w:val="110"/>
                <w:lang w:val="fr-FR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960495" cy="3510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/>
        <w:t>QUESTIONS SUR LE TEXTE; Suzanne Lengl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var Suzanne Lenglens smeknam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åller på med för sport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 vilken ålder blir hon Frankrikemästarinna för första gånge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slutar hon med tennis 1927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eter världens första professionella tennisspelar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mode lanserade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är och var dog hon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ade hon bra tennis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var Mary Browne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calisson ; question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 </w:t>
            </w:r>
            <w:r>
              <w:rPr>
                <w:rFonts w:cs="Times New Roman" w:ascii="Times New Roman" w:hAnsi="Times New Roman"/>
                <w:lang w:val="fr-FR"/>
              </w:rPr>
              <w:t>pourquoi est-ce que c est la fête en 1473 à Aix-en-Provenc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qui se marient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3 </w:t>
            </w:r>
            <w:r>
              <w:rPr>
                <w:rFonts w:cs="Times New Roman" w:ascii="Times New Roman" w:hAnsi="Times New Roman"/>
                <w:lang w:val="fr-FR"/>
              </w:rPr>
              <w:t>où se passe cette fêt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4 </w:t>
            </w:r>
            <w:r>
              <w:rPr>
                <w:rFonts w:cs="Times New Roman" w:ascii="Times New Roman" w:hAnsi="Times New Roman"/>
                <w:lang w:val="fr-FR"/>
              </w:rPr>
              <w:t>le roi se marie pour la première fois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  <w:r>
              <w:rPr>
                <w:rFonts w:cs="Times New Roman" w:ascii="Times New Roman" w:hAnsi="Times New Roman"/>
              </w:rPr>
              <w:t>que fait-on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  <w:r>
              <w:rPr>
                <w:rFonts w:cs="Times New Roman" w:ascii="Times New Roman" w:hAnsi="Times New Roman"/>
              </w:rPr>
              <w:t>comment est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7 </w:t>
            </w:r>
            <w:r>
              <w:rPr>
                <w:rFonts w:cs="Times New Roman" w:ascii="Times New Roman" w:hAnsi="Times New Roman"/>
                <w:lang w:val="fr-FR"/>
              </w:rPr>
              <w:t>qu est-ce qu on donne à la reine pour qu elle soit heureus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8 </w:t>
            </w:r>
            <w:r>
              <w:rPr>
                <w:rFonts w:cs="Times New Roman" w:ascii="Times New Roman" w:hAnsi="Times New Roman"/>
                <w:lang w:val="fr-FR"/>
              </w:rPr>
              <w:t>qui le donne à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  <w:r>
              <w:rPr>
                <w:rFonts w:cs="Times New Roman" w:ascii="Times New Roman" w:hAnsi="Times New Roman"/>
              </w:rPr>
              <w:t>comment est sa form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  <w:r>
              <w:rPr>
                <w:rFonts w:cs="Times New Roman" w:ascii="Times New Roman" w:hAnsi="Times New Roman"/>
              </w:rPr>
              <w:t>que fait la rein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  <w:r>
              <w:rPr>
                <w:rFonts w:cs="Times New Roman" w:ascii="Times New Roman" w:hAnsi="Times New Roman"/>
              </w:rPr>
              <w:t>quel est le miracl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2 </w:t>
            </w:r>
            <w:r>
              <w:rPr>
                <w:rFonts w:cs="Times New Roman" w:ascii="Times New Roman" w:hAnsi="Times New Roman"/>
                <w:lang w:val="fr-FR"/>
              </w:rPr>
              <w:t>de quelle ville est-ce la spécialité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3 </w:t>
            </w:r>
            <w:r>
              <w:rPr>
                <w:rFonts w:cs="Times New Roman" w:ascii="Times New Roman" w:hAnsi="Times New Roman"/>
                <w:lang w:val="fr-FR"/>
              </w:rPr>
              <w:t>où se trouve cette vill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4 </w:t>
            </w:r>
            <w:r>
              <w:rPr>
                <w:rFonts w:cs="Times New Roman" w:ascii="Times New Roman" w:hAnsi="Times New Roman"/>
                <w:lang w:val="fr-FR"/>
              </w:rPr>
              <w:t>comment appelle-t-on cette spécialité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5 </w:t>
            </w:r>
            <w:r>
              <w:rPr>
                <w:rFonts w:cs="Times New Roman" w:ascii="Times New Roman" w:hAnsi="Times New Roman"/>
                <w:lang w:val="fr-FR"/>
              </w:rPr>
              <w:t>*en quelle année est-elle né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 xml:space="preserve">16 </w:t>
            </w:r>
            <w:r>
              <w:rPr>
                <w:rFonts w:cs="Times New Roman" w:ascii="Times New Roman" w:hAnsi="Times New Roman"/>
                <w:lang w:val="fr-FR"/>
              </w:rPr>
              <w:t>*de quoi est-elle composée 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</w:t>
            </w:r>
            <w:r>
              <w:rPr>
                <w:rFonts w:cs="Times New Roman" w:ascii="Times New Roman" w:hAnsi="Times New Roman"/>
              </w:rPr>
              <w:t>hon ser inte lycklig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</w:t>
            </w:r>
            <w:r>
              <w:rPr>
                <w:rFonts w:cs="Times New Roman" w:ascii="Times New Roman" w:hAnsi="Times New Roman"/>
              </w:rPr>
              <w:t>du ser lycklig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 </w:t>
            </w:r>
            <w:r>
              <w:rPr>
                <w:rFonts w:cs="Times New Roman" w:ascii="Times New Roman" w:hAnsi="Times New Roman"/>
              </w:rPr>
              <w:t>han ser glad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 </w:t>
            </w:r>
            <w:r>
              <w:rPr>
                <w:rFonts w:cs="Times New Roman" w:ascii="Times New Roman" w:hAnsi="Times New Roman"/>
              </w:rPr>
              <w:t>du ser förvånad u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 </w:t>
            </w:r>
            <w:r>
              <w:rPr>
                <w:rFonts w:cs="Times New Roman" w:ascii="Times New Roman" w:hAnsi="Times New Roman"/>
              </w:rPr>
              <w:t>jag har just diskat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 </w:t>
            </w:r>
            <w:r>
              <w:rPr>
                <w:rFonts w:cs="Times New Roman" w:ascii="Times New Roman" w:hAnsi="Times New Roman"/>
              </w:rPr>
              <w:t>han har just gift sig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720590" cy="3537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353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398260" cy="4274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427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3246120" cy="3298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6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254625" cy="4460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446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edan varit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besök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esökt Louv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i Eiffeltor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romenerat på Champs-Elysée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Pompidoucentr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se Notre D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 franska huvud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ker hem till Sverige efterå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haft rolig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4577715" cy="3977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n är där borta bakom 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la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i den lilla kloc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 ett ögonblick,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tängt fönstren ordentli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lediga r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serveras från och med klockan 07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lå 9 för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n i rum 15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9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är än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4034155" cy="394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8"/>
          <w:szCs w:val="288"/>
          <w:lang w:val="en-GB"/>
        </w:rPr>
      </w:pPr>
      <w:r>
        <w:rPr>
          <w:sz w:val="288"/>
          <w:szCs w:val="288"/>
          <w:lang w:val="en-GB"/>
        </w:rPr>
        <w:t>corrigé</w:t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998210" cy="75438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44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fr-FR"/>
        </w:rPr>
      </w:pPr>
      <w:r>
        <w:rPr>
          <w:lang w:val="fr-FR"/>
        </w:rPr>
        <w:t>phrases importantes en français: version 3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98"/>
      </w:tblGrid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mer vatten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voudrais encore de l’eau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 att få rumsnyckel 272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la clé deux cent soixante-douze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ställ en efterrätt til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voudrais encore un dessert, s’il vous plaî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efter en ban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excusez-moi, il y a une banque près d’ici? / je cherche une banqu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hur mycket klockan ä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quelle heure est-il? / vous avez l’heure, s’il vous plaît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 har svenska tidning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vous avez des journaux suédoi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fisk på restaurangen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il y a du poisson? / vous avez du poisson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om det finns större storleka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il y a des tailles plus grande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det finns för förrät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qu’est-ce qu’il y a comme entrées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ga vad kyparen het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vous vous appelez comment? / tu t’appelles comment?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p en tunnelbanebiljett, 2 zoner för 1 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voudrais un ticket de métro, deux zones pour une journée, svp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ésente-toi en français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m’appelle Stefan Gustafsson. J’ai 43 ans. J’habite en Suède. Je suis professeur.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”ingen orsak”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rie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räcke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ça suffit, c’est assez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saknas en gaffel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l manque une fourchett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et var go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’était bo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avskyr ros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déteste le ros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fryser (jag har kallt)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froid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gillar kycklin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me le poulet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förstår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e comprends pas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tycker om rött köt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n’aime pas la viande roug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n’ai pas faim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inte är svensk, men nor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ne suis pas suédois, mais norvégien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letar efter en snygg grön skjorta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cherche une belle/jolie chemise verte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lskar svart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dore/j’aime le noir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hungr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faim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rött ida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fatigué aujourd’hui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g att du är törstig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’ai soif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att du är svensk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 suis suédois</w:t>
            </w:r>
          </w:p>
        </w:tc>
      </w:tr>
      <w:tr>
        <w:trPr>
          <w:trHeight w:val="9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la om hur du ser ut på franska!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fr-FR"/>
              </w:rPr>
            </w:pPr>
            <w:r>
              <w:rPr>
                <w:lang w:val="fr-FR"/>
              </w:rPr>
              <w:t>Je mesure 1 mètre 88. J’ai des cheveux longs et frisés. J’ai des yeux marron. J’ai des lunettes et j’ai une barb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Boule; frågor och svar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ule, vad är det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Boule, 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ett franskt spe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’est un jeu frança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heter världens boulehuvudsta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omment s’appelle la capitale mondiale de la bou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ärldshuvudstaden för boulespelet heter Saint-Bonnet-le-Chât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capitale mondiale de la boule s’appelle Saint-Bonnet-le-Ch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r ligger denna stad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ù se trouve cette vill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 ligger nära Lyon (nära Saint-Étienn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elle se trouve près de Lyon (près de Saint-Étienne)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 vad är kloten gjorda idag? vilket ämne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de quoi sont faites les boules aujourd’hui? quelle matièr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ten är gjorda av hårt st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s boules sont faites d’acier d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an med vad spelade man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vant avec quoi jouait-on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nan spelade man med klot av trä eller till och med av st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avant on jouait avec des boules en bois ou même en pierr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m var Jean Blanc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 était Jean Blanc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n var den första att tillverka klot av stå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il était le premier à fabriquer des boules en acie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tillverkar man i Saint-Bonnet-le-Châtea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 fabrique-t-on à Saint-Bonnet-le-Chât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tillverkar bouleklot av stål i Saint-Bonnet-le-Châtea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n fabrique des boules d’acier à Saint-Bonnet-le-Château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kan man besöka i Saint-Bonnet-le-Château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’est-ce qu’on peut visiter à Saint-Bonnet-le-Château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kan besöka Boulemusé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n peut visiter le musée International de la 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t konstverk kan man se på detta museum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le pièce d’art peut-on voir dans ce musée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n kan se en skulptur från 1700-talet som visar franska soldater spela bou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on peut voir une sculpture du XVIIIème siècle qui représente des soldats français qui jouent aux boule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är ”la pétanque”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a pétanque, 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den mest spelade varianten av boulespe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’est la variante la plus pratiquée du jeu de boule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d är ”le but”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le but, qu’est-ce que c’es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t är den lilla kulan av trä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c’est la petite boule en bo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lket är det andra namnet på ”le but”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quel est l’autre nom du but?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 andra namn är lillgrise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son autre nom est le cochonnet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Stackars Kalle, questions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41"/>
        <w:gridCol w:w="4569"/>
      </w:tblGrid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i est Charles VII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’est un roi français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l âge-t-il en 1498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1498 il a 28 ans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habite où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habite au château d’Ambois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’est-ce qu’il aime comme sport/jeu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aime beaucoup le jeu de paum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est célibataire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est marié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veut-il faire le 7 avril 1498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veut aller voir une partie de jeu de paume/il veut expliquer les règles à sa femm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écrivez la reine!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lle est très joli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rquoi commence-t-il à s’impatienter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impatient parce que sa femme n’est pas prêt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 fait-il alors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dit à se femme de se dépêcher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se passe-t-il en sortant du château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and il sort du château il cogne sa tête à la port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que va-t-il faire après cet acciden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va assiter à la partie du jeu de paum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mment va-t-il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va bien mais il a très mal à la têt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dain que se passe-t-il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udain, le roi s’effondre et perd connaissance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à quelle heure est-il mort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il est mort à onze heures du soir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l était grand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on, il était petit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quel était son surnom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n surnom était L’affable”</w:t>
            </w:r>
          </w:p>
        </w:tc>
      </w:tr>
      <w:tr>
        <w:trPr>
          <w:trHeight w:val="17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eine que fera-t-elle après la mort du roi?</w:t>
            </w:r>
          </w:p>
        </w:tc>
        <w:tc>
          <w:tcPr>
            <w:tcW w:w="4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a reine va se remarier après sa mort, elle se marie avec le futur Louis XII</w:t>
            </w:r>
          </w:p>
        </w:tc>
      </w:tr>
    </w:tbl>
    <w:p>
      <w:pPr>
        <w:pStyle w:val="Normal"/>
        <w:rPr>
          <w:sz w:val="2"/>
          <w:szCs w:val="2"/>
          <w:lang w:val="en-GB"/>
        </w:rPr>
      </w:pPr>
      <w:r>
        <w:rPr/>
        <w:drawing>
          <wp:inline distT="0" distB="0" distL="0" distR="0">
            <wp:extent cx="1825625" cy="2413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1920" cy="1657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2150" cy="2160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"/>
          <w:szCs w:val="2"/>
          <w:lang w:val="en-GB"/>
        </w:rPr>
      </w:pPr>
      <w:r>
        <w:rPr>
          <w:sz w:val="2"/>
          <w:szCs w:val="2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QUESTIONS SUR LE TEXTE; Suzanne Lenglen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98"/>
      </w:tblGrid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var Suzanne Lenglens smeknam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 quel était le surnom de Suzanne Lenglen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nnes smeknamn var den Gudomlig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son surnom était la Divine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 håller på med för spor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2 qu est-ce qu elle a fait comme sport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spelar tenn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joue au tenni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d vilken ålder blir hon Frankrikemästarinna för första gå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 à quel âge devient-elle championne de France pour la première fois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blir Frankrikemästarinna för första gången vid 15 års åld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lle devient championne de France pour la première fois à l’âge de 15 an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slutar hon med tennis 1927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 pourquoi est-ce qu elle arrête le tennis en 1927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ärför att hon får nog, hon vill inte spela tennis längr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parce qu’elle en a marre, elle ne veut plus joueur au tenni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ör hon 1927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que fait-elle en 1927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åker tillbaka till Frankrik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retourne en France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heter världens första professionella tennisspelar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6 comment s’appelle le premier joueur de tennis professionnel au monde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ärldens första professionella tennisspelare heter Suzanne Lengl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 premier joueur de tennis professionnel au monde s’appelle Suzanne Lenglen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mode lanserade ho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7 quelle mode a-t-elle lancé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n lanserar modet med korta kjol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lle lance la mode des jupes courte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är och var dog ho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8 quand et où est-elle morte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dog 1938 i Par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lle est morte en 1938 à Paris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lade hon bra tennis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9 elle jouait bien au tennis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, hon dominerar totalt världens damtenn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ui, elle domine totalement le tennis mondial féminin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var Mary Browne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qui était Mary Browne ?</w:t>
            </w:r>
          </w:p>
        </w:tc>
      </w:tr>
      <w:tr>
        <w:trPr>
          <w:trHeight w:val="1474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 var en mycket talangfull amerikansk tennisspelerska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’était une joueuse de tennis très talentueuse américain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>calisson ; questions-réponses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3498"/>
      </w:tblGrid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för är det fest i Aix-en-Provence 1473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 pourquoi est-ce que c est la fête en 1473 à Aix-en-Provenc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et är ett giftermål 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il y a un mariag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gifter si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qui se marient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ngen och drottningen gifter sig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e roi et la reine se marien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sker fest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3 où se passe cette fêt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sten sker på slotte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 fête se passe au château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fter sig kungen för första gå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4 le roi se marie pour la première fois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j, han gifter sig för andra gång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non, il se marie pour la deuxième fois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ör ma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que fait-on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 äter, man dricker, man dansar, man sjunger och man skratta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n mange, on boit, on danse, on chante et on rigol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 är drottni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comment est la rein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är leds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est trist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er man till drottningen för att hon skall bli lycklig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7 qu est-ce qu on donne à la reine pour qu elle soit heureus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 ger en liten sötsak till drottning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n donne une petite douceur à la rein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m ger det till drottni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8 qui le donne à la rein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 är kungens kock-konditorn som ger henne de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’est le cuisinier-pâtissier du roi qui le lui donn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r är dess form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comment est sa form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har formen av en gigantisk mandel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lle a la forme d’une amande gigantesqu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gör drottning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que fait la rein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ttningen smakar en liten bit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la reine goûte un petit morceau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är mirakle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quel est le miracl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n tycker om kakan och hon l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lle aime le gâteau et elle souri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vilken stad är det en specialite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2 de quelle ville est-ce la spécialité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 är specialiteten från staden Aix-en-Provenc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’est la spécialité de la ville d’Aix-en-Provence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r ligger denna stad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3 où se trouve cette vill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na stad ligger i södra Frankrike (i söder)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cette ville se trouve dans le Midi (dans le sud)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kallar man denna specialitet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4 comment appelle-t-on cette spécialité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 kallar denna specialitet calisso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on appelle cette spécialité calisson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lket år föddes den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5 *en quelle année est-elle né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föddes 1473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le est née en 1473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 består den av?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16 *de quoi est-elle composée ?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 består av mandelmassa och inlagd melon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elle est composé de pâte d’amande et de melon confi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lle n’a pas l’air heureus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hon ser inte lycklig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u as l’air heureux/heureus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du ser lycklig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 a l’air joyeux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han ser glad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 as l’air surpris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du ser förvånad u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e viens de faire la vaisselle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jag har just diskat</w:t>
            </w:r>
          </w:p>
        </w:tc>
      </w:tr>
      <w:tr>
        <w:trPr>
          <w:trHeight w:val="119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 vient de se marier</w:t>
            </w:r>
          </w:p>
        </w:tc>
        <w:tc>
          <w:tcPr>
            <w:tcW w:w="3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han har just gift s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rases utiles 1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jag hjälpa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peux vous aider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 man hand om 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s’occupe de 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vacker blu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beau chemisie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couleur désir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torlek h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le est votre taille?/quelle taille faites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edrar ni den här modellen eller den d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référez ce modèle-ci et celui-là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blåt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imez le bleu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vill bara titta li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veux juste regarder un pe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hjälpa mig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pourriez m’aider, svp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kjortor på mo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des chemises à la mod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 här kjolen är för s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tte jupe est trop gran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är provhyttern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ù sont les cabines d’essayag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ha, passar den er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lors, il vous va bie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sök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cherchez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 ni ha något elegan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voulez quelque chose de chic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alltför starka fär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les couleurs trop viv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lskar randiga kläd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dore les vêtements rayé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färg är på modet just nu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lle couleur est à la mode actuellemen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blommiga bl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me ce chemisier à fleur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inte den här rutiga t-shir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n’aime pas ce t-shirt à carreaux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n vacker prickig tröj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beau pull à poi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xan är lite för trå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pantalon me serre un pe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gillar den här röda byx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’aime ce pantalon roug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und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e taille en-dess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torlek öv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e taille en-dess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avskyr randiga skjorto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j’ai horreur des chemises rayées 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andra modell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’avez pas d’autres modèl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är er skostorle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le est votre pointu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50 i skostorle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fais du 55/je chausse du 55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skorna på re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chaussures sont en solde?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hrases utiles 2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r att komma till Louvren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our aller au Louvre, svp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llez tout droi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den tredje gatan till vän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nez la troisième rue à gauch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tsätt rakt fra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inuez tout droi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athörnet därbor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u coin de la rue là-bas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 denna gat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ivez cette ru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öppet bageri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y a pas de boulangerie ouverte ici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ända till rödlju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z jusqu’au feu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äng den andra gatan till hög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ournez la deuxième rue à droit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stänge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fermez à quelle heure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usshållplats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 arrêt de bus près d’ici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åka dit med bus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peut y aller en bus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mycket komplicera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très compliqué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ädesbutiken ligger på er vänstra sid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magasin de vêtements se trouve à votre gauch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över den här boulevard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versez ce boulevard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förbi det stora torget/den stora plats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assez par la grande plac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ta tunnelban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ut prendre le métro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 linje 4 riktning Porte de Clignancour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prenez la ligne 4 direction Porte de Clignancour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byter vid stationen Etienne Marce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changez à la station Etienne Marcel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år av på stationen Concord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descendez à la station Concord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måste gå av på Châtel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ut descendre à Châtelet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upp för ficktjuv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tes attention aux pickpockets!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äng ordentligt era handväskor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fermez bien vos sacs à main!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bank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e banque près d’ici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lån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’est loin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gå dit till fot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peut y aller à pied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lle ni kunna visa mig det på karta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ourriez me le montrer sur le plan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säkta mig, känner ni till det här kvarter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xcusez-moi, vous connaissez ce quartier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letar efter en skoaff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cherche un magasin de chaussure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en tunnelbanenedgång i närhet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une bouche de métro près d’ici?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mför kaféet finns det en tidningskios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vant le café, il y a un kiosque à journaux</w:t>
            </w:r>
          </w:p>
        </w:tc>
      </w:tr>
      <w:tr>
        <w:trPr>
          <w:trHeight w:val="90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baken är bredvid pos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bureau de tabac est à côté de la poste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hrases utiles 3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två 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onjour, deux baguettes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jsan, varsågod herrn, </w:t>
            </w:r>
            <w:r>
              <w:rPr>
                <w:i/>
              </w:rPr>
              <w:t>och med dett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onjour, voilà monsieur, et avec ça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 gifflar och två chokladbröd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trois croissants et deux pains au chocolat, svp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varsågod, är det all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 voici, c’est tou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hur mycket blir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ui, ça fait combie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blir 4,55 euro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ça fait 4,55 euros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sågod 5 euro fru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là 50 euros madam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här är er växel, herrn, hej då och ha en bra da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t voici votre monnaie, monsieur, au revoir et bonne journé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 då, tack detsamm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revoir, merci, pareillemen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inte en mindre sedel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’avez pas un billet plus peti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liten påse,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 petit sac, s’il vous plaî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ärna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ontiers monsieu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ästa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 suivant!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mörgås med skinka och o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sandwich au jambon-fromage, svp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ylda drycke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des boissons fraîch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Coca-Colaburka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des canettes de coca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glace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ken sma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quel parfum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finns d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’il y a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vanilj, jordgubbe, choklad och äppl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y a vanille, fraise, chocolat et pomm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 vispgrädd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avec de la crème Chantilly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, mycket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ui, beaucoup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strut eller en bägar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 cornet ou un gobele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en servett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une serviette, s’il vous plaît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är ledsen, jag har inga mer servet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e suis désolé, je n’ai plus de serviett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thillon säljer de bästa sorbetglassarna i Pari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erthillon vend les meilleurs sorbets de Pari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arna är billigare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glaces sont moins chères ici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många kulor önsk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bien de boules désir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 mjukglass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une glace à l’italienne,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 tack, utan vispgrädde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n merci, sans crème Chantilly, svp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hrases utiles 4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lkommen till Paris!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envenue à Paris!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är inte härifrån, eller hu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n’êtes pas d’ici n’est-ce pa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êtes de quel pay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us sommes de Suè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Sverig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ent de Suè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vackert land eller hu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beau pays n’est-ce pa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ån vilket landskap ä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êtes de quelle régio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kommer från väst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vient de l’oues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bor i en alldeles liten sta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habite une toute petite vill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eter 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ent s’appelle la vill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är ett svårt namn, Årjäng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un nom difficile, Årjäng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änner ni till Sverige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connaissez la Suèd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j, inte all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n, pas du tou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är det första gången som ni är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’est la première fois que vous êtes à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redan varit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êtes dejà venu(s) à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har ni besökt ida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’est-ce que vous avez visité aujourd’hui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besökt Louvr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visité le Louvr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varit i Eiffeltorn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a été à la Tour Eiffel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promenerat på Champs-Elysée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nous sommes promenés sur les Champs-Elysé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morgon ska vi till Pompidoucentr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emain, on va au Centre Pompidou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kväll ska vi se Notre Dam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e soir on va voir le Notre Dam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d tycker ni om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que pensez-vous de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cker ni om den franska huvudstad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st-ce que vous aimez la capitale français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 bor ni i Paris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logez où à Pari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är på skolresa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nous sommes en voyage scolaire ici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kommit med flyg eller med tåg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êtes venus en avion ou en train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 trivs ni här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et ça vous plaît ici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lång tid stannar ni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combien de temps restez-vou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stannar en veck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 reste une semain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åker hem till Sverige efterå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rentre en Suède aprè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 har haft rolig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s’est bien amusé ici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hrases utiles 5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818"/>
      </w:tblGrid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jsan, rum 19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bonjour, la chambre 19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är är nyckel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ici votre clé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hiss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y a pas d’ascenseu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ppan är där borta bakom e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’escalier est là-bas derrière vou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lämna nyckeln i reception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ut laisser la clé à la réception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attas la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manque des drap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n tvål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y a pas de savon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schen fungerar inte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a douche ne marche pa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ovit bra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us avez bien dormi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har glömt nyckeln på rumme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oublié la clé dans la chambr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öppna mitt ru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pouvez ouvrir ma chamb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folket på rum 12 kommit hem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s gens de la chambre 12 sont rentré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ämna bagaget här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issez les bagages ici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et varmvatte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y a pas d’eau chaud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let är full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hôtel est comple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 dags åker ni i morgo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vous partez à quelle heure demain? 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g behöver min plånbo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j’ai besoin de mon portefuill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lämna pengar på rummen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peut laisser de l’argent dans les chambr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g i den lilla klocka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sonnez à la petite clochette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änta ett ögonblick, herrn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endez un instant, monsieur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 ni stängt fönstren ordentlig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avez bien fermé les fenêtres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 finns inga lediga rum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n’y a pas de chambres libres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ukosten serveras från och med klockan 07.00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le petit déjeuner est servi à partir de 07.00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man ringa från rummet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on peut téléphoner de la chambre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 måste slå 9 först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il faut faire le 9 d’abord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 gör för mycket oljud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vous faites trop de brui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å uppför trappan försiktigt, tack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ez l’escalier doucement, svp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sta är ni snälla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ence, s’il vous plaît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 ni ringa rum 14 tack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vous pouvez appeler la chambre 14, svp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det någon i rum 15?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y a quelqu’un dans la chambre 15?</w:t>
            </w:r>
          </w:p>
        </w:tc>
      </w:tr>
      <w:tr>
        <w:trPr>
          <w:trHeight w:val="96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n är inte där ännu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il n’est pas là encore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350000" cy="62865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5104130" cy="34759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47:00Z</dcterms:created>
  <dc:creator>Tforsskola</dc:creator>
  <dc:description/>
  <dc:language>en-US</dc:language>
  <cp:lastModifiedBy>Robin</cp:lastModifiedBy>
  <cp:lastPrinted>2012-02-09T07:08:00Z</cp:lastPrinted>
  <dcterms:modified xsi:type="dcterms:W3CDTF">2014-02-13T04:47:00Z</dcterms:modified>
  <cp:revision>2</cp:revision>
  <dc:subject/>
  <dc:title>phrases utiles 1</dc:title>
</cp:coreProperties>
</file>