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n fait du shopp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 penses-tu de Bingolotto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’est-ce que tu cherches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est le cadeau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our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votr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ê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ja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ég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vous aid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rô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 noi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arr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va le pantalon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gén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 blan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ch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l’essay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ennuy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misier ve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en boi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est la cabin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hi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ull ro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oint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en sol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rri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squette ble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u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lle est votre pointure 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magnifiqu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aussures rou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gr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70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 votre monn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nu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avate marr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et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n fait du shopp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 penses-tu de Bingolotto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’est-ce que tu cherches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est le cadeau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our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votr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ê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ja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ég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vous aid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rô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 noi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arr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va le pantalon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gén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 blan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ch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l’essay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ennuy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misier ve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en boi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est la cabin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hi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ull ro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oint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en sol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rri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squette ble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u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lle est votre pointure 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magnifiqu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aussures rou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gr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70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 votre monn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nu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avate marr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et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61"/>
        <w:gridCol w:w="1635"/>
        <w:gridCol w:w="1693"/>
        <w:gridCol w:w="1619"/>
        <w:gridCol w:w="162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r mycket kostar det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r ligger järnvägsstationen 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i shopp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 tycker du om Bingolotto 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d letar du efter 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r är presenten?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55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t fr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ken storlek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löjlig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öd kjo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tung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94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3 :e gatan till vän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ken är er storlek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dum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ul skjor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lätt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115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andra gatan till hög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 jag hjälpa er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rolig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vart klän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fyrkantig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83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för pos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passar byxan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suverä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vit byx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 är dy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67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m sko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 jag prova den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tråkig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rön bl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av trä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73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emot kyrk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 är provhytten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skitjobbig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osa trö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spetsig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92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cket långt härifrå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 är på re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fruktansvä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lå kep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hår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11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redvid bank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ken är er skostorlek 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fantastis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da sk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tjock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kostar  270 e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ärbor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är är er väx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värdelö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run slip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är lit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4"/>
        <w:gridCol w:w="1660"/>
        <w:gridCol w:w="1724"/>
        <w:gridCol w:w="1682"/>
        <w:gridCol w:w="16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ombien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ù se trouve la gar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n fait du shopp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 penses-tu de Bingolotto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’est-ce que tu cherches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est le cadeau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5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dro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ridicu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 rou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our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4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troisième rue à gau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votre taill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bê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 ja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lég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5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deuxième rue à dro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vous aid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drô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 noi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arr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8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ant la po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va le pantalon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gén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 blan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ch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67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rière l’éc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l’essayer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ennuyeu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misier ve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en boi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ace de l’égl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est la cabin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hia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ull ro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oint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92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loin d’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est en sol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horri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squette ble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u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à côté de la ban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elle est votre pointure 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magnifiqu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aussures rou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gr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70 eu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-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 votre monn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nu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avate marr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pet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3:00Z</dcterms:created>
  <dc:creator>Årjängs gymnasieskola</dc:creator>
  <dc:description/>
  <dc:language>en-US</dc:language>
  <cp:lastModifiedBy>Robin</cp:lastModifiedBy>
  <dcterms:modified xsi:type="dcterms:W3CDTF">2014-02-07T18:44:00Z</dcterms:modified>
  <cp:revision>4</cp:revision>
  <dc:subject/>
  <dc:title>tu t’appelles comment</dc:title>
</cp:coreProperties>
</file>