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133LES DESCRIPTION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86"/>
        <w:gridCol w:w="340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lond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ä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blond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moustache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yn mo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en mustasch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skägg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châtains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schatt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t hår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bruns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bröööö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mörkt hår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blonds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ont hår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lunettes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 ly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glasögon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casquette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yn kask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eps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longs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ångt hår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courts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ort hår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frisés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friz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ockigt hår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raides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akt hår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yeux bleus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åa ögon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yeux rouges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 zjö ro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öda ögon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yeux marron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 zjö mar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a ögon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ä schå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flintskallig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garçon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öööö(n) gars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en pojke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fille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yn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en flicka?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9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265" cy="144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144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5625" cy="1395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4555" cy="1243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116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036" t="13662" r="469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179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937" t="17672" r="634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795" cy="1126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069" t="-11" r="14883" b="7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141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785" cy="1102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34:00Z</dcterms:created>
  <dc:creator>Årjängs gymnasieskola</dc:creator>
  <dc:description/>
  <dc:language>en-US</dc:language>
  <cp:lastModifiedBy>Robin</cp:lastModifiedBy>
  <dcterms:modified xsi:type="dcterms:W3CDTF">2014-02-08T08:34:00Z</dcterms:modified>
  <cp:revision>2</cp:revision>
  <dc:subject/>
  <dc:title>LES DESCRIPTIONS</dc:title>
</cp:coreProperties>
</file>