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9134LES DESCRIPTIONS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est bl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ä bl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är bl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moust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mosta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en musta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barb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chât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</w:rPr>
            </w:pPr>
            <w:r>
              <w:rPr>
                <w:sz w:val="222"/>
                <w:u w:val="single"/>
              </w:rPr>
              <w:t>il a deschövö schattää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run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bru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bröööö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mör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bl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lon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lyn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kask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long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lå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lån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frize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lock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rä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bl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roug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ro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röd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mar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est chau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ä schåv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är flintskall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kask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lån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long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lå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rä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är bl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est bl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ä bl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en musta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moust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mosta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röd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roug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ro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mar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yn barb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lock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frize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run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chât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</w:rPr>
            </w:pPr>
            <w:r>
              <w:rPr>
                <w:sz w:val="222"/>
                <w:u w:val="single"/>
              </w:rPr>
              <w:t>il a deschövö schattää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mör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bru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bröööö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lon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cheveux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schövö blåååå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lyn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a de zjö bl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n är flintskall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est chau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u w:val="single"/>
                <w:lang w:val="fr-FR"/>
              </w:rPr>
            </w:pPr>
            <w:r>
              <w:rPr>
                <w:sz w:val="222"/>
                <w:u w:val="single"/>
                <w:lang w:val="fr-FR"/>
              </w:rPr>
              <w:t>il ä schåv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bl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bl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une moust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musta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une bar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hâta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ru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ör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l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o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lun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une casq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l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ou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fris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ockig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rai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ble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r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röd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run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chau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lintskalli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26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455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6920" cy="1322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036" t="13662" r="469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135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937" t="17672" r="63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126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069" t="-11" r="14883" b="7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4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785" cy="1102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5:00Z</dcterms:created>
  <dc:creator>Årjängs gymnasieskola</dc:creator>
  <dc:description/>
  <dc:language>en-US</dc:language>
  <cp:lastModifiedBy>Robin</cp:lastModifiedBy>
  <dcterms:modified xsi:type="dcterms:W3CDTF">2014-02-08T08:35:00Z</dcterms:modified>
  <cp:revision>2</cp:revision>
  <dc:subject/>
  <dc:title>LES DESCRIPTIONS</dc:title>
</cp:coreProperties>
</file>