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3.png" ContentType="image/png"/>
  <Override PartName="/word/media/image20.png" ContentType="image/png"/>
  <Override PartName="/word/media/image36.jpeg" ContentType="image/jpeg"/>
  <Override PartName="/word/media/image19.gif" ContentType="image/gif"/>
  <Override PartName="/word/media/image18.jpeg" ContentType="image/jpeg"/>
  <Override PartName="/word/media/image22.gif" ContentType="image/gif"/>
  <Override PartName="/word/media/image17.png" ContentType="image/png"/>
  <Override PartName="/word/media/image16.gif" ContentType="image/gif"/>
  <Override PartName="/word/media/image15.jpeg" ContentType="image/jpeg"/>
  <Override PartName="/word/media/image14.png" ContentType="image/png"/>
  <Override PartName="/word/media/image28.gif" ContentType="image/gif"/>
  <Override PartName="/word/media/image8.png" ContentType="image/png"/>
  <Override PartName="/word/media/image38.png" ContentType="image/png"/>
  <Override PartName="/word/media/image39.jpeg" ContentType="image/jpeg"/>
  <Override PartName="/word/media/image10.gif" ContentType="image/gif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0.gif" ContentType="image/gif"/>
  <Override PartName="/word/media/image41.png" ContentType="image/png"/>
  <Override PartName="/word/media/image7.gif" ContentType="image/gif"/>
  <Override PartName="/word/media/image37.gif" ContentType="image/gif"/>
  <Override PartName="/word/media/image13.gif" ContentType="image/gif"/>
  <Override PartName="/word/media/image42.jpeg" ContentType="image/jpeg"/>
  <Override PartName="/word/media/image27.jpeg" ContentType="image/jpeg"/>
  <Override PartName="/word/media/image33.jpeg" ContentType="image/jpeg"/>
  <Override PartName="/word/media/image34.gif" ContentType="image/gif"/>
  <Override PartName="/word/media/image4.gif" ContentType="image/gif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35.png" ContentType="image/png"/>
  <Override PartName="/word/media/image5.png" ContentType="image/png"/>
  <Override PartName="/word/media/image6.jpeg" ContentType="image/jpeg"/>
  <Override PartName="/word/media/image25.gif" ContentType="image/gif"/>
  <Override PartName="/word/media/image31.gif" ContentType="image/gif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FRANKRIK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haracter">
                        <wp:posOffset>314325</wp:posOffset>
                      </wp:positionH>
                      <wp:positionV relativeFrom="line">
                        <wp:posOffset>635</wp:posOffset>
                      </wp:positionV>
                      <wp:extent cx="2647950" cy="2971800"/>
                      <wp:effectExtent l="0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7800" cy="2971800"/>
                                <a:chOff x="0" y="0"/>
                                <a:chExt cx="2647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5960" y="7621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809640"/>
                                  <a:ext cx="28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0">
                                      <a:moveTo>
                                        <a:pt x="0" y="15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009880"/>
                                  <a:ext cx="77148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410">
                                      <a:moveTo>
                                        <a:pt x="60" y="1065"/>
                                      </a:moveTo>
                                      <a:lnTo>
                                        <a:pt x="105" y="1065"/>
                                      </a:lnTo>
                                      <a:lnTo>
                                        <a:pt x="135" y="1095"/>
                                      </a:lnTo>
                                      <a:lnTo>
                                        <a:pt x="165" y="1095"/>
                                      </a:lnTo>
                                      <a:lnTo>
                                        <a:pt x="225" y="1170"/>
                                      </a:lnTo>
                                      <a:lnTo>
                                        <a:pt x="210" y="1200"/>
                                      </a:lnTo>
                                      <a:lnTo>
                                        <a:pt x="255" y="1260"/>
                                      </a:lnTo>
                                      <a:lnTo>
                                        <a:pt x="240" y="1320"/>
                                      </a:lnTo>
                                      <a:lnTo>
                                        <a:pt x="330" y="1350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90" y="1410"/>
                                      </a:lnTo>
                                      <a:lnTo>
                                        <a:pt x="420" y="1350"/>
                                      </a:lnTo>
                                      <a:lnTo>
                                        <a:pt x="480" y="1260"/>
                                      </a:lnTo>
                                      <a:lnTo>
                                        <a:pt x="525" y="1290"/>
                                      </a:lnTo>
                                      <a:lnTo>
                                        <a:pt x="615" y="1260"/>
                                      </a:lnTo>
                                      <a:lnTo>
                                        <a:pt x="630" y="1215"/>
                                      </a:lnTo>
                                      <a:lnTo>
                                        <a:pt x="690" y="1215"/>
                                      </a:lnTo>
                                      <a:lnTo>
                                        <a:pt x="765" y="1200"/>
                                      </a:lnTo>
                                      <a:lnTo>
                                        <a:pt x="825" y="1215"/>
                                      </a:lnTo>
                                      <a:lnTo>
                                        <a:pt x="900" y="1230"/>
                                      </a:lnTo>
                                      <a:lnTo>
                                        <a:pt x="975" y="1245"/>
                                      </a:lnTo>
                                      <a:lnTo>
                                        <a:pt x="975" y="1215"/>
                                      </a:lnTo>
                                      <a:lnTo>
                                        <a:pt x="1065" y="1245"/>
                                      </a:lnTo>
                                      <a:lnTo>
                                        <a:pt x="1110" y="1200"/>
                                      </a:lnTo>
                                      <a:lnTo>
                                        <a:pt x="1125" y="1155"/>
                                      </a:lnTo>
                                      <a:lnTo>
                                        <a:pt x="1140" y="1110"/>
                                      </a:lnTo>
                                      <a:lnTo>
                                        <a:pt x="1215" y="105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210" y="285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50" y="645"/>
                                      </a:lnTo>
                                      <a:lnTo>
                                        <a:pt x="45" y="660"/>
                                      </a:lnTo>
                                      <a:lnTo>
                                        <a:pt x="45" y="735"/>
                                      </a:lnTo>
                                      <a:lnTo>
                                        <a:pt x="105" y="825"/>
                                      </a:lnTo>
                                      <a:lnTo>
                                        <a:pt x="135" y="885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30" y="915"/>
                                      </a:lnTo>
                                      <a:lnTo>
                                        <a:pt x="0" y="945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60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95264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0">
                                      <a:moveTo>
                                        <a:pt x="90" y="90"/>
                                      </a:moveTo>
                                      <a:lnTo>
                                        <a:pt x="45" y="10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04960"/>
                                  <a:ext cx="2952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420">
                                      <a:moveTo>
                                        <a:pt x="0" y="45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105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95" y="420"/>
                                      </a:lnTo>
                                      <a:lnTo>
                                        <a:pt x="270" y="390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647720"/>
                                  <a:ext cx="137160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620">
                                      <a:moveTo>
                                        <a:pt x="0" y="105"/>
                                      </a:moveTo>
                                      <a:lnTo>
                                        <a:pt x="75" y="6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570" y="9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735" y="135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1005" y="150"/>
                                      </a:lnTo>
                                      <a:lnTo>
                                        <a:pt x="1035" y="135"/>
                                      </a:lnTo>
                                      <a:lnTo>
                                        <a:pt x="1125" y="150"/>
                                      </a:lnTo>
                                      <a:lnTo>
                                        <a:pt x="1155" y="180"/>
                                      </a:lnTo>
                                      <a:lnTo>
                                        <a:pt x="1230" y="165"/>
                                      </a:lnTo>
                                      <a:lnTo>
                                        <a:pt x="1320" y="180"/>
                                      </a:lnTo>
                                      <a:lnTo>
                                        <a:pt x="1305" y="240"/>
                                      </a:lnTo>
                                      <a:lnTo>
                                        <a:pt x="1425" y="270"/>
                                      </a:lnTo>
                                      <a:lnTo>
                                        <a:pt x="1485" y="300"/>
                                      </a:lnTo>
                                      <a:lnTo>
                                        <a:pt x="1545" y="285"/>
                                      </a:lnTo>
                                      <a:lnTo>
                                        <a:pt x="1575" y="330"/>
                                      </a:lnTo>
                                      <a:lnTo>
                                        <a:pt x="1680" y="315"/>
                                      </a:lnTo>
                                      <a:lnTo>
                                        <a:pt x="1695" y="285"/>
                                      </a:lnTo>
                                      <a:lnTo>
                                        <a:pt x="1785" y="285"/>
                                      </a:lnTo>
                                      <a:lnTo>
                                        <a:pt x="1815" y="300"/>
                                      </a:lnTo>
                                      <a:lnTo>
                                        <a:pt x="1860" y="345"/>
                                      </a:lnTo>
                                      <a:lnTo>
                                        <a:pt x="1830" y="360"/>
                                      </a:lnTo>
                                      <a:lnTo>
                                        <a:pt x="1860" y="405"/>
                                      </a:lnTo>
                                      <a:lnTo>
                                        <a:pt x="1920" y="375"/>
                                      </a:lnTo>
                                      <a:lnTo>
                                        <a:pt x="1980" y="405"/>
                                      </a:lnTo>
                                      <a:lnTo>
                                        <a:pt x="2010" y="390"/>
                                      </a:lnTo>
                                      <a:lnTo>
                                        <a:pt x="2055" y="390"/>
                                      </a:lnTo>
                                      <a:lnTo>
                                        <a:pt x="2100" y="375"/>
                                      </a:lnTo>
                                      <a:lnTo>
                                        <a:pt x="2130" y="375"/>
                                      </a:lnTo>
                                      <a:lnTo>
                                        <a:pt x="2130" y="450"/>
                                      </a:lnTo>
                                      <a:lnTo>
                                        <a:pt x="2160" y="495"/>
                                      </a:lnTo>
                                      <a:lnTo>
                                        <a:pt x="2085" y="585"/>
                                      </a:lnTo>
                                      <a:lnTo>
                                        <a:pt x="2025" y="600"/>
                                      </a:lnTo>
                                      <a:lnTo>
                                        <a:pt x="1965" y="645"/>
                                      </a:lnTo>
                                      <a:lnTo>
                                        <a:pt x="1935" y="690"/>
                                      </a:lnTo>
                                      <a:lnTo>
                                        <a:pt x="1845" y="720"/>
                                      </a:lnTo>
                                      <a:lnTo>
                                        <a:pt x="1770" y="720"/>
                                      </a:lnTo>
                                      <a:lnTo>
                                        <a:pt x="1725" y="750"/>
                                      </a:lnTo>
                                      <a:lnTo>
                                        <a:pt x="1710" y="795"/>
                                      </a:lnTo>
                                      <a:lnTo>
                                        <a:pt x="1710" y="840"/>
                                      </a:lnTo>
                                      <a:lnTo>
                                        <a:pt x="1650" y="870"/>
                                      </a:lnTo>
                                      <a:lnTo>
                                        <a:pt x="1635" y="915"/>
                                      </a:lnTo>
                                      <a:lnTo>
                                        <a:pt x="1590" y="975"/>
                                      </a:lnTo>
                                      <a:lnTo>
                                        <a:pt x="1545" y="1020"/>
                                      </a:lnTo>
                                      <a:lnTo>
                                        <a:pt x="1500" y="1125"/>
                                      </a:lnTo>
                                      <a:lnTo>
                                        <a:pt x="1530" y="1230"/>
                                      </a:lnTo>
                                      <a:lnTo>
                                        <a:pt x="1560" y="1275"/>
                                      </a:lnTo>
                                      <a:lnTo>
                                        <a:pt x="1590" y="1290"/>
                                      </a:lnTo>
                                      <a:lnTo>
                                        <a:pt x="1545" y="1350"/>
                                      </a:lnTo>
                                      <a:lnTo>
                                        <a:pt x="1485" y="1380"/>
                                      </a:lnTo>
                                      <a:lnTo>
                                        <a:pt x="1425" y="1455"/>
                                      </a:lnTo>
                                      <a:lnTo>
                                        <a:pt x="1410" y="1545"/>
                                      </a:lnTo>
                                      <a:lnTo>
                                        <a:pt x="1440" y="1605"/>
                                      </a:lnTo>
                                      <a:lnTo>
                                        <a:pt x="1365" y="1605"/>
                                      </a:lnTo>
                                      <a:lnTo>
                                        <a:pt x="1275" y="162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0600"/>
                                  <a:ext cx="32400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825">
                                      <a:moveTo>
                                        <a:pt x="165" y="0"/>
                                      </a:moveTo>
                                      <a:lnTo>
                                        <a:pt x="150" y="3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39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05" y="615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75" y="750"/>
                                      </a:lnTo>
                                      <a:lnTo>
                                        <a:pt x="60" y="780"/>
                                      </a:lnTo>
                                      <a:lnTo>
                                        <a:pt x="135" y="750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210" y="795"/>
                                      </a:lnTo>
                                      <a:lnTo>
                                        <a:pt x="285" y="825"/>
                                      </a:lnTo>
                                      <a:lnTo>
                                        <a:pt x="330" y="780"/>
                                      </a:lnTo>
                                      <a:lnTo>
                                        <a:pt x="360" y="765"/>
                                      </a:lnTo>
                                      <a:lnTo>
                                        <a:pt x="360" y="660"/>
                                      </a:lnTo>
                                      <a:lnTo>
                                        <a:pt x="405" y="600"/>
                                      </a:lnTo>
                                      <a:lnTo>
                                        <a:pt x="435" y="570"/>
                                      </a:lnTo>
                                      <a:lnTo>
                                        <a:pt x="465" y="585"/>
                                      </a:lnTo>
                                      <a:lnTo>
                                        <a:pt x="435" y="525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375" y="375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35" y="270"/>
                                      </a:lnTo>
                                      <a:lnTo>
                                        <a:pt x="510" y="180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420" y="15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914480"/>
                                  <a:ext cx="3333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480">
                                      <a:moveTo>
                                        <a:pt x="0" y="405"/>
                                      </a:moveTo>
                                      <a:lnTo>
                                        <a:pt x="345" y="480"/>
                                      </a:lnTo>
                                      <a:lnTo>
                                        <a:pt x="375" y="43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05" y="255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450" y="12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9360"/>
                                  <a:ext cx="64764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1530">
                                      <a:moveTo>
                                        <a:pt x="75" y="15"/>
                                      </a:moveTo>
                                      <a:lnTo>
                                        <a:pt x="660" y="870"/>
                                      </a:lnTo>
                                      <a:lnTo>
                                        <a:pt x="615" y="900"/>
                                      </a:lnTo>
                                      <a:lnTo>
                                        <a:pt x="675" y="945"/>
                                      </a:lnTo>
                                      <a:lnTo>
                                        <a:pt x="675" y="1005"/>
                                      </a:lnTo>
                                      <a:lnTo>
                                        <a:pt x="720" y="1020"/>
                                      </a:lnTo>
                                      <a:lnTo>
                                        <a:pt x="735" y="1110"/>
                                      </a:lnTo>
                                      <a:lnTo>
                                        <a:pt x="795" y="1050"/>
                                      </a:lnTo>
                                      <a:lnTo>
                                        <a:pt x="870" y="1140"/>
                                      </a:lnTo>
                                      <a:lnTo>
                                        <a:pt x="960" y="1155"/>
                                      </a:lnTo>
                                      <a:lnTo>
                                        <a:pt x="1020" y="1185"/>
                                      </a:lnTo>
                                      <a:lnTo>
                                        <a:pt x="990" y="1215"/>
                                      </a:lnTo>
                                      <a:lnTo>
                                        <a:pt x="930" y="1230"/>
                                      </a:lnTo>
                                      <a:lnTo>
                                        <a:pt x="885" y="1260"/>
                                      </a:lnTo>
                                      <a:lnTo>
                                        <a:pt x="900" y="1335"/>
                                      </a:lnTo>
                                      <a:lnTo>
                                        <a:pt x="840" y="1335"/>
                                      </a:lnTo>
                                      <a:lnTo>
                                        <a:pt x="780" y="1365"/>
                                      </a:lnTo>
                                      <a:lnTo>
                                        <a:pt x="840" y="1440"/>
                                      </a:lnTo>
                                      <a:lnTo>
                                        <a:pt x="870" y="1500"/>
                                      </a:lnTo>
                                      <a:lnTo>
                                        <a:pt x="840" y="1530"/>
                                      </a:lnTo>
                                      <a:lnTo>
                                        <a:pt x="810" y="1500"/>
                                      </a:lnTo>
                                      <a:lnTo>
                                        <a:pt x="765" y="1455"/>
                                      </a:lnTo>
                                      <a:lnTo>
                                        <a:pt x="720" y="1515"/>
                                      </a:lnTo>
                                      <a:lnTo>
                                        <a:pt x="660" y="1500"/>
                                      </a:lnTo>
                                      <a:lnTo>
                                        <a:pt x="630" y="14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960" y="0"/>
                                  <a:ext cx="619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900">
                                      <a:moveTo>
                                        <a:pt x="0" y="0"/>
                                      </a:moveTo>
                                      <a:lnTo>
                                        <a:pt x="735" y="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80" y="150"/>
                                      </a:lnTo>
                                      <a:lnTo>
                                        <a:pt x="750" y="180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825" y="31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5" y="465"/>
                                      </a:lnTo>
                                      <a:lnTo>
                                        <a:pt x="930" y="525"/>
                                      </a:lnTo>
                                      <a:lnTo>
                                        <a:pt x="975" y="570"/>
                                      </a:lnTo>
                                      <a:lnTo>
                                        <a:pt x="975" y="645"/>
                                      </a:lnTo>
                                      <a:lnTo>
                                        <a:pt x="930" y="660"/>
                                      </a:lnTo>
                                      <a:lnTo>
                                        <a:pt x="870" y="615"/>
                                      </a:lnTo>
                                      <a:lnTo>
                                        <a:pt x="825" y="690"/>
                                      </a:lnTo>
                                      <a:lnTo>
                                        <a:pt x="795" y="705"/>
                                      </a:lnTo>
                                      <a:lnTo>
                                        <a:pt x="750" y="735"/>
                                      </a:lnTo>
                                      <a:lnTo>
                                        <a:pt x="705" y="810"/>
                                      </a:lnTo>
                                      <a:lnTo>
                                        <a:pt x="630" y="825"/>
                                      </a:lnTo>
                                      <a:lnTo>
                                        <a:pt x="600" y="9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0"/>
                                  <a:ext cx="68580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635">
                                      <a:moveTo>
                                        <a:pt x="435" y="0"/>
                                      </a:moveTo>
                                      <a:lnTo>
                                        <a:pt x="405" y="30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15" y="165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65" y="24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95" y="435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30" y="585"/>
                                      </a:lnTo>
                                      <a:lnTo>
                                        <a:pt x="60" y="66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45" y="70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75" y="765"/>
                                      </a:lnTo>
                                      <a:lnTo>
                                        <a:pt x="15" y="825"/>
                                      </a:lnTo>
                                      <a:lnTo>
                                        <a:pt x="75" y="825"/>
                                      </a:lnTo>
                                      <a:lnTo>
                                        <a:pt x="90" y="900"/>
                                      </a:lnTo>
                                      <a:lnTo>
                                        <a:pt x="120" y="945"/>
                                      </a:lnTo>
                                      <a:lnTo>
                                        <a:pt x="90" y="975"/>
                                      </a:lnTo>
                                      <a:lnTo>
                                        <a:pt x="15" y="1035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150" y="1065"/>
                                      </a:lnTo>
                                      <a:lnTo>
                                        <a:pt x="135" y="1125"/>
                                      </a:lnTo>
                                      <a:lnTo>
                                        <a:pt x="165" y="1200"/>
                                      </a:lnTo>
                                      <a:lnTo>
                                        <a:pt x="180" y="1230"/>
                                      </a:lnTo>
                                      <a:lnTo>
                                        <a:pt x="210" y="1275"/>
                                      </a:lnTo>
                                      <a:lnTo>
                                        <a:pt x="270" y="1260"/>
                                      </a:lnTo>
                                      <a:lnTo>
                                        <a:pt x="390" y="1275"/>
                                      </a:lnTo>
                                      <a:lnTo>
                                        <a:pt x="405" y="1260"/>
                                      </a:lnTo>
                                      <a:lnTo>
                                        <a:pt x="420" y="1305"/>
                                      </a:lnTo>
                                      <a:lnTo>
                                        <a:pt x="405" y="1365"/>
                                      </a:lnTo>
                                      <a:lnTo>
                                        <a:pt x="375" y="1395"/>
                                      </a:lnTo>
                                      <a:lnTo>
                                        <a:pt x="375" y="1455"/>
                                      </a:lnTo>
                                      <a:lnTo>
                                        <a:pt x="345" y="1485"/>
                                      </a:lnTo>
                                      <a:lnTo>
                                        <a:pt x="345" y="1545"/>
                                      </a:lnTo>
                                      <a:lnTo>
                                        <a:pt x="375" y="1545"/>
                                      </a:lnTo>
                                      <a:lnTo>
                                        <a:pt x="375" y="1620"/>
                                      </a:lnTo>
                                      <a:lnTo>
                                        <a:pt x="450" y="1635"/>
                                      </a:lnTo>
                                      <a:lnTo>
                                        <a:pt x="510" y="1620"/>
                                      </a:lnTo>
                                      <a:lnTo>
                                        <a:pt x="555" y="1605"/>
                                      </a:lnTo>
                                      <a:lnTo>
                                        <a:pt x="585" y="1545"/>
                                      </a:lnTo>
                                      <a:lnTo>
                                        <a:pt x="630" y="1560"/>
                                      </a:lnTo>
                                      <a:lnTo>
                                        <a:pt x="690" y="1590"/>
                                      </a:lnTo>
                                      <a:lnTo>
                                        <a:pt x="720" y="1620"/>
                                      </a:lnTo>
                                      <a:lnTo>
                                        <a:pt x="795" y="1605"/>
                                      </a:lnTo>
                                      <a:lnTo>
                                        <a:pt x="870" y="1620"/>
                                      </a:lnTo>
                                      <a:lnTo>
                                        <a:pt x="915" y="1560"/>
                                      </a:lnTo>
                                      <a:lnTo>
                                        <a:pt x="960" y="1605"/>
                                      </a:lnTo>
                                      <a:lnTo>
                                        <a:pt x="1035" y="1560"/>
                                      </a:lnTo>
                                      <a:lnTo>
                                        <a:pt x="1080" y="153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0" y="2038320"/>
                                  <a:ext cx="2001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85">
                                      <a:moveTo>
                                        <a:pt x="0" y="105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255" y="480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5" y="330"/>
                                      </a:lnTo>
                                      <a:lnTo>
                                        <a:pt x="285" y="30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1522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585">
                                      <a:moveTo>
                                        <a:pt x="0" y="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40" y="58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90600"/>
                                  <a:ext cx="247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600">
                                      <a:moveTo>
                                        <a:pt x="0" y="285"/>
                                      </a:moveTo>
                                      <a:lnTo>
                                        <a:pt x="45" y="22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30" y="6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390" y="600"/>
                                      </a:lnTo>
                                      <a:lnTo>
                                        <a:pt x="360" y="600"/>
                                      </a:lnTo>
                                      <a:lnTo>
                                        <a:pt x="330" y="555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60" y="345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771480"/>
                                  <a:ext cx="4762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585">
                                      <a:moveTo>
                                        <a:pt x="75" y="405"/>
                                      </a:moveTo>
                                      <a:lnTo>
                                        <a:pt x="120" y="390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80" y="435"/>
                                      </a:lnTo>
                                      <a:lnTo>
                                        <a:pt x="195" y="375"/>
                                      </a:lnTo>
                                      <a:lnTo>
                                        <a:pt x="255" y="375"/>
                                      </a:lnTo>
                                      <a:lnTo>
                                        <a:pt x="270" y="405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15" y="375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50" y="315"/>
                                      </a:lnTo>
                                      <a:lnTo>
                                        <a:pt x="480" y="300"/>
                                      </a:lnTo>
                                      <a:lnTo>
                                        <a:pt x="540" y="315"/>
                                      </a:lnTo>
                                      <a:lnTo>
                                        <a:pt x="600" y="360"/>
                                      </a:lnTo>
                                      <a:lnTo>
                                        <a:pt x="600" y="300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25" y="180"/>
                                      </a:lnTo>
                                      <a:lnTo>
                                        <a:pt x="570" y="165"/>
                                      </a:lnTo>
                                      <a:lnTo>
                                        <a:pt x="570" y="135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750" y="30"/>
                                      </a:lnTo>
                                      <a:lnTo>
                                        <a:pt x="750" y="525"/>
                                      </a:lnTo>
                                      <a:lnTo>
                                        <a:pt x="705" y="570"/>
                                      </a:lnTo>
                                      <a:lnTo>
                                        <a:pt x="660" y="585"/>
                                      </a:lnTo>
                                      <a:lnTo>
                                        <a:pt x="600" y="555"/>
                                      </a:lnTo>
                                      <a:lnTo>
                                        <a:pt x="555" y="555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300" y="495"/>
                                      </a:lnTo>
                                      <a:lnTo>
                                        <a:pt x="285" y="555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180" y="510"/>
                                      </a:lnTo>
                                      <a:lnTo>
                                        <a:pt x="135" y="570"/>
                                      </a:lnTo>
                                      <a:lnTo>
                                        <a:pt x="90" y="525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15" y="48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75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057320"/>
                                  <a:ext cx="1620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75">
                                      <a:moveTo>
                                        <a:pt x="210" y="0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30" y="375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5400" y="1000080"/>
                                  <a:ext cx="3999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480">
                                      <a:moveTo>
                                        <a:pt x="120" y="75"/>
                                      </a:moveTo>
                                      <a:lnTo>
                                        <a:pt x="195" y="60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465" y="150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585" y="195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30" y="285"/>
                                      </a:lnTo>
                                      <a:lnTo>
                                        <a:pt x="600" y="300"/>
                                      </a:lnTo>
                                      <a:lnTo>
                                        <a:pt x="570" y="330"/>
                                      </a:lnTo>
                                      <a:lnTo>
                                        <a:pt x="540" y="375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65" y="315"/>
                                      </a:lnTo>
                                      <a:lnTo>
                                        <a:pt x="450" y="315"/>
                                      </a:lnTo>
                                      <a:lnTo>
                                        <a:pt x="435" y="390"/>
                                      </a:lnTo>
                                      <a:lnTo>
                                        <a:pt x="405" y="465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345" y="435"/>
                                      </a:lnTo>
                                      <a:lnTo>
                                        <a:pt x="330" y="375"/>
                                      </a:lnTo>
                                      <a:lnTo>
                                        <a:pt x="300" y="345"/>
                                      </a:lnTo>
                                      <a:lnTo>
                                        <a:pt x="255" y="405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195" y="465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200240"/>
                                  <a:ext cx="3618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630">
                                      <a:moveTo>
                                        <a:pt x="45" y="165"/>
                                      </a:moveTo>
                                      <a:lnTo>
                                        <a:pt x="30" y="195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60" y="495"/>
                                      </a:lnTo>
                                      <a:lnTo>
                                        <a:pt x="45" y="570"/>
                                      </a:lnTo>
                                      <a:lnTo>
                                        <a:pt x="90" y="600"/>
                                      </a:lnTo>
                                      <a:lnTo>
                                        <a:pt x="150" y="615"/>
                                      </a:lnTo>
                                      <a:lnTo>
                                        <a:pt x="195" y="615"/>
                                      </a:lnTo>
                                      <a:lnTo>
                                        <a:pt x="210" y="63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495" y="45"/>
                                      </a:lnTo>
                                      <a:lnTo>
                                        <a:pt x="465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75" y="150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10" y="135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4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066680"/>
                                  <a:ext cx="62856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335">
                                      <a:moveTo>
                                        <a:pt x="0" y="900"/>
                                      </a:moveTo>
                                      <a:lnTo>
                                        <a:pt x="75" y="900"/>
                                      </a:lnTo>
                                      <a:lnTo>
                                        <a:pt x="120" y="870"/>
                                      </a:lnTo>
                                      <a:lnTo>
                                        <a:pt x="135" y="825"/>
                                      </a:lnTo>
                                      <a:lnTo>
                                        <a:pt x="135" y="780"/>
                                      </a:lnTo>
                                      <a:lnTo>
                                        <a:pt x="165" y="735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270" y="720"/>
                                      </a:lnTo>
                                      <a:lnTo>
                                        <a:pt x="315" y="705"/>
                                      </a:lnTo>
                                      <a:lnTo>
                                        <a:pt x="360" y="765"/>
                                      </a:lnTo>
                                      <a:lnTo>
                                        <a:pt x="435" y="810"/>
                                      </a:lnTo>
                                      <a:lnTo>
                                        <a:pt x="495" y="810"/>
                                      </a:lnTo>
                                      <a:lnTo>
                                        <a:pt x="510" y="855"/>
                                      </a:lnTo>
                                      <a:lnTo>
                                        <a:pt x="510" y="915"/>
                                      </a:lnTo>
                                      <a:lnTo>
                                        <a:pt x="570" y="990"/>
                                      </a:lnTo>
                                      <a:lnTo>
                                        <a:pt x="570" y="1050"/>
                                      </a:lnTo>
                                      <a:lnTo>
                                        <a:pt x="615" y="1065"/>
                                      </a:lnTo>
                                      <a:lnTo>
                                        <a:pt x="645" y="1110"/>
                                      </a:lnTo>
                                      <a:lnTo>
                                        <a:pt x="675" y="1080"/>
                                      </a:lnTo>
                                      <a:lnTo>
                                        <a:pt x="705" y="1140"/>
                                      </a:lnTo>
                                      <a:lnTo>
                                        <a:pt x="705" y="1185"/>
                                      </a:lnTo>
                                      <a:lnTo>
                                        <a:pt x="750" y="1170"/>
                                      </a:lnTo>
                                      <a:lnTo>
                                        <a:pt x="795" y="1185"/>
                                      </a:lnTo>
                                      <a:lnTo>
                                        <a:pt x="840" y="1245"/>
                                      </a:lnTo>
                                      <a:lnTo>
                                        <a:pt x="915" y="1260"/>
                                      </a:lnTo>
                                      <a:lnTo>
                                        <a:pt x="915" y="1320"/>
                                      </a:lnTo>
                                      <a:lnTo>
                                        <a:pt x="990" y="1335"/>
                                      </a:lnTo>
                                      <a:lnTo>
                                        <a:pt x="990" y="750"/>
                                      </a:lnTo>
                                      <a:lnTo>
                                        <a:pt x="945" y="750"/>
                                      </a:lnTo>
                                      <a:lnTo>
                                        <a:pt x="900" y="705"/>
                                      </a:lnTo>
                                      <a:lnTo>
                                        <a:pt x="870" y="705"/>
                                      </a:lnTo>
                                      <a:lnTo>
                                        <a:pt x="840" y="690"/>
                                      </a:lnTo>
                                      <a:lnTo>
                                        <a:pt x="855" y="660"/>
                                      </a:lnTo>
                                      <a:lnTo>
                                        <a:pt x="810" y="570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25" y="495"/>
                                      </a:lnTo>
                                      <a:lnTo>
                                        <a:pt x="765" y="435"/>
                                      </a:lnTo>
                                      <a:lnTo>
                                        <a:pt x="825" y="37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900" y="330"/>
                                      </a:lnTo>
                                      <a:lnTo>
                                        <a:pt x="930" y="300"/>
                                      </a:lnTo>
                                      <a:lnTo>
                                        <a:pt x="990" y="300"/>
                                      </a:lnTo>
                                      <a:lnTo>
                                        <a:pt x="990" y="60"/>
                                      </a:lnTo>
                                      <a:lnTo>
                                        <a:pt x="960" y="90"/>
                                      </a:lnTo>
                                      <a:lnTo>
                                        <a:pt x="960" y="105"/>
                                      </a:lnTo>
                                      <a:lnTo>
                                        <a:pt x="855" y="105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80" y="90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720" y="3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540" y="45"/>
                                      </a:lnTo>
                                      <a:lnTo>
                                        <a:pt x="540" y="105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435" y="9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0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2629080"/>
                                  <a:ext cx="3906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40">
                                      <a:moveTo>
                                        <a:pt x="105" y="120"/>
                                      </a:moveTo>
                                      <a:lnTo>
                                        <a:pt x="150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420" y="90"/>
                                      </a:lnTo>
                                      <a:lnTo>
                                        <a:pt x="435" y="135"/>
                                      </a:lnTo>
                                      <a:lnTo>
                                        <a:pt x="465" y="150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540" y="12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495" y="210"/>
                                      </a:lnTo>
                                      <a:lnTo>
                                        <a:pt x="450" y="195"/>
                                      </a:lnTo>
                                      <a:lnTo>
                                        <a:pt x="450" y="30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555" y="405"/>
                                      </a:lnTo>
                                      <a:lnTo>
                                        <a:pt x="600" y="375"/>
                                      </a:lnTo>
                                      <a:lnTo>
                                        <a:pt x="600" y="465"/>
                                      </a:lnTo>
                                      <a:lnTo>
                                        <a:pt x="615" y="480"/>
                                      </a:lnTo>
                                      <a:lnTo>
                                        <a:pt x="585" y="52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30" y="31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705040"/>
                                  <a:ext cx="12096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420">
                                      <a:moveTo>
                                        <a:pt x="1815" y="135"/>
                                      </a:moveTo>
                                      <a:lnTo>
                                        <a:pt x="1845" y="120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905" y="15"/>
                                      </a:lnTo>
                                      <a:lnTo>
                                        <a:pt x="1830" y="15"/>
                                      </a:lnTo>
                                      <a:lnTo>
                                        <a:pt x="1815" y="15"/>
                                      </a:lnTo>
                                      <a:lnTo>
                                        <a:pt x="1725" y="60"/>
                                      </a:lnTo>
                                      <a:lnTo>
                                        <a:pt x="1710" y="1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1605" y="0"/>
                                      </a:lnTo>
                                      <a:lnTo>
                                        <a:pt x="1605" y="45"/>
                                      </a:lnTo>
                                      <a:lnTo>
                                        <a:pt x="1560" y="60"/>
                                      </a:lnTo>
                                      <a:lnTo>
                                        <a:pt x="1530" y="45"/>
                                      </a:lnTo>
                                      <a:lnTo>
                                        <a:pt x="1470" y="45"/>
                                      </a:lnTo>
                                      <a:lnTo>
                                        <a:pt x="1470" y="30"/>
                                      </a:lnTo>
                                      <a:lnTo>
                                        <a:pt x="1410" y="15"/>
                                      </a:lnTo>
                                      <a:lnTo>
                                        <a:pt x="1410" y="75"/>
                                      </a:lnTo>
                                      <a:lnTo>
                                        <a:pt x="1335" y="75"/>
                                      </a:lnTo>
                                      <a:lnTo>
                                        <a:pt x="1305" y="90"/>
                                      </a:lnTo>
                                      <a:lnTo>
                                        <a:pt x="1245" y="165"/>
                                      </a:lnTo>
                                      <a:lnTo>
                                        <a:pt x="1230" y="135"/>
                                      </a:lnTo>
                                      <a:lnTo>
                                        <a:pt x="1185" y="135"/>
                                      </a:lnTo>
                                      <a:lnTo>
                                        <a:pt x="1155" y="105"/>
                                      </a:lnTo>
                                      <a:lnTo>
                                        <a:pt x="1035" y="90"/>
                                      </a:lnTo>
                                      <a:lnTo>
                                        <a:pt x="915" y="105"/>
                                      </a:lnTo>
                                      <a:lnTo>
                                        <a:pt x="870" y="120"/>
                                      </a:lnTo>
                                      <a:lnTo>
                                        <a:pt x="810" y="135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50" y="120"/>
                                      </a:lnTo>
                                      <a:lnTo>
                                        <a:pt x="735" y="150"/>
                                      </a:lnTo>
                                      <a:lnTo>
                                        <a:pt x="690" y="165"/>
                                      </a:lnTo>
                                      <a:lnTo>
                                        <a:pt x="585" y="165"/>
                                      </a:lnTo>
                                      <a:lnTo>
                                        <a:pt x="525" y="19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15" y="255"/>
                                      </a:lnTo>
                                      <a:lnTo>
                                        <a:pt x="225" y="285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165" y="360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60" y="375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860" y="420"/>
                                      </a:lnTo>
                                      <a:lnTo>
                                        <a:pt x="1860" y="345"/>
                                      </a:lnTo>
                                      <a:lnTo>
                                        <a:pt x="1845" y="330"/>
                                      </a:lnTo>
                                      <a:lnTo>
                                        <a:pt x="1845" y="210"/>
                                      </a:lnTo>
                                      <a:lnTo>
                                        <a:pt x="1815" y="180"/>
                                      </a:lnTo>
                                      <a:lnTo>
                                        <a:pt x="1815" y="135"/>
                                      </a:lnTo>
                                      <a:lnTo>
                                        <a:pt x="181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91456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30" y="3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640" y="2266920"/>
                                  <a:ext cx="57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0">
                                      <a:moveTo>
                                        <a:pt x="0" y="30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42892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2286000"/>
                                  <a:ext cx="142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80">
                                      <a:moveTo>
                                        <a:pt x="0" y="10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85724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3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3840"/>
                                  <a:ext cx="380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660">
                                      <a:moveTo>
                                        <a:pt x="585" y="45"/>
                                      </a:moveTo>
                                      <a:lnTo>
                                        <a:pt x="540" y="15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30" y="150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70" y="30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330" y="195"/>
                                      </a:lnTo>
                                      <a:lnTo>
                                        <a:pt x="300" y="165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240" y="15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55" y="495"/>
                                      </a:lnTo>
                                      <a:lnTo>
                                        <a:pt x="240" y="555"/>
                                      </a:lnTo>
                                      <a:lnTo>
                                        <a:pt x="330" y="540"/>
                                      </a:lnTo>
                                      <a:lnTo>
                                        <a:pt x="405" y="54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20" y="630"/>
                                      </a:lnTo>
                                      <a:lnTo>
                                        <a:pt x="480" y="660"/>
                                      </a:lnTo>
                                      <a:lnTo>
                                        <a:pt x="465" y="570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465" y="435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50" y="375"/>
                                      </a:lnTo>
                                      <a:lnTo>
                                        <a:pt x="570" y="375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85" y="45"/>
                                      </a:lnTo>
                                      <a:lnTo>
                                        <a:pt x="58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447840"/>
                                  <a:ext cx="3715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495">
                                      <a:moveTo>
                                        <a:pt x="0" y="135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95" y="135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10" y="315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510" y="420"/>
                                      </a:lnTo>
                                      <a:lnTo>
                                        <a:pt x="540" y="480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420" y="450"/>
                                      </a:lnTo>
                                      <a:lnTo>
                                        <a:pt x="375" y="435"/>
                                      </a:lnTo>
                                      <a:lnTo>
                                        <a:pt x="375" y="39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255" y="40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38280"/>
                                  <a:ext cx="76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5">
                                      <a:moveTo>
                                        <a:pt x="15" y="15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47628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900">
                                      <a:moveTo>
                                        <a:pt x="390" y="885"/>
                                      </a:moveTo>
                                      <a:lnTo>
                                        <a:pt x="510" y="855"/>
                                      </a:lnTo>
                                      <a:lnTo>
                                        <a:pt x="480" y="900"/>
                                      </a:lnTo>
                                      <a:lnTo>
                                        <a:pt x="540" y="900"/>
                                      </a:lnTo>
                                      <a:lnTo>
                                        <a:pt x="600" y="855"/>
                                      </a:lnTo>
                                      <a:lnTo>
                                        <a:pt x="645" y="810"/>
                                      </a:lnTo>
                                      <a:lnTo>
                                        <a:pt x="690" y="810"/>
                                      </a:lnTo>
                                      <a:lnTo>
                                        <a:pt x="705" y="750"/>
                                      </a:lnTo>
                                      <a:lnTo>
                                        <a:pt x="615" y="75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585" y="735"/>
                                      </a:lnTo>
                                      <a:lnTo>
                                        <a:pt x="585" y="705"/>
                                      </a:lnTo>
                                      <a:lnTo>
                                        <a:pt x="630" y="675"/>
                                      </a:lnTo>
                                      <a:lnTo>
                                        <a:pt x="585" y="645"/>
                                      </a:lnTo>
                                      <a:lnTo>
                                        <a:pt x="675" y="615"/>
                                      </a:lnTo>
                                      <a:lnTo>
                                        <a:pt x="720" y="585"/>
                                      </a:lnTo>
                                      <a:lnTo>
                                        <a:pt x="735" y="540"/>
                                      </a:lnTo>
                                      <a:lnTo>
                                        <a:pt x="735" y="495"/>
                                      </a:lnTo>
                                      <a:lnTo>
                                        <a:pt x="750" y="465"/>
                                      </a:lnTo>
                                      <a:lnTo>
                                        <a:pt x="750" y="405"/>
                                      </a:lnTo>
                                      <a:lnTo>
                                        <a:pt x="705" y="375"/>
                                      </a:lnTo>
                                      <a:lnTo>
                                        <a:pt x="675" y="345"/>
                                      </a:lnTo>
                                      <a:lnTo>
                                        <a:pt x="555" y="345"/>
                                      </a:lnTo>
                                      <a:lnTo>
                                        <a:pt x="525" y="390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510" y="330"/>
                                      </a:lnTo>
                                      <a:lnTo>
                                        <a:pt x="540" y="315"/>
                                      </a:lnTo>
                                      <a:lnTo>
                                        <a:pt x="540" y="285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435" y="18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450" y="135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80" y="6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0" y="885"/>
                                      </a:lnTo>
                                      <a:lnTo>
                                        <a:pt x="390" y="8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0"/>
                                  <a:ext cx="50472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50">
                                      <a:moveTo>
                                        <a:pt x="420" y="0"/>
                                      </a:moveTo>
                                      <a:lnTo>
                                        <a:pt x="420" y="60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480" y="150"/>
                                      </a:lnTo>
                                      <a:lnTo>
                                        <a:pt x="435" y="210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70" y="210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85" y="405"/>
                                      </a:lnTo>
                                      <a:lnTo>
                                        <a:pt x="270" y="495"/>
                                      </a:lnTo>
                                      <a:lnTo>
                                        <a:pt x="210" y="510"/>
                                      </a:lnTo>
                                      <a:lnTo>
                                        <a:pt x="150" y="555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135" y="660"/>
                                      </a:lnTo>
                                      <a:lnTo>
                                        <a:pt x="225" y="630"/>
                                      </a:lnTo>
                                      <a:lnTo>
                                        <a:pt x="225" y="705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330" y="720"/>
                                      </a:lnTo>
                                      <a:lnTo>
                                        <a:pt x="390" y="735"/>
                                      </a:lnTo>
                                      <a:lnTo>
                                        <a:pt x="480" y="660"/>
                                      </a:lnTo>
                                      <a:lnTo>
                                        <a:pt x="510" y="690"/>
                                      </a:lnTo>
                                      <a:lnTo>
                                        <a:pt x="450" y="720"/>
                                      </a:lnTo>
                                      <a:lnTo>
                                        <a:pt x="435" y="765"/>
                                      </a:lnTo>
                                      <a:lnTo>
                                        <a:pt x="240" y="765"/>
                                      </a:lnTo>
                                      <a:lnTo>
                                        <a:pt x="240" y="825"/>
                                      </a:lnTo>
                                      <a:lnTo>
                                        <a:pt x="195" y="810"/>
                                      </a:lnTo>
                                      <a:lnTo>
                                        <a:pt x="195" y="855"/>
                                      </a:lnTo>
                                      <a:lnTo>
                                        <a:pt x="135" y="900"/>
                                      </a:lnTo>
                                      <a:lnTo>
                                        <a:pt x="105" y="915"/>
                                      </a:lnTo>
                                      <a:lnTo>
                                        <a:pt x="90" y="960"/>
                                      </a:lnTo>
                                      <a:lnTo>
                                        <a:pt x="0" y="1005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90" y="1020"/>
                                      </a:lnTo>
                                      <a:lnTo>
                                        <a:pt x="135" y="1020"/>
                                      </a:lnTo>
                                      <a:lnTo>
                                        <a:pt x="165" y="975"/>
                                      </a:lnTo>
                                      <a:lnTo>
                                        <a:pt x="255" y="975"/>
                                      </a:lnTo>
                                      <a:lnTo>
                                        <a:pt x="285" y="1005"/>
                                      </a:lnTo>
                                      <a:lnTo>
                                        <a:pt x="345" y="975"/>
                                      </a:lnTo>
                                      <a:lnTo>
                                        <a:pt x="375" y="915"/>
                                      </a:lnTo>
                                      <a:lnTo>
                                        <a:pt x="465" y="900"/>
                                      </a:lnTo>
                                      <a:lnTo>
                                        <a:pt x="510" y="945"/>
                                      </a:lnTo>
                                      <a:lnTo>
                                        <a:pt x="585" y="930"/>
                                      </a:lnTo>
                                      <a:lnTo>
                                        <a:pt x="630" y="900"/>
                                      </a:lnTo>
                                      <a:lnTo>
                                        <a:pt x="690" y="945"/>
                                      </a:lnTo>
                                      <a:lnTo>
                                        <a:pt x="720" y="930"/>
                                      </a:lnTo>
                                      <a:lnTo>
                                        <a:pt x="690" y="885"/>
                                      </a:lnTo>
                                      <a:lnTo>
                                        <a:pt x="735" y="885"/>
                                      </a:lnTo>
                                      <a:lnTo>
                                        <a:pt x="765" y="870"/>
                                      </a:lnTo>
                                      <a:lnTo>
                                        <a:pt x="750" y="930"/>
                                      </a:lnTo>
                                      <a:lnTo>
                                        <a:pt x="795" y="91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76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5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4478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645">
                                      <a:moveTo>
                                        <a:pt x="180" y="0"/>
                                      </a:moveTo>
                                      <a:lnTo>
                                        <a:pt x="135" y="15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70" y="21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30" y="48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45" y="555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90" y="615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120" y="645"/>
                                      </a:lnTo>
                                      <a:lnTo>
                                        <a:pt x="210" y="630"/>
                                      </a:lnTo>
                                      <a:lnTo>
                                        <a:pt x="300" y="615"/>
                                      </a:lnTo>
                                      <a:lnTo>
                                        <a:pt x="360" y="585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570" y="510"/>
                                      </a:lnTo>
                                      <a:lnTo>
                                        <a:pt x="585" y="495"/>
                                      </a:lnTo>
                                      <a:lnTo>
                                        <a:pt x="630" y="480"/>
                                      </a:lnTo>
                                      <a:lnTo>
                                        <a:pt x="645" y="450"/>
                                      </a:lnTo>
                                      <a:lnTo>
                                        <a:pt x="675" y="405"/>
                                      </a:lnTo>
                                      <a:lnTo>
                                        <a:pt x="675" y="360"/>
                                      </a:lnTo>
                                      <a:lnTo>
                                        <a:pt x="705" y="330"/>
                                      </a:lnTo>
                                      <a:lnTo>
                                        <a:pt x="705" y="240"/>
                                      </a:lnTo>
                                      <a:lnTo>
                                        <a:pt x="690" y="240"/>
                                      </a:lnTo>
                                      <a:lnTo>
                                        <a:pt x="690" y="195"/>
                                      </a:lnTo>
                                      <a:lnTo>
                                        <a:pt x="705" y="165"/>
                                      </a:lnTo>
                                      <a:lnTo>
                                        <a:pt x="675" y="135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705" y="45"/>
                                      </a:lnTo>
                                      <a:lnTo>
                                        <a:pt x="645" y="45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0pt;width:208.5pt;height:234pt" coordorigin="495,0" coordsize="4170,4680">
                      <v:shape id="shape_0" coordsize="30,30" path="m0,0l30,15l0,30l0,0xe" stroked="f" o:allowincell="t" style="position:absolute;left:1890;top:1200;width:2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30" path="m0,15l30,15l45,30l30,0l0,15l0,15xe" stroked="f" o:allowincell="t" style="position:absolute;left:1965;top:1275;width:44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5,1410" path="m60,1065l105,1065l135,1095l165,1095l225,1170l210,1200l255,1260l240,1320l330,1350l360,1380l390,1410l420,1350l480,1260l525,1290l615,1260l630,1215l690,1215l765,1200l825,1215l900,1230l975,1245l975,1215l1065,1245l1110,1200l1125,1155l1140,1110l1215,1050l315,0l270,30l225,90l195,165l195,225l210,285l165,315l150,360l150,405l180,480l90,555l150,645l45,660l45,735l105,825l135,885l75,870l30,915l0,945l60,1065l60,1065xe" stroked="f" o:allowincell="t" style="position:absolute;left:840;top:3165;width:1214;height:14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20" path="m90,90l45,105l15,45l0,0l45,0l120,105l75,120l45,120l30,120l90,90l90,90xe" stroked="f" o:allowincell="t" style="position:absolute;left:1095;top:3075;width:11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65,420" path="m0,45l0,75l45,135l15,165l30,225l75,285l45,300l45,360l105,315l150,330l180,390l195,420l270,390l300,360l405,360l465,390l105,0l60,0l0,45l0,45xe" stroked="f" o:allowincell="t" style="position:absolute;left:645;top:2685;width:46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60,1620" path="m0,105l75,60l90,15l150,0l225,0l270,60l345,60l495,75l495,60l570,90l675,105l735,135l915,120l1005,150l1035,135l1125,150l1155,180l1230,165l1320,180l1305,240l1425,270l1485,300l1545,285l1575,330l1680,315l1695,285l1785,285l1815,300l1860,345l1830,360l1860,405l1920,375l1980,405l2010,390l2055,390l2100,375l2130,375l2130,450l2160,495l2085,585l2025,600l1965,645l1935,690l1845,720l1770,720l1725,750l1710,795l1710,840l1650,870l1635,915l1590,975l1545,1020l1500,1125l1530,1230l1560,1275l1590,1290l1545,1350l1485,1380l1425,1455l1410,1545l1440,1605l1365,1605l1275,1620l0,105xe" stroked="f" o:allowincell="t" style="position:absolute;left:765;top:2595;width:21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825" path="m165,0l150,30l120,60l105,120l75,165l15,210l15,315l0,360l30,390l30,450l90,450l120,480l90,555l105,615l90,645l75,750l60,780l135,750l135,795l210,795l285,825l330,780l360,765l360,660l405,600l435,570l465,585l435,525l405,465l375,375l435,375l480,360l435,270l510,180l510,75l480,45l420,15l165,0l165,0xe" stroked="f" o:allowincell="t" style="position:absolute;left:495;top:3450;width:50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480" path="m0,405l345,480l375,435l375,330l405,255l450,210l495,195l525,165l495,120l450,120l450,60l405,60l360,45l300,30l285,75l240,75l165,75l150,30l120,0l90,0l0,30l15,75l45,105l30,135l30,180l60,210l45,225l30,240l15,330l0,405l0,405xe" stroked="f" o:allowincell="t" style="position:absolute;left:660;top:3015;width:52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0,1530" path="m75,15l660,870l615,900l675,945l675,1005l720,1020l735,1110l795,1050l870,1140l960,1155l1020,1185l990,1215l930,1230l885,1260l900,1335l840,1335l780,1365l840,1440l870,1500l840,1530l810,1500l765,1455l720,1515l660,1500l630,1485l0,0l75,15l75,15xe" stroked="f" o:allowincell="t" style="position:absolute;left:3645;top:15;width:1019;height:1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75,900" path="m0,0l735,0l780,105l780,150l750,180l840,255l825,315l885,360l885,465l930,525l975,570l975,645l930,660l870,615l825,690l795,705l750,735l705,810l630,825l600,900l0,0l0,0xe" stroked="f" o:allowincell="t" style="position:absolute;left:3690;top:0;width:974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0,1635" path="m435,0l405,30l435,75l375,60l375,120l345,150l315,165l300,135l285,120l225,135l150,135l150,180l165,240l195,330l165,390l120,420l195,435l180,480l150,495l165,570l60,570l30,585l60,660l0,675l45,705l0,735l75,765l15,825l75,825l90,900l120,945l90,975l15,1035l90,1050l150,1065l135,1125l165,1200l180,1230l210,1275l270,1260l390,1275l405,1260l420,1305l405,1365l375,1395l375,1455l345,1485l345,1545l375,1545l375,1620l450,1635l510,1620l555,1605l585,1545l630,1560l690,1590l720,1620l795,1605l870,1620l915,1560l960,1605l1035,1560l1080,1530l435,0xe" stroked="f" o:allowincell="t" style="position:absolute;left:3225;top:0;width:1079;height:1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585" path="m0,105l0,150l60,225l60,285l75,330l105,345l75,375l75,420l45,435l75,525l60,540l105,540l105,585l150,570l180,540l195,495l255,480l300,465l285,375l255,330l285,300l285,255l255,285l255,210l315,180l315,150l285,120l285,90l255,60l225,15l210,0l165,0l135,15l90,45l90,90l0,105l0,105xe" stroked="f" o:allowincell="t" style="position:absolute;left:3885;top:3210;width:314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585" path="m0,0l30,60l45,120l60,165l15,180l90,255l105,330l150,375l150,435l195,510l240,585l240,0l0,0l0,0xe" stroked="f" o:allowincell="t" style="position:absolute;left:4425;top:0;width:23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600" path="m0,285l45,225l120,195l180,120l225,75l285,60l285,0l330,60l390,45l390,600l360,600l330,555l285,540l240,540l165,465l120,480l75,405l45,375l60,345l15,315l0,285l0,285xe" stroked="f" o:allowincell="t" style="position:absolute;left:4275;top:615;width:38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585" path="m75,405l120,390l135,435l180,435l195,375l255,375l270,405l315,405l315,375l360,360l375,330l450,315l480,300l540,315l600,360l600,300l585,255l525,180l570,165l570,135l630,135l630,90l615,60l645,45l675,30l690,0l750,30l750,525l705,570l660,585l600,555l555,555l525,510l465,450l390,480l300,495l285,555l210,540l180,510l135,570l90,525l60,525l15,480l0,405l75,405l75,405xe" stroked="f" o:allowincell="t" style="position:absolute;left:3915;top:1215;width:74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5,375" path="m210,0l165,0l135,45l135,90l105,120l60,150l75,210l45,225l15,255l30,285l45,285l30,330l0,345l30,375l75,360l75,285l150,285l255,0l210,0l210,0xe" stroked="f" o:allowincell="t" style="position:absolute;left:3345;top:1665;width:25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0,480" path="m120,75l195,60l255,60l315,30l315,0l360,0l435,30l480,60l450,90l465,150l525,165l585,195l615,180l615,240l630,285l600,300l570,330l540,375l495,360l465,315l450,315l435,390l405,465l390,480l345,435l330,375l300,345l255,405l240,450l195,465l150,435l90,480l45,480l30,435l15,390l0,375l120,75l120,75xe" stroked="f" o:allowincell="t" style="position:absolute;left:3480;top:1575;width:62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630" path="m45,165l30,195l15,255l60,270l60,300l75,330l45,360l0,375l15,420l30,435l75,450l60,495l45,570l90,600l150,615l195,615l210,630l570,0l555,0l525,15l495,45l465,30l435,0l420,0l405,45l390,105l375,150l345,120l315,105l285,90l315,45l315,30l270,30l240,75l210,135l180,135l165,150l135,150l75,165l75,150l45,165l45,165xe" stroked="f" o:allowincell="t" style="position:absolute;left:3495;top:1890;width:569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90,1335" path="m0,900l75,900l120,870l135,825l135,780l165,735l225,705l270,720l315,705l360,765l435,810l495,810l510,855l510,915l570,990l570,1050l615,1065l645,1110l675,1080l705,1140l705,1185l750,1170l795,1185l840,1245l915,1260l915,1320l990,1335l990,750l945,750l900,705l870,705l840,690l855,660l810,570l855,510l825,495l765,435l825,375l885,360l900,330l930,300l990,300l990,60l960,90l960,105l855,105l840,90l810,90l780,90l750,45l720,30l705,0l615,15l570,30l540,45l540,105l480,90l450,60l420,60l435,90l435,150l405,165l405,210l0,900xe" stroked="f" o:allowincell="t" style="position:absolute;left:3675;top:1680;width:989;height:1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5,540" path="m105,120l150,60l165,30l255,30l285,0l345,0l375,30l375,75l420,90l435,135l465,150l465,105l510,75l540,15l540,120l510,165l495,210l450,195l450,300l510,375l555,405l600,375l600,465l615,480l585,525l45,540l30,450l15,420l30,360l30,315l0,285l30,240l60,180l105,120l105,120xe" stroked="f" o:allowincell="t" style="position:absolute;left:3975;top:4140;width:61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05,420" path="m1815,135l1845,120l1875,60l1905,15l1830,15l1815,15l1725,60l1710,15l1650,0l1605,0l1605,45l1560,60l1530,45l1470,45l1470,30l1410,15l1410,75l1335,75l1305,90l1245,165l1230,135l1185,135l1155,105l1035,90l915,105l870,120l810,135l780,135l750,120l735,150l690,165l585,165l525,195l435,195l435,225l390,225l315,255l225,285l195,315l165,360l120,375l105,345l60,375l60,390l0,405l1860,420l1860,345l1845,330l1845,210l1815,180l1815,135l1815,135xe" stroked="f" o:allowincell="t" style="position:absolute;left:2160;top:4260;width:190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90" path="m30,30l0,60l0,90l180,90l150,45l135,45l135,0l105,0l75,15l30,30l30,30xe" stroked="f" o:allowincell="t" style="position:absolute;left:1110;top:4590;width:17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60" path="m0,30l45,30l90,60l60,0l0,30l0,30xe" stroked="f" o:allowincell="t" style="position:absolute;left:3060;top:3570;width:8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60l30,60l60,60l75,0l30,0l0,60l0,60xe" stroked="f" o:allowincell="t" style="position:absolute;left:2565;top:3825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180" path="m0,105l45,60l75,60l105,0l150,15l150,60l195,30l225,60l195,90l180,120l135,180l120,150l90,135l75,105l45,105l0,105l0,105xe" stroked="f" o:allowincell="t" style="position:absolute;left:2790;top:3600;width:22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30l30,60l75,45l75,0l0,30l0,30xe" stroked="f" o:allowincell="t" style="position:absolute;left:2595;top:2925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0,660" path="m585,45l540,15l510,0l495,15l405,15l360,30l330,75l330,150l360,180l360,225l330,240l300,270l270,300l270,255l300,225l330,195l300,165l285,150l240,150l210,180l195,225l195,300l165,345l150,390l135,420l120,450l90,450l60,465l30,495l0,555l105,540l150,570l195,510l255,495l240,555l330,540l405,540l405,570l420,630l480,660l465,570l480,495l420,480l465,435l435,405l450,375l570,375l555,300l600,240l540,210l585,180l585,45l585,45xe" stroked="f" o:allowincell="t" style="position:absolute;left:2820;top:195;width:59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495" path="m0,135l0,90l45,60l120,30l225,60l285,30l270,15l330,0l420,45l495,60l495,135l495,150l555,165l585,255l555,300l510,315l495,360l510,420l540,480l480,495l420,450l375,435l375,390l360,390l360,330l330,405l255,405l255,315l240,300l180,300l165,270l105,270l105,225l75,210l0,210l0,135l0,135xe" stroked="f" o:allowincell="t" style="position:absolute;left:2745;top:705;width:58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95" path="m15,15l15,60l0,60l0,120l30,150l15,165l120,195l120,90l105,75l75,75l45,0l15,15l15,15xe" stroked="f" o:allowincell="t" style="position:absolute;left:3255;top:1005;width:11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900" path="m390,885l510,855l480,900l540,900l600,855l645,810l690,810l705,750l615,750l615,735l585,735l585,705l630,675l585,645l675,615l720,585l735,540l735,495l750,465l750,405l705,375l675,345l555,345l525,390l495,360l510,330l540,315l540,285l510,225l435,180l480,165l450,135l435,75l480,60l405,0l0,0l390,885l390,885xe" stroked="f" o:allowincell="t" style="position:absolute;left:1845;top:0;width:74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5,1050" path="m420,0l420,60l435,75l465,45l495,60l465,90l435,120l480,150l435,210l420,255l315,270l300,255l270,255l270,210l240,210l210,270l255,300l285,270l180,375l270,360l285,405l270,495l210,510l150,555l75,585l135,660l225,630l225,705l285,675l330,720l390,735l480,660l510,690l450,720l435,765l240,765l240,825l195,810l195,855l135,900l105,915l90,960l0,1005l0,1035l90,1050l90,1020l135,1020l165,975l255,975l285,1005l345,975l375,915l465,900l510,945l585,930l630,900l690,945l720,930l690,885l735,885l765,870l750,930l795,915l420,0xe" stroked="f" o:allowincell="t" style="position:absolute;left:1425;top:0;width:794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60l30,60l60,0l30,0l0,60l0,60xe" stroked="f" o:allowincell="t" style="position:absolute;left:1635;top:0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75" path="m120,0l0,0l60,45l120,75l120,0l120,0xe" stroked="f" o:allowincell="t" style="position:absolute;left:1335;top:0;width:11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645" path="m180,0l135,15l150,45l195,60l165,90l135,120l105,165l150,180l225,210l270,210l285,255l240,255l210,240l180,285l165,330l105,345l105,435l45,435l15,450l30,480l0,525l45,555l45,600l90,615l105,585l120,645l210,630l300,615l360,585l420,555l480,495l570,510l585,495l630,480l645,450l675,405l675,360l705,330l705,240l690,240l690,195l705,165l675,135l690,90l675,75l705,45l645,45l600,0l555,0l555,30l495,30l495,0l180,0l180,0xe" stroked="f" o:allowincell="t" style="position:absolute;left:720;top:0;width:70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62275" cy="2970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9 765 983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7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51 50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ris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yon, Marseille, Lille, Toulouse, Nice, Strasbourg, Nantes, Bordeaux, Saint Etienne, Montpellier, Le Havre, Rennes, Reims, Toulon, Grenoble, Brest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elg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uxembu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yskla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wei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tal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onac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pan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dor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nt Blanc 4 808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ka , Baskiska, Occitan, Breton, Katalanska, Corse, Alsacie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ska 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juli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2612"/>
        <w:gridCol w:w="784"/>
        <w:gridCol w:w="1709"/>
        <w:gridCol w:w="586"/>
        <w:gridCol w:w="2974"/>
      </w:tblGrid>
      <w:tr>
        <w:trPr/>
        <w:tc>
          <w:tcPr>
            <w:tcW w:w="4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SPANIEN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haracter">
                        <wp:posOffset>323850</wp:posOffset>
                      </wp:positionH>
                      <wp:positionV relativeFrom="line">
                        <wp:posOffset>635</wp:posOffset>
                      </wp:positionV>
                      <wp:extent cx="2647950" cy="2971800"/>
                      <wp:effectExtent l="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7800" cy="2971800"/>
                                <a:chOff x="0" y="0"/>
                                <a:chExt cx="2647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5320" y="7621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0">
                                      <a:moveTo>
                                        <a:pt x="15" y="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80028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0">
                                      <a:moveTo>
                                        <a:pt x="0" y="30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057320"/>
                                  <a:ext cx="743040" cy="86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365">
                                      <a:moveTo>
                                        <a:pt x="225" y="915"/>
                                      </a:moveTo>
                                      <a:lnTo>
                                        <a:pt x="270" y="915"/>
                                      </a:lnTo>
                                      <a:lnTo>
                                        <a:pt x="315" y="825"/>
                                      </a:lnTo>
                                      <a:lnTo>
                                        <a:pt x="345" y="765"/>
                                      </a:lnTo>
                                      <a:lnTo>
                                        <a:pt x="450" y="720"/>
                                      </a:lnTo>
                                      <a:lnTo>
                                        <a:pt x="495" y="765"/>
                                      </a:lnTo>
                                      <a:lnTo>
                                        <a:pt x="585" y="780"/>
                                      </a:lnTo>
                                      <a:lnTo>
                                        <a:pt x="660" y="825"/>
                                      </a:lnTo>
                                      <a:lnTo>
                                        <a:pt x="705" y="900"/>
                                      </a:lnTo>
                                      <a:lnTo>
                                        <a:pt x="735" y="990"/>
                                      </a:lnTo>
                                      <a:lnTo>
                                        <a:pt x="750" y="1050"/>
                                      </a:lnTo>
                                      <a:lnTo>
                                        <a:pt x="855" y="1125"/>
                                      </a:lnTo>
                                      <a:lnTo>
                                        <a:pt x="915" y="1185"/>
                                      </a:lnTo>
                                      <a:lnTo>
                                        <a:pt x="975" y="1215"/>
                                      </a:lnTo>
                                      <a:lnTo>
                                        <a:pt x="1035" y="1275"/>
                                      </a:lnTo>
                                      <a:lnTo>
                                        <a:pt x="1080" y="1305"/>
                                      </a:lnTo>
                                      <a:lnTo>
                                        <a:pt x="1155" y="1350"/>
                                      </a:lnTo>
                                      <a:lnTo>
                                        <a:pt x="1170" y="1365"/>
                                      </a:lnTo>
                                      <a:lnTo>
                                        <a:pt x="1170" y="765"/>
                                      </a:lnTo>
                                      <a:lnTo>
                                        <a:pt x="1095" y="750"/>
                                      </a:lnTo>
                                      <a:lnTo>
                                        <a:pt x="1035" y="720"/>
                                      </a:lnTo>
                                      <a:lnTo>
                                        <a:pt x="1035" y="645"/>
                                      </a:lnTo>
                                      <a:lnTo>
                                        <a:pt x="1005" y="600"/>
                                      </a:lnTo>
                                      <a:lnTo>
                                        <a:pt x="990" y="570"/>
                                      </a:lnTo>
                                      <a:lnTo>
                                        <a:pt x="1035" y="525"/>
                                      </a:lnTo>
                                      <a:lnTo>
                                        <a:pt x="990" y="480"/>
                                      </a:lnTo>
                                      <a:lnTo>
                                        <a:pt x="975" y="435"/>
                                      </a:lnTo>
                                      <a:lnTo>
                                        <a:pt x="1020" y="390"/>
                                      </a:lnTo>
                                      <a:lnTo>
                                        <a:pt x="1080" y="375"/>
                                      </a:lnTo>
                                      <a:lnTo>
                                        <a:pt x="1080" y="330"/>
                                      </a:lnTo>
                                      <a:lnTo>
                                        <a:pt x="1155" y="300"/>
                                      </a:lnTo>
                                      <a:lnTo>
                                        <a:pt x="1170" y="300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095" y="90"/>
                                      </a:lnTo>
                                      <a:lnTo>
                                        <a:pt x="990" y="90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915" y="15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630" y="105"/>
                                      </a:lnTo>
                                      <a:lnTo>
                                        <a:pt x="675" y="195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555" y="195"/>
                                      </a:lnTo>
                                      <a:lnTo>
                                        <a:pt x="480" y="255"/>
                                      </a:lnTo>
                                      <a:lnTo>
                                        <a:pt x="435" y="240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375" y="345"/>
                                      </a:lnTo>
                                      <a:lnTo>
                                        <a:pt x="405" y="390"/>
                                      </a:lnTo>
                                      <a:lnTo>
                                        <a:pt x="375" y="40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300" y="330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60" y="495"/>
                                      </a:lnTo>
                                      <a:lnTo>
                                        <a:pt x="120" y="555"/>
                                      </a:lnTo>
                                      <a:lnTo>
                                        <a:pt x="75" y="615"/>
                                      </a:lnTo>
                                      <a:lnTo>
                                        <a:pt x="225" y="9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790560"/>
                                  <a:ext cx="45720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540">
                                      <a:moveTo>
                                        <a:pt x="225" y="525"/>
                                      </a:moveTo>
                                      <a:lnTo>
                                        <a:pt x="285" y="525"/>
                                      </a:lnTo>
                                      <a:lnTo>
                                        <a:pt x="330" y="435"/>
                                      </a:lnTo>
                                      <a:lnTo>
                                        <a:pt x="405" y="435"/>
                                      </a:lnTo>
                                      <a:lnTo>
                                        <a:pt x="465" y="435"/>
                                      </a:lnTo>
                                      <a:lnTo>
                                        <a:pt x="495" y="510"/>
                                      </a:lnTo>
                                      <a:lnTo>
                                        <a:pt x="570" y="525"/>
                                      </a:lnTo>
                                      <a:lnTo>
                                        <a:pt x="645" y="510"/>
                                      </a:lnTo>
                                      <a:lnTo>
                                        <a:pt x="720" y="54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75" y="15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540" y="105"/>
                                      </a:lnTo>
                                      <a:lnTo>
                                        <a:pt x="495" y="135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615" y="285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525" y="25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300" y="31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90" y="510"/>
                                      </a:lnTo>
                                      <a:lnTo>
                                        <a:pt x="150" y="525"/>
                                      </a:lnTo>
                                      <a:lnTo>
                                        <a:pt x="165" y="480"/>
                                      </a:lnTo>
                                      <a:lnTo>
                                        <a:pt x="225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400" y="390600"/>
                                  <a:ext cx="2570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645">
                                      <a:moveTo>
                                        <a:pt x="375" y="645"/>
                                      </a:moveTo>
                                      <a:lnTo>
                                        <a:pt x="330" y="645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10" y="495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05" y="645"/>
                                      </a:lnTo>
                                      <a:lnTo>
                                        <a:pt x="375" y="6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0"/>
                                  <a:ext cx="1522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600">
                                      <a:moveTo>
                                        <a:pt x="22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35" y="360"/>
                                      </a:lnTo>
                                      <a:lnTo>
                                        <a:pt x="135" y="435"/>
                                      </a:lnTo>
                                      <a:lnTo>
                                        <a:pt x="165" y="45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240" y="555"/>
                                      </a:lnTo>
                                      <a:lnTo>
                                        <a:pt x="240" y="600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200160"/>
                                  <a:ext cx="609480" cy="84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335">
                                      <a:moveTo>
                                        <a:pt x="210" y="0"/>
                                      </a:moveTo>
                                      <a:lnTo>
                                        <a:pt x="135" y="75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45" y="465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90" y="675"/>
                                      </a:lnTo>
                                      <a:lnTo>
                                        <a:pt x="120" y="735"/>
                                      </a:lnTo>
                                      <a:lnTo>
                                        <a:pt x="150" y="7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55" y="930"/>
                                      </a:lnTo>
                                      <a:lnTo>
                                        <a:pt x="330" y="960"/>
                                      </a:lnTo>
                                      <a:lnTo>
                                        <a:pt x="375" y="930"/>
                                      </a:lnTo>
                                      <a:lnTo>
                                        <a:pt x="435" y="960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390" y="1080"/>
                                      </a:lnTo>
                                      <a:lnTo>
                                        <a:pt x="360" y="1140"/>
                                      </a:lnTo>
                                      <a:lnTo>
                                        <a:pt x="345" y="1185"/>
                                      </a:lnTo>
                                      <a:lnTo>
                                        <a:pt x="390" y="1275"/>
                                      </a:lnTo>
                                      <a:lnTo>
                                        <a:pt x="450" y="1320"/>
                                      </a:lnTo>
                                      <a:lnTo>
                                        <a:pt x="495" y="1305"/>
                                      </a:lnTo>
                                      <a:lnTo>
                                        <a:pt x="555" y="1335"/>
                                      </a:lnTo>
                                      <a:lnTo>
                                        <a:pt x="585" y="1260"/>
                                      </a:lnTo>
                                      <a:lnTo>
                                        <a:pt x="645" y="1260"/>
                                      </a:lnTo>
                                      <a:lnTo>
                                        <a:pt x="690" y="1275"/>
                                      </a:lnTo>
                                      <a:lnTo>
                                        <a:pt x="780" y="1275"/>
                                      </a:lnTo>
                                      <a:lnTo>
                                        <a:pt x="825" y="1335"/>
                                      </a:lnTo>
                                      <a:lnTo>
                                        <a:pt x="870" y="1320"/>
                                      </a:lnTo>
                                      <a:lnTo>
                                        <a:pt x="855" y="1260"/>
                                      </a:lnTo>
                                      <a:lnTo>
                                        <a:pt x="960" y="126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819000" cy="101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1605">
                                      <a:moveTo>
                                        <a:pt x="0" y="16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065" y="0"/>
                                      </a:lnTo>
                                      <a:lnTo>
                                        <a:pt x="1110" y="75"/>
                                      </a:lnTo>
                                      <a:lnTo>
                                        <a:pt x="1080" y="150"/>
                                      </a:lnTo>
                                      <a:lnTo>
                                        <a:pt x="1065" y="210"/>
                                      </a:lnTo>
                                      <a:lnTo>
                                        <a:pt x="1140" y="255"/>
                                      </a:lnTo>
                                      <a:lnTo>
                                        <a:pt x="1185" y="360"/>
                                      </a:lnTo>
                                      <a:lnTo>
                                        <a:pt x="1215" y="465"/>
                                      </a:lnTo>
                                      <a:lnTo>
                                        <a:pt x="1260" y="555"/>
                                      </a:lnTo>
                                      <a:lnTo>
                                        <a:pt x="1290" y="630"/>
                                      </a:lnTo>
                                      <a:lnTo>
                                        <a:pt x="1245" y="660"/>
                                      </a:lnTo>
                                      <a:lnTo>
                                        <a:pt x="1185" y="660"/>
                                      </a:lnTo>
                                      <a:lnTo>
                                        <a:pt x="1140" y="690"/>
                                      </a:lnTo>
                                      <a:lnTo>
                                        <a:pt x="1050" y="750"/>
                                      </a:lnTo>
                                      <a:lnTo>
                                        <a:pt x="1020" y="795"/>
                                      </a:lnTo>
                                      <a:lnTo>
                                        <a:pt x="975" y="840"/>
                                      </a:lnTo>
                                      <a:lnTo>
                                        <a:pt x="915" y="840"/>
                                      </a:lnTo>
                                      <a:lnTo>
                                        <a:pt x="885" y="900"/>
                                      </a:lnTo>
                                      <a:lnTo>
                                        <a:pt x="975" y="945"/>
                                      </a:lnTo>
                                      <a:lnTo>
                                        <a:pt x="960" y="1020"/>
                                      </a:lnTo>
                                      <a:lnTo>
                                        <a:pt x="1050" y="1095"/>
                                      </a:lnTo>
                                      <a:lnTo>
                                        <a:pt x="1140" y="1170"/>
                                      </a:lnTo>
                                      <a:lnTo>
                                        <a:pt x="1200" y="1200"/>
                                      </a:lnTo>
                                      <a:lnTo>
                                        <a:pt x="1200" y="1260"/>
                                      </a:lnTo>
                                      <a:lnTo>
                                        <a:pt x="1155" y="1275"/>
                                      </a:lnTo>
                                      <a:lnTo>
                                        <a:pt x="1170" y="1320"/>
                                      </a:lnTo>
                                      <a:lnTo>
                                        <a:pt x="1125" y="1350"/>
                                      </a:lnTo>
                                      <a:lnTo>
                                        <a:pt x="1065" y="1380"/>
                                      </a:lnTo>
                                      <a:lnTo>
                                        <a:pt x="1140" y="1485"/>
                                      </a:lnTo>
                                      <a:lnTo>
                                        <a:pt x="1140" y="1530"/>
                                      </a:lnTo>
                                      <a:lnTo>
                                        <a:pt x="1095" y="1500"/>
                                      </a:lnTo>
                                      <a:lnTo>
                                        <a:pt x="990" y="1530"/>
                                      </a:lnTo>
                                      <a:lnTo>
                                        <a:pt x="915" y="1530"/>
                                      </a:lnTo>
                                      <a:lnTo>
                                        <a:pt x="885" y="1575"/>
                                      </a:lnTo>
                                      <a:lnTo>
                                        <a:pt x="840" y="160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09800"/>
                                  <a:ext cx="4953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480">
                                      <a:moveTo>
                                        <a:pt x="270" y="45"/>
                                      </a:moveTo>
                                      <a:lnTo>
                                        <a:pt x="360" y="45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555" y="15"/>
                                      </a:lnTo>
                                      <a:lnTo>
                                        <a:pt x="570" y="90"/>
                                      </a:lnTo>
                                      <a:lnTo>
                                        <a:pt x="570" y="135"/>
                                      </a:lnTo>
                                      <a:lnTo>
                                        <a:pt x="660" y="165"/>
                                      </a:lnTo>
                                      <a:lnTo>
                                        <a:pt x="720" y="180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65" y="240"/>
                                      </a:lnTo>
                                      <a:lnTo>
                                        <a:pt x="780" y="285"/>
                                      </a:lnTo>
                                      <a:lnTo>
                                        <a:pt x="735" y="300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645" y="315"/>
                                      </a:lnTo>
                                      <a:lnTo>
                                        <a:pt x="615" y="345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25" y="375"/>
                                      </a:lnTo>
                                      <a:lnTo>
                                        <a:pt x="510" y="465"/>
                                      </a:lnTo>
                                      <a:lnTo>
                                        <a:pt x="510" y="480"/>
                                      </a:lnTo>
                                      <a:lnTo>
                                        <a:pt x="465" y="420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435" y="33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00" y="450"/>
                                      </a:lnTo>
                                      <a:lnTo>
                                        <a:pt x="255" y="450"/>
                                      </a:lnTo>
                                      <a:lnTo>
                                        <a:pt x="195" y="480"/>
                                      </a:lnTo>
                                      <a:lnTo>
                                        <a:pt x="165" y="435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45" y="39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27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123840"/>
                                  <a:ext cx="38088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660">
                                      <a:moveTo>
                                        <a:pt x="600" y="45"/>
                                      </a:moveTo>
                                      <a:lnTo>
                                        <a:pt x="540" y="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70" y="30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180" y="33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15" y="51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210" y="495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360" y="540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05" y="645"/>
                                      </a:lnTo>
                                      <a:lnTo>
                                        <a:pt x="480" y="660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480" y="465"/>
                                      </a:lnTo>
                                      <a:lnTo>
                                        <a:pt x="420" y="390"/>
                                      </a:lnTo>
                                      <a:lnTo>
                                        <a:pt x="525" y="375"/>
                                      </a:lnTo>
                                      <a:lnTo>
                                        <a:pt x="585" y="255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6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447840"/>
                                  <a:ext cx="35244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480">
                                      <a:moveTo>
                                        <a:pt x="0" y="90"/>
                                      </a:moveTo>
                                      <a:lnTo>
                                        <a:pt x="75" y="45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465" y="60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495" y="165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555" y="225"/>
                                      </a:lnTo>
                                      <a:lnTo>
                                        <a:pt x="555" y="285"/>
                                      </a:lnTo>
                                      <a:lnTo>
                                        <a:pt x="525" y="315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95" y="435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420" y="435"/>
                                      </a:lnTo>
                                      <a:lnTo>
                                        <a:pt x="375" y="420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15" y="390"/>
                                      </a:lnTo>
                                      <a:lnTo>
                                        <a:pt x="255" y="37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647640"/>
                                  <a:ext cx="85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60" y="0"/>
                                      </a:moveTo>
                                      <a:lnTo>
                                        <a:pt x="90" y="6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0"/>
                                  <a:ext cx="1047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75">
                                      <a:moveTo>
                                        <a:pt x="165" y="0"/>
                                      </a:moveTo>
                                      <a:lnTo>
                                        <a:pt x="105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48564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645">
                                      <a:moveTo>
                                        <a:pt x="465" y="0"/>
                                      </a:moveTo>
                                      <a:lnTo>
                                        <a:pt x="495" y="45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570" y="255"/>
                                      </a:lnTo>
                                      <a:lnTo>
                                        <a:pt x="570" y="315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645" y="345"/>
                                      </a:lnTo>
                                      <a:lnTo>
                                        <a:pt x="735" y="360"/>
                                      </a:lnTo>
                                      <a:lnTo>
                                        <a:pt x="765" y="405"/>
                                      </a:lnTo>
                                      <a:lnTo>
                                        <a:pt x="765" y="480"/>
                                      </a:lnTo>
                                      <a:lnTo>
                                        <a:pt x="750" y="570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675" y="645"/>
                                      </a:lnTo>
                                      <a:lnTo>
                                        <a:pt x="645" y="64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743040" cy="67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065">
                                      <a:moveTo>
                                        <a:pt x="435" y="0"/>
                                      </a:moveTo>
                                      <a:lnTo>
                                        <a:pt x="465" y="75"/>
                                      </a:lnTo>
                                      <a:lnTo>
                                        <a:pt x="510" y="60"/>
                                      </a:lnTo>
                                      <a:lnTo>
                                        <a:pt x="465" y="120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435" y="255"/>
                                      </a:lnTo>
                                      <a:lnTo>
                                        <a:pt x="390" y="240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255" y="270"/>
                                      </a:lnTo>
                                      <a:lnTo>
                                        <a:pt x="270" y="315"/>
                                      </a:lnTo>
                                      <a:lnTo>
                                        <a:pt x="210" y="360"/>
                                      </a:lnTo>
                                      <a:lnTo>
                                        <a:pt x="285" y="345"/>
                                      </a:lnTo>
                                      <a:lnTo>
                                        <a:pt x="345" y="405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180" y="555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255" y="645"/>
                                      </a:lnTo>
                                      <a:lnTo>
                                        <a:pt x="345" y="675"/>
                                      </a:lnTo>
                                      <a:lnTo>
                                        <a:pt x="360" y="735"/>
                                      </a:lnTo>
                                      <a:lnTo>
                                        <a:pt x="435" y="720"/>
                                      </a:lnTo>
                                      <a:lnTo>
                                        <a:pt x="495" y="690"/>
                                      </a:lnTo>
                                      <a:lnTo>
                                        <a:pt x="480" y="765"/>
                                      </a:lnTo>
                                      <a:lnTo>
                                        <a:pt x="420" y="780"/>
                                      </a:lnTo>
                                      <a:lnTo>
                                        <a:pt x="360" y="780"/>
                                      </a:lnTo>
                                      <a:lnTo>
                                        <a:pt x="270" y="765"/>
                                      </a:lnTo>
                                      <a:lnTo>
                                        <a:pt x="270" y="795"/>
                                      </a:lnTo>
                                      <a:lnTo>
                                        <a:pt x="225" y="825"/>
                                      </a:lnTo>
                                      <a:lnTo>
                                        <a:pt x="195" y="885"/>
                                      </a:lnTo>
                                      <a:lnTo>
                                        <a:pt x="135" y="930"/>
                                      </a:lnTo>
                                      <a:lnTo>
                                        <a:pt x="105" y="975"/>
                                      </a:lnTo>
                                      <a:lnTo>
                                        <a:pt x="45" y="1005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105" y="1065"/>
                                      </a:lnTo>
                                      <a:lnTo>
                                        <a:pt x="135" y="1020"/>
                                      </a:lnTo>
                                      <a:lnTo>
                                        <a:pt x="210" y="990"/>
                                      </a:lnTo>
                                      <a:lnTo>
                                        <a:pt x="315" y="1005"/>
                                      </a:lnTo>
                                      <a:lnTo>
                                        <a:pt x="390" y="975"/>
                                      </a:lnTo>
                                      <a:lnTo>
                                        <a:pt x="420" y="900"/>
                                      </a:lnTo>
                                      <a:lnTo>
                                        <a:pt x="480" y="900"/>
                                      </a:lnTo>
                                      <a:lnTo>
                                        <a:pt x="585" y="930"/>
                                      </a:lnTo>
                                      <a:lnTo>
                                        <a:pt x="630" y="930"/>
                                      </a:lnTo>
                                      <a:lnTo>
                                        <a:pt x="645" y="900"/>
                                      </a:lnTo>
                                      <a:lnTo>
                                        <a:pt x="720" y="930"/>
                                      </a:lnTo>
                                      <a:lnTo>
                                        <a:pt x="750" y="885"/>
                                      </a:lnTo>
                                      <a:lnTo>
                                        <a:pt x="810" y="870"/>
                                      </a:lnTo>
                                      <a:lnTo>
                                        <a:pt x="930" y="885"/>
                                      </a:lnTo>
                                      <a:lnTo>
                                        <a:pt x="990" y="900"/>
                                      </a:lnTo>
                                      <a:lnTo>
                                        <a:pt x="1065" y="840"/>
                                      </a:lnTo>
                                      <a:lnTo>
                                        <a:pt x="1170" y="810"/>
                                      </a:lnTo>
                                      <a:lnTo>
                                        <a:pt x="1155" y="750"/>
                                      </a:lnTo>
                                      <a:lnTo>
                                        <a:pt x="1080" y="750"/>
                                      </a:lnTo>
                                      <a:lnTo>
                                        <a:pt x="1035" y="705"/>
                                      </a:lnTo>
                                      <a:lnTo>
                                        <a:pt x="1080" y="66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60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42876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30">
                                      <a:moveTo>
                                        <a:pt x="0" y="540"/>
                                      </a:moveTo>
                                      <a:lnTo>
                                        <a:pt x="60" y="48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30" y="420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195" y="21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630" y="60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60" y="135"/>
                                      </a:lnTo>
                                      <a:lnTo>
                                        <a:pt x="675" y="210"/>
                                      </a:lnTo>
                                      <a:lnTo>
                                        <a:pt x="660" y="315"/>
                                      </a:lnTo>
                                      <a:lnTo>
                                        <a:pt x="645" y="390"/>
                                      </a:lnTo>
                                      <a:lnTo>
                                        <a:pt x="600" y="465"/>
                                      </a:lnTo>
                                      <a:lnTo>
                                        <a:pt x="585" y="495"/>
                                      </a:lnTo>
                                      <a:lnTo>
                                        <a:pt x="540" y="495"/>
                                      </a:lnTo>
                                      <a:lnTo>
                                        <a:pt x="435" y="495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330" y="600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195" y="630"/>
                                      </a:lnTo>
                                      <a:lnTo>
                                        <a:pt x="135" y="630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90" y="585"/>
                                      </a:lnTo>
                                      <a:lnTo>
                                        <a:pt x="45" y="570"/>
                                      </a:lnTo>
                                      <a:lnTo>
                                        <a:pt x="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685800"/>
                                  <a:ext cx="704880" cy="12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0" h="1935">
                                      <a:moveTo>
                                        <a:pt x="180" y="1140"/>
                                      </a:moveTo>
                                      <a:lnTo>
                                        <a:pt x="240" y="1215"/>
                                      </a:lnTo>
                                      <a:lnTo>
                                        <a:pt x="135" y="1155"/>
                                      </a:lnTo>
                                      <a:lnTo>
                                        <a:pt x="120" y="1320"/>
                                      </a:lnTo>
                                      <a:lnTo>
                                        <a:pt x="105" y="1410"/>
                                      </a:lnTo>
                                      <a:lnTo>
                                        <a:pt x="90" y="1560"/>
                                      </a:lnTo>
                                      <a:lnTo>
                                        <a:pt x="90" y="1620"/>
                                      </a:lnTo>
                                      <a:lnTo>
                                        <a:pt x="0" y="168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75" y="1770"/>
                                      </a:lnTo>
                                      <a:lnTo>
                                        <a:pt x="165" y="1800"/>
                                      </a:lnTo>
                                      <a:lnTo>
                                        <a:pt x="270" y="1815"/>
                                      </a:lnTo>
                                      <a:lnTo>
                                        <a:pt x="315" y="1830"/>
                                      </a:lnTo>
                                      <a:lnTo>
                                        <a:pt x="330" y="1860"/>
                                      </a:lnTo>
                                      <a:lnTo>
                                        <a:pt x="480" y="1845"/>
                                      </a:lnTo>
                                      <a:lnTo>
                                        <a:pt x="480" y="1815"/>
                                      </a:lnTo>
                                      <a:lnTo>
                                        <a:pt x="540" y="1815"/>
                                      </a:lnTo>
                                      <a:lnTo>
                                        <a:pt x="570" y="1845"/>
                                      </a:lnTo>
                                      <a:lnTo>
                                        <a:pt x="630" y="1830"/>
                                      </a:lnTo>
                                      <a:lnTo>
                                        <a:pt x="675" y="1875"/>
                                      </a:lnTo>
                                      <a:lnTo>
                                        <a:pt x="660" y="1935"/>
                                      </a:lnTo>
                                      <a:lnTo>
                                        <a:pt x="765" y="1935"/>
                                      </a:lnTo>
                                      <a:lnTo>
                                        <a:pt x="780" y="1905"/>
                                      </a:lnTo>
                                      <a:lnTo>
                                        <a:pt x="795" y="1920"/>
                                      </a:lnTo>
                                      <a:lnTo>
                                        <a:pt x="885" y="1905"/>
                                      </a:lnTo>
                                      <a:lnTo>
                                        <a:pt x="870" y="1770"/>
                                      </a:lnTo>
                                      <a:lnTo>
                                        <a:pt x="915" y="1695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80" y="1095"/>
                                      </a:lnTo>
                                      <a:lnTo>
                                        <a:pt x="180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514440"/>
                                  <a:ext cx="1000080" cy="88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395">
                                      <a:moveTo>
                                        <a:pt x="1575" y="285"/>
                                      </a:moveTo>
                                      <a:lnTo>
                                        <a:pt x="1500" y="285"/>
                                      </a:lnTo>
                                      <a:lnTo>
                                        <a:pt x="1470" y="210"/>
                                      </a:lnTo>
                                      <a:lnTo>
                                        <a:pt x="1410" y="180"/>
                                      </a:lnTo>
                                      <a:lnTo>
                                        <a:pt x="1365" y="150"/>
                                      </a:lnTo>
                                      <a:lnTo>
                                        <a:pt x="1305" y="90"/>
                                      </a:lnTo>
                                      <a:lnTo>
                                        <a:pt x="1245" y="9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065" y="45"/>
                                      </a:lnTo>
                                      <a:lnTo>
                                        <a:pt x="1050" y="150"/>
                                      </a:lnTo>
                                      <a:lnTo>
                                        <a:pt x="1050" y="255"/>
                                      </a:lnTo>
                                      <a:lnTo>
                                        <a:pt x="960" y="300"/>
                                      </a:lnTo>
                                      <a:lnTo>
                                        <a:pt x="840" y="345"/>
                                      </a:lnTo>
                                      <a:lnTo>
                                        <a:pt x="825" y="390"/>
                                      </a:lnTo>
                                      <a:lnTo>
                                        <a:pt x="810" y="450"/>
                                      </a:lnTo>
                                      <a:lnTo>
                                        <a:pt x="735" y="450"/>
                                      </a:lnTo>
                                      <a:lnTo>
                                        <a:pt x="660" y="420"/>
                                      </a:lnTo>
                                      <a:lnTo>
                                        <a:pt x="615" y="450"/>
                                      </a:lnTo>
                                      <a:lnTo>
                                        <a:pt x="615" y="360"/>
                                      </a:lnTo>
                                      <a:lnTo>
                                        <a:pt x="540" y="360"/>
                                      </a:lnTo>
                                      <a:lnTo>
                                        <a:pt x="495" y="345"/>
                                      </a:lnTo>
                                      <a:lnTo>
                                        <a:pt x="510" y="420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70" y="585"/>
                                      </a:lnTo>
                                      <a:lnTo>
                                        <a:pt x="540" y="615"/>
                                      </a:lnTo>
                                      <a:lnTo>
                                        <a:pt x="510" y="600"/>
                                      </a:lnTo>
                                      <a:lnTo>
                                        <a:pt x="450" y="630"/>
                                      </a:lnTo>
                                      <a:lnTo>
                                        <a:pt x="420" y="600"/>
                                      </a:lnTo>
                                      <a:lnTo>
                                        <a:pt x="375" y="630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30" y="600"/>
                                      </a:lnTo>
                                      <a:lnTo>
                                        <a:pt x="300" y="555"/>
                                      </a:lnTo>
                                      <a:lnTo>
                                        <a:pt x="225" y="555"/>
                                      </a:lnTo>
                                      <a:lnTo>
                                        <a:pt x="195" y="585"/>
                                      </a:lnTo>
                                      <a:lnTo>
                                        <a:pt x="150" y="585"/>
                                      </a:lnTo>
                                      <a:lnTo>
                                        <a:pt x="75" y="600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105" y="675"/>
                                      </a:lnTo>
                                      <a:lnTo>
                                        <a:pt x="60" y="705"/>
                                      </a:lnTo>
                                      <a:lnTo>
                                        <a:pt x="120" y="720"/>
                                      </a:lnTo>
                                      <a:lnTo>
                                        <a:pt x="30" y="750"/>
                                      </a:lnTo>
                                      <a:lnTo>
                                        <a:pt x="90" y="810"/>
                                      </a:lnTo>
                                      <a:lnTo>
                                        <a:pt x="150" y="810"/>
                                      </a:lnTo>
                                      <a:lnTo>
                                        <a:pt x="210" y="840"/>
                                      </a:lnTo>
                                      <a:lnTo>
                                        <a:pt x="270" y="870"/>
                                      </a:lnTo>
                                      <a:lnTo>
                                        <a:pt x="330" y="885"/>
                                      </a:lnTo>
                                      <a:lnTo>
                                        <a:pt x="345" y="930"/>
                                      </a:lnTo>
                                      <a:lnTo>
                                        <a:pt x="360" y="885"/>
                                      </a:lnTo>
                                      <a:lnTo>
                                        <a:pt x="405" y="930"/>
                                      </a:lnTo>
                                      <a:lnTo>
                                        <a:pt x="405" y="960"/>
                                      </a:lnTo>
                                      <a:lnTo>
                                        <a:pt x="465" y="975"/>
                                      </a:lnTo>
                                      <a:lnTo>
                                        <a:pt x="480" y="1035"/>
                                      </a:lnTo>
                                      <a:lnTo>
                                        <a:pt x="435" y="1065"/>
                                      </a:lnTo>
                                      <a:lnTo>
                                        <a:pt x="510" y="1125"/>
                                      </a:lnTo>
                                      <a:lnTo>
                                        <a:pt x="525" y="1170"/>
                                      </a:lnTo>
                                      <a:lnTo>
                                        <a:pt x="585" y="1185"/>
                                      </a:lnTo>
                                      <a:lnTo>
                                        <a:pt x="630" y="1260"/>
                                      </a:lnTo>
                                      <a:lnTo>
                                        <a:pt x="630" y="1320"/>
                                      </a:lnTo>
                                      <a:lnTo>
                                        <a:pt x="570" y="1275"/>
                                      </a:lnTo>
                                      <a:lnTo>
                                        <a:pt x="600" y="1320"/>
                                      </a:lnTo>
                                      <a:lnTo>
                                        <a:pt x="615" y="1335"/>
                                      </a:lnTo>
                                      <a:lnTo>
                                        <a:pt x="645" y="1395"/>
                                      </a:lnTo>
                                      <a:lnTo>
                                        <a:pt x="1575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676440"/>
                                  <a:ext cx="50472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890">
                                      <a:moveTo>
                                        <a:pt x="0" y="1890"/>
                                      </a:moveTo>
                                      <a:lnTo>
                                        <a:pt x="0" y="1815"/>
                                      </a:lnTo>
                                      <a:lnTo>
                                        <a:pt x="30" y="1740"/>
                                      </a:lnTo>
                                      <a:lnTo>
                                        <a:pt x="75" y="1695"/>
                                      </a:lnTo>
                                      <a:lnTo>
                                        <a:pt x="135" y="1665"/>
                                      </a:lnTo>
                                      <a:lnTo>
                                        <a:pt x="165" y="1635"/>
                                      </a:lnTo>
                                      <a:lnTo>
                                        <a:pt x="270" y="1635"/>
                                      </a:lnTo>
                                      <a:lnTo>
                                        <a:pt x="315" y="1680"/>
                                      </a:lnTo>
                                      <a:lnTo>
                                        <a:pt x="345" y="1650"/>
                                      </a:lnTo>
                                      <a:lnTo>
                                        <a:pt x="405" y="1665"/>
                                      </a:lnTo>
                                      <a:lnTo>
                                        <a:pt x="435" y="1695"/>
                                      </a:lnTo>
                                      <a:lnTo>
                                        <a:pt x="510" y="1695"/>
                                      </a:lnTo>
                                      <a:lnTo>
                                        <a:pt x="570" y="1725"/>
                                      </a:lnTo>
                                      <a:lnTo>
                                        <a:pt x="615" y="1710"/>
                                      </a:lnTo>
                                      <a:lnTo>
                                        <a:pt x="660" y="1665"/>
                                      </a:lnTo>
                                      <a:lnTo>
                                        <a:pt x="690" y="1635"/>
                                      </a:lnTo>
                                      <a:lnTo>
                                        <a:pt x="750" y="1620"/>
                                      </a:lnTo>
                                      <a:lnTo>
                                        <a:pt x="780" y="1560"/>
                                      </a:lnTo>
                                      <a:lnTo>
                                        <a:pt x="795" y="1500"/>
                                      </a:lnTo>
                                      <a:lnTo>
                                        <a:pt x="780" y="1425"/>
                                      </a:lnTo>
                                      <a:lnTo>
                                        <a:pt x="720" y="1410"/>
                                      </a:lnTo>
                                      <a:lnTo>
                                        <a:pt x="675" y="1380"/>
                                      </a:lnTo>
                                      <a:lnTo>
                                        <a:pt x="630" y="1380"/>
                                      </a:lnTo>
                                      <a:lnTo>
                                        <a:pt x="675" y="1320"/>
                                      </a:lnTo>
                                      <a:lnTo>
                                        <a:pt x="705" y="1275"/>
                                      </a:lnTo>
                                      <a:lnTo>
                                        <a:pt x="690" y="1245"/>
                                      </a:lnTo>
                                      <a:lnTo>
                                        <a:pt x="630" y="1275"/>
                                      </a:lnTo>
                                      <a:lnTo>
                                        <a:pt x="630" y="1215"/>
                                      </a:lnTo>
                                      <a:lnTo>
                                        <a:pt x="705" y="1155"/>
                                      </a:lnTo>
                                      <a:lnTo>
                                        <a:pt x="660" y="1095"/>
                                      </a:lnTo>
                                      <a:lnTo>
                                        <a:pt x="630" y="1080"/>
                                      </a:lnTo>
                                      <a:lnTo>
                                        <a:pt x="675" y="990"/>
                                      </a:lnTo>
                                      <a:lnTo>
                                        <a:pt x="645" y="945"/>
                                      </a:lnTo>
                                      <a:lnTo>
                                        <a:pt x="615" y="900"/>
                                      </a:lnTo>
                                      <a:lnTo>
                                        <a:pt x="555" y="900"/>
                                      </a:lnTo>
                                      <a:lnTo>
                                        <a:pt x="510" y="945"/>
                                      </a:lnTo>
                                      <a:lnTo>
                                        <a:pt x="480" y="930"/>
                                      </a:lnTo>
                                      <a:lnTo>
                                        <a:pt x="480" y="885"/>
                                      </a:lnTo>
                                      <a:lnTo>
                                        <a:pt x="525" y="825"/>
                                      </a:lnTo>
                                      <a:lnTo>
                                        <a:pt x="540" y="765"/>
                                      </a:lnTo>
                                      <a:lnTo>
                                        <a:pt x="615" y="690"/>
                                      </a:lnTo>
                                      <a:lnTo>
                                        <a:pt x="630" y="660"/>
                                      </a:lnTo>
                                      <a:lnTo>
                                        <a:pt x="600" y="630"/>
                                      </a:lnTo>
                                      <a:lnTo>
                                        <a:pt x="645" y="600"/>
                                      </a:lnTo>
                                      <a:lnTo>
                                        <a:pt x="705" y="630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720" y="420"/>
                                      </a:lnTo>
                                      <a:lnTo>
                                        <a:pt x="735" y="345"/>
                                      </a:lnTo>
                                      <a:lnTo>
                                        <a:pt x="765" y="300"/>
                                      </a:lnTo>
                                      <a:lnTo>
                                        <a:pt x="795" y="210"/>
                                      </a:lnTo>
                                      <a:lnTo>
                                        <a:pt x="735" y="180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645" y="195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25" y="150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18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4200"/>
                                  <a:ext cx="438120" cy="79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245">
                                      <a:moveTo>
                                        <a:pt x="195" y="15"/>
                                      </a:moveTo>
                                      <a:lnTo>
                                        <a:pt x="180" y="120"/>
                                      </a:lnTo>
                                      <a:lnTo>
                                        <a:pt x="210" y="18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180" y="330"/>
                                      </a:lnTo>
                                      <a:lnTo>
                                        <a:pt x="165" y="375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30" y="630"/>
                                      </a:lnTo>
                                      <a:lnTo>
                                        <a:pt x="15" y="675"/>
                                      </a:lnTo>
                                      <a:lnTo>
                                        <a:pt x="0" y="765"/>
                                      </a:lnTo>
                                      <a:lnTo>
                                        <a:pt x="15" y="810"/>
                                      </a:lnTo>
                                      <a:lnTo>
                                        <a:pt x="60" y="810"/>
                                      </a:lnTo>
                                      <a:lnTo>
                                        <a:pt x="30" y="855"/>
                                      </a:lnTo>
                                      <a:lnTo>
                                        <a:pt x="75" y="870"/>
                                      </a:lnTo>
                                      <a:lnTo>
                                        <a:pt x="105" y="870"/>
                                      </a:lnTo>
                                      <a:lnTo>
                                        <a:pt x="120" y="930"/>
                                      </a:lnTo>
                                      <a:lnTo>
                                        <a:pt x="90" y="975"/>
                                      </a:lnTo>
                                      <a:lnTo>
                                        <a:pt x="105" y="1020"/>
                                      </a:lnTo>
                                      <a:lnTo>
                                        <a:pt x="90" y="1080"/>
                                      </a:lnTo>
                                      <a:lnTo>
                                        <a:pt x="75" y="1125"/>
                                      </a:lnTo>
                                      <a:lnTo>
                                        <a:pt x="60" y="1215"/>
                                      </a:lnTo>
                                      <a:lnTo>
                                        <a:pt x="120" y="1185"/>
                                      </a:lnTo>
                                      <a:lnTo>
                                        <a:pt x="165" y="1215"/>
                                      </a:lnTo>
                                      <a:lnTo>
                                        <a:pt x="225" y="1215"/>
                                      </a:lnTo>
                                      <a:lnTo>
                                        <a:pt x="270" y="1245"/>
                                      </a:lnTo>
                                      <a:lnTo>
                                        <a:pt x="300" y="1230"/>
                                      </a:lnTo>
                                      <a:lnTo>
                                        <a:pt x="315" y="1215"/>
                                      </a:lnTo>
                                      <a:lnTo>
                                        <a:pt x="360" y="1185"/>
                                      </a:lnTo>
                                      <a:lnTo>
                                        <a:pt x="375" y="1080"/>
                                      </a:lnTo>
                                      <a:lnTo>
                                        <a:pt x="435" y="990"/>
                                      </a:lnTo>
                                      <a:lnTo>
                                        <a:pt x="480" y="1005"/>
                                      </a:lnTo>
                                      <a:lnTo>
                                        <a:pt x="495" y="960"/>
                                      </a:lnTo>
                                      <a:lnTo>
                                        <a:pt x="450" y="930"/>
                                      </a:lnTo>
                                      <a:lnTo>
                                        <a:pt x="420" y="915"/>
                                      </a:lnTo>
                                      <a:lnTo>
                                        <a:pt x="420" y="870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510" y="750"/>
                                      </a:lnTo>
                                      <a:lnTo>
                                        <a:pt x="435" y="735"/>
                                      </a:lnTo>
                                      <a:lnTo>
                                        <a:pt x="420" y="660"/>
                                      </a:lnTo>
                                      <a:lnTo>
                                        <a:pt x="435" y="630"/>
                                      </a:lnTo>
                                      <a:lnTo>
                                        <a:pt x="405" y="600"/>
                                      </a:lnTo>
                                      <a:lnTo>
                                        <a:pt x="495" y="600"/>
                                      </a:lnTo>
                                      <a:lnTo>
                                        <a:pt x="525" y="540"/>
                                      </a:lnTo>
                                      <a:lnTo>
                                        <a:pt x="525" y="480"/>
                                      </a:lnTo>
                                      <a:lnTo>
                                        <a:pt x="525" y="450"/>
                                      </a:lnTo>
                                      <a:lnTo>
                                        <a:pt x="540" y="435"/>
                                      </a:lnTo>
                                      <a:lnTo>
                                        <a:pt x="555" y="330"/>
                                      </a:lnTo>
                                      <a:lnTo>
                                        <a:pt x="555" y="270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690" y="135"/>
                                      </a:lnTo>
                                      <a:lnTo>
                                        <a:pt x="660" y="90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615" y="30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480" y="15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19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8478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3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743120"/>
                                  <a:ext cx="10476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90">
                                      <a:moveTo>
                                        <a:pt x="150" y="0"/>
                                      </a:moveTo>
                                      <a:lnTo>
                                        <a:pt x="165" y="135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330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2019240"/>
                                  <a:ext cx="2001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00">
                                      <a:moveTo>
                                        <a:pt x="135" y="600"/>
                                      </a:moveTo>
                                      <a:lnTo>
                                        <a:pt x="90" y="555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75" y="450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300" y="16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300" y="315"/>
                                      </a:lnTo>
                                      <a:lnTo>
                                        <a:pt x="315" y="43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270" y="525"/>
                                      </a:lnTo>
                                      <a:lnTo>
                                        <a:pt x="240" y="510"/>
                                      </a:lnTo>
                                      <a:lnTo>
                                        <a:pt x="210" y="525"/>
                                      </a:lnTo>
                                      <a:lnTo>
                                        <a:pt x="210" y="585"/>
                                      </a:lnTo>
                                      <a:lnTo>
                                        <a:pt x="135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2638440"/>
                                  <a:ext cx="37152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525">
                                      <a:moveTo>
                                        <a:pt x="60" y="105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405" y="120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40" y="6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5" y="285"/>
                                      </a:lnTo>
                                      <a:lnTo>
                                        <a:pt x="510" y="345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585" y="465"/>
                                      </a:lnTo>
                                      <a:lnTo>
                                        <a:pt x="570" y="525"/>
                                      </a:lnTo>
                                      <a:lnTo>
                                        <a:pt x="15" y="52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6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705040"/>
                                  <a:ext cx="12002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0" h="420">
                                      <a:moveTo>
                                        <a:pt x="1890" y="30"/>
                                      </a:moveTo>
                                      <a:lnTo>
                                        <a:pt x="1860" y="105"/>
                                      </a:lnTo>
                                      <a:lnTo>
                                        <a:pt x="1830" y="120"/>
                                      </a:lnTo>
                                      <a:lnTo>
                                        <a:pt x="1860" y="225"/>
                                      </a:lnTo>
                                      <a:lnTo>
                                        <a:pt x="1860" y="315"/>
                                      </a:lnTo>
                                      <a:lnTo>
                                        <a:pt x="1860" y="42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45" y="39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165" y="375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615" y="195"/>
                                      </a:lnTo>
                                      <a:lnTo>
                                        <a:pt x="690" y="180"/>
                                      </a:lnTo>
                                      <a:lnTo>
                                        <a:pt x="735" y="150"/>
                                      </a:lnTo>
                                      <a:lnTo>
                                        <a:pt x="765" y="120"/>
                                      </a:lnTo>
                                      <a:lnTo>
                                        <a:pt x="855" y="135"/>
                                      </a:lnTo>
                                      <a:lnTo>
                                        <a:pt x="915" y="105"/>
                                      </a:lnTo>
                                      <a:lnTo>
                                        <a:pt x="1050" y="105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230" y="120"/>
                                      </a:lnTo>
                                      <a:lnTo>
                                        <a:pt x="1290" y="120"/>
                                      </a:lnTo>
                                      <a:lnTo>
                                        <a:pt x="1290" y="90"/>
                                      </a:lnTo>
                                      <a:lnTo>
                                        <a:pt x="1365" y="90"/>
                                      </a:lnTo>
                                      <a:lnTo>
                                        <a:pt x="1395" y="60"/>
                                      </a:lnTo>
                                      <a:lnTo>
                                        <a:pt x="1425" y="15"/>
                                      </a:lnTo>
                                      <a:lnTo>
                                        <a:pt x="1485" y="30"/>
                                      </a:lnTo>
                                      <a:lnTo>
                                        <a:pt x="1590" y="45"/>
                                      </a:lnTo>
                                      <a:lnTo>
                                        <a:pt x="1605" y="15"/>
                                      </a:lnTo>
                                      <a:lnTo>
                                        <a:pt x="1650" y="0"/>
                                      </a:lnTo>
                                      <a:lnTo>
                                        <a:pt x="1710" y="30"/>
                                      </a:lnTo>
                                      <a:lnTo>
                                        <a:pt x="1785" y="45"/>
                                      </a:lnTo>
                                      <a:lnTo>
                                        <a:pt x="1815" y="15"/>
                                      </a:lnTo>
                                      <a:lnTo>
                                        <a:pt x="189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91456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15" y="30"/>
                                      </a:moveTo>
                                      <a:lnTo>
                                        <a:pt x="6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0pt;width:208.5pt;height:234pt" coordorigin="510,0" coordsize="4170,4680">
                      <v:shape id="shape_0" coordsize="30,30" path="m15,0l30,30l0,30l15,0xe" stroked="f" o:allowincell="t" style="position:absolute;left:1920;top:1200;width:2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30" path="m0,30l60,30l60,0l0,30xe" stroked="f" o:allowincell="t" style="position:absolute;left:1980;top:1260;width:5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1365" path="m225,915l270,915l315,825l345,765l450,720l495,765l585,780l660,825l705,900l735,990l750,1050l855,1125l915,1185l975,1215l1035,1275l1080,1305l1155,1350l1170,1365l1170,765l1095,750l1035,720l1035,645l1005,600l990,570l1035,525l990,480l975,435l1020,390l1080,375l1080,330l1155,300l1170,300l1170,120l1095,90l990,90l945,90l915,15l840,0l780,0l750,45l720,90l630,105l675,195l600,210l555,195l480,255l435,240l390,285l375,345l405,390l375,405l345,345l300,330l300,255l240,240l210,315l180,360l105,375l75,405l0,480l60,495l120,555l75,615l225,915xe" stroked="f" o:allowincell="t" style="position:absolute;left:3510;top:1665;width:1169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540" path="m225,525l285,525l330,435l405,435l465,435l495,510l570,525l645,510l720,540l720,0l675,15l615,15l570,60l540,105l495,135l540,210l615,285l570,300l525,255l450,255l420,285l345,270l300,315l270,360l225,315l150,330l165,390l105,420l75,330l0,345l0,435l30,495l90,510l150,525l165,480l225,525xe" stroked="f" o:allowincell="t" style="position:absolute;left:3960;top:1245;width:7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645" path="m375,645l330,645l345,555l270,540l210,495l180,465l105,405l90,390l120,315l0,285l45,225l120,195l165,120l240,75l315,30l405,0l405,645l375,645xe" stroked="f" o:allowincell="t" style="position:absolute;left:4260;top:615;width:40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600" path="m225,0l15,0l75,60l30,135l0,180l30,225l90,240l105,330l135,360l135,435l165,450l180,540l240,555l240,600l225,0xe" stroked="f" o:allowincell="t" style="position:absolute;left:4440;top:0;width:23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60,1335" path="m210,0l135,75l150,135l135,210l105,255l0,285l75,345l60,405l45,465l75,525l75,585l90,675l120,735l150,795l135,855l255,930l330,960l375,930l435,960l420,1020l390,1080l360,1140l345,1185l390,1275l450,1320l495,1305l555,1335l585,1260l645,1260l690,1275l780,1275l825,1335l870,1320l855,1260l960,1260l210,0xe" stroked="f" o:allowincell="t" style="position:absolute;left:3255;top:315;width:959;height:13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90,1605" path="m0,165l60,120l135,120l195,150l240,120l210,75l270,60l255,15l285,0l1065,0l1110,75l1080,150l1065,210l1140,255l1185,360l1215,465l1260,555l1290,630l1245,660l1185,660l1140,690l1050,750l1020,795l975,840l915,840l885,900l975,945l960,1020l1050,1095l1140,1170l1200,1200l1200,1260l1155,1275l1170,1320l1125,1350l1065,1380l1140,1485l1140,1530l1095,1500l990,1530l915,1530l885,1575l840,1605l0,165xe" stroked="f" o:allowincell="t" style="position:absolute;left:3390;top:0;width:1289;height:1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480" path="m270,45l360,45l435,45l450,0l555,15l570,90l570,135l660,165l720,180l750,165l765,240l780,285l735,300l690,285l645,315l615,345l555,330l525,375l510,465l510,480l465,420l420,390l435,330l375,330l315,405l300,450l255,450l195,480l165,435l135,390l90,360l45,390l0,405l15,345l60,285l75,225l150,150l135,105l90,90l150,60l195,90l270,45xe" stroked="f" o:allowincell="t" style="position:absolute;left:3390;top:1590;width:77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0,660" path="m600,45l540,0l465,0l405,0l345,30l330,120l375,180l360,225l285,270l270,300l300,210l285,150l180,135l195,195l210,270l180,330l135,420l75,450l15,510l0,540l90,555l165,570l210,495l255,510l360,540l420,555l405,645l480,660l465,555l480,465l420,390l525,375l585,255l540,195l600,135l600,45xe" stroked="f" o:allowincell="t" style="position:absolute;left:2835;top:195;width:59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480" path="m0,90l75,45l135,60l195,75l255,60l270,0l390,45l465,60l465,105l495,165l525,165l555,225l555,285l525,315l480,360l495,435l465,480l420,435l375,420l360,345l315,390l255,375l225,315l150,255l0,90xe" stroked="f" o:allowincell="t" style="position:absolute;left:2775;top:705;width:55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65" path="m60,0l90,60l120,60l135,135l90,165l45,165l30,120l0,105l0,60l60,0xe" stroked="f" o:allowincell="t" style="position:absolute;left:3270;top:1020;width:13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75" path="m165,0l105,75l75,45l0,0l165,0xe" stroked="f" o:allowincell="t" style="position:absolute;left:1335;top:0;width:16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5,645" path="m465,0l495,45l495,120l525,165l495,195l570,255l570,315l525,360l570,390l645,345l735,360l765,405l765,480l750,570l720,600l675,645l645,645l90,60l60,60l60,30l0,0l465,0xe" stroked="f" o:allowincell="t" style="position:absolute;left:1830;top:0;width:76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1065" path="m435,0l465,75l510,60l465,120l480,210l435,255l390,240l315,270l285,240l255,225l255,270l270,315l210,360l285,345l345,405l300,465l255,510l180,555l120,570l135,675l255,645l345,675l360,735l435,720l495,690l480,765l420,780l360,780l270,765l270,795l225,825l195,885l135,930l105,975l45,1005l0,1035l105,1065l135,1020l210,990l315,1005l390,975l420,900l480,900l585,930l630,930l645,900l720,930l750,885l810,870l930,885l990,900l1065,840l1170,810l1155,750l1080,750l1035,705l1080,660l435,0xe" stroked="f" o:allowincell="t" style="position:absolute;left:1411;top:0;width:1169;height:10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60l60,30l60,0l30,0l0,15l0,60xe" stroked="f" o:allowincell="t" style="position:absolute;left:1650;top:0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75,630" path="m0,540l60,480l0,465l30,420l75,420l135,390l90,360l135,315l165,270l195,240l240,225l195,210l135,195l90,165l90,120l120,60l165,60l120,30l120,0l555,0l600,15l630,60l660,60l660,135l675,210l660,315l645,390l600,465l585,495l540,495l435,495l405,555l330,600l285,600l195,630l135,630l90,630l90,585l45,570l0,540xe" stroked="f" o:allowincell="t" style="position:absolute;left:765;top:0;width:674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10,1935" path="m180,1140l240,1215l135,1155l120,1320l105,1410l90,1560l90,1620l0,1680l75,1695l75,1770l165,1800l270,1815l315,1830l330,1860l480,1845l480,1815l540,1815l570,1845l630,1830l675,1875l660,1935l765,1935l780,1905l795,1920l885,1905l870,1770l915,1695l1110,0l180,1095l180,1140xe" stroked="f" o:allowincell="t" style="position:absolute;left:2010;top:1080;width:1109;height:1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75,1395" path="m1575,285l1500,285l1470,210l1410,180l1365,150l1305,90l1245,90l1200,0l1065,45l1050,150l1050,255l960,300l840,345l825,390l810,450l735,450l660,420l615,450l615,360l540,360l495,345l510,420l555,495l570,585l540,615l510,600l450,630l420,600l375,630l345,630l330,600l300,555l225,555l195,585l150,585l75,600l0,630l45,675l105,675l60,705l120,720l30,750l90,810l150,810l210,840l270,870l330,885l345,930l360,885l405,930l405,960l465,975l480,1035l435,1065l510,1125l525,1170l585,1185l630,1260l630,1320l570,1275l600,1320l615,1335l645,1395l1575,285xe" stroked="f" o:allowincell="t" style="position:absolute;left:1530;top:810;width:1574;height:13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5,1890" path="m0,1890l0,1815l30,1740l75,1695l135,1665l165,1635l270,1635l315,1680l345,1650l405,1665l435,1695l510,1695l570,1725l615,1710l660,1665l690,1635l750,1620l780,1560l795,1500l780,1425l720,1410l675,1380l630,1380l675,1320l705,1275l690,1245l630,1275l630,1215l705,1155l660,1095l630,1080l675,990l645,945l615,900l555,900l510,945l480,930l480,885l525,825l540,765l615,690l630,660l600,630l645,600l705,630l720,600l720,420l735,345l765,300l795,210l735,180l705,225l645,195l585,180l525,150l495,120l390,120l360,105l345,120l300,90l255,60l255,15l225,0l0,1890xe" stroked="f" o:allowincell="t" style="position:absolute;left:2895;top:1065;width:79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0,1245" path="m195,15l180,120l210,180l195,225l180,330l165,375l120,495l75,585l30,630l15,675l0,765l15,810l60,810l30,855l75,870l105,870l120,930l90,975l105,1020l90,1080l75,1125l60,1215l120,1185l165,1215l225,1215l270,1245l300,1230l315,1215l360,1185l375,1080l435,990l480,1005l495,960l450,930l420,915l420,870l495,780l510,750l435,735l420,660l435,630l405,600l495,600l525,540l525,480l525,450l540,435l555,330l555,270l600,210l660,180l690,135l660,90l630,90l615,30l525,15l480,15l465,45l420,45l420,30l360,30l330,30l345,0l195,15xe" stroked="f" o:allowincell="t" style="position:absolute;left:510;top:3030;width:689;height:12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30l30,0l75,60l45,90l15,75l0,30xe" stroked="f" o:allowincell="t" style="position:absolute;left:2610;top:291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390" path="m150,0l165,135l165,210l135,285l105,375l105,390l45,360l60,330l30,285l15,240l0,180l0,150l30,105l60,60l120,75l150,0xe" stroked="f" o:allowincell="t" style="position:absolute;left:3931;top:2745;width:16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600" path="m135,600l90,555l90,480l75,450l120,390l75,345l75,255l60,195l0,180l15,120l90,120l120,90l150,30l180,0l255,45l285,105l300,165l315,225l285,255l300,315l315,435l315,495l270,525l240,510l210,525l210,585l135,600xe" stroked="f" o:allowincell="t" style="position:absolute;left:3885;top:3180;width:314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525" path="m60,105l120,75l150,15l255,0l360,0l360,75l405,120l465,75l525,0l540,60l510,120l480,165l435,195l435,285l510,345l570,390l585,465l570,525l15,525l0,240l45,195l60,105xe" stroked="f" o:allowincell="t" style="position:absolute;left:4020;top:4155;width:584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90,420" path="m1890,30l1860,105l1830,120l1860,225l1860,315l1860,420l0,420l45,390l90,360l165,375l210,315l330,240l435,225l435,195l615,195l690,180l735,150l765,120l855,135l915,105l1050,105l1155,90l1230,120l1290,120l1290,90l1365,90l1395,60l1425,15l1485,30l1590,45l1605,15l1650,0l1710,30l1785,45l1815,15l1890,30xe" stroked="f" o:allowincell="t" style="position:absolute;left:2175;top:4260;width:188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90" path="m15,30l60,15l105,0l150,30l180,90l0,90l15,30xe" stroked="f" o:allowincell="t" style="position:absolute;left:1125;top:4590;width:17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lang w:val="en-GB"/>
              </w:rPr>
              <w:br/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0 077 100 invånare(est. 2002)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79.40 inv./km²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04 750 km²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drid</w:t>
              </w:r>
            </w:hyperlink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e, Valence, Seville, Saragosse, Málaga, Bilbao, Valladolid, Palma de Majorque, Murcie, Córdoba, Hospitalet, Alicante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rtug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krik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dor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ibralt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ro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ulhacén 3 478 m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panska, Katalanska, Galicien, Baskiska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panska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2 oktober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itutionell monark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2965"/>
        <w:gridCol w:w="57"/>
        <w:gridCol w:w="1906"/>
        <w:gridCol w:w="192"/>
        <w:gridCol w:w="3769"/>
      </w:tblGrid>
      <w:tr>
        <w:trPr/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1855" cy="140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TYSKLAND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91360" cy="11899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81325" cy="296227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2962440"/>
                                <a:chOff x="0" y="0"/>
                                <a:chExt cx="2981160" cy="296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5520" y="2752560"/>
                                  <a:ext cx="46656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330">
                                      <a:moveTo>
                                        <a:pt x="30" y="315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90" y="15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645" y="240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735" y="330"/>
                                      </a:lnTo>
                                      <a:lnTo>
                                        <a:pt x="30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828880"/>
                                  <a:ext cx="324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210">
                                      <a:moveTo>
                                        <a:pt x="45" y="135"/>
                                      </a:moveTo>
                                      <a:lnTo>
                                        <a:pt x="150" y="12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51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4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2819520"/>
                                  <a:ext cx="9619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225">
                                      <a:moveTo>
                                        <a:pt x="0" y="165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1485" y="195"/>
                                      </a:lnTo>
                                      <a:lnTo>
                                        <a:pt x="1515" y="225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2629080"/>
                                  <a:ext cx="9810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5" h="495">
                                      <a:moveTo>
                                        <a:pt x="1455" y="495"/>
                                      </a:moveTo>
                                      <a:lnTo>
                                        <a:pt x="1455" y="375"/>
                                      </a:lnTo>
                                      <a:lnTo>
                                        <a:pt x="1545" y="360"/>
                                      </a:lnTo>
                                      <a:lnTo>
                                        <a:pt x="1515" y="315"/>
                                      </a:lnTo>
                                      <a:lnTo>
                                        <a:pt x="1470" y="330"/>
                                      </a:lnTo>
                                      <a:lnTo>
                                        <a:pt x="1440" y="300"/>
                                      </a:lnTo>
                                      <a:lnTo>
                                        <a:pt x="1470" y="225"/>
                                      </a:lnTo>
                                      <a:lnTo>
                                        <a:pt x="1455" y="225"/>
                                      </a:lnTo>
                                      <a:lnTo>
                                        <a:pt x="1350" y="255"/>
                                      </a:lnTo>
                                      <a:lnTo>
                                        <a:pt x="1320" y="270"/>
                                      </a:lnTo>
                                      <a:lnTo>
                                        <a:pt x="1275" y="210"/>
                                      </a:lnTo>
                                      <a:lnTo>
                                        <a:pt x="1245" y="210"/>
                                      </a:lnTo>
                                      <a:lnTo>
                                        <a:pt x="1125" y="195"/>
                                      </a:lnTo>
                                      <a:lnTo>
                                        <a:pt x="1095" y="150"/>
                                      </a:lnTo>
                                      <a:lnTo>
                                        <a:pt x="1050" y="150"/>
                                      </a:lnTo>
                                      <a:lnTo>
                                        <a:pt x="990" y="105"/>
                                      </a:lnTo>
                                      <a:lnTo>
                                        <a:pt x="990" y="30"/>
                                      </a:lnTo>
                                      <a:lnTo>
                                        <a:pt x="945" y="15"/>
                                      </a:lnTo>
                                      <a:lnTo>
                                        <a:pt x="885" y="15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630" y="30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555" y="120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435" y="165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405" y="225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360" y="28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455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2657520"/>
                                  <a:ext cx="62856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480">
                                      <a:moveTo>
                                        <a:pt x="15" y="165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5" y="435"/>
                                      </a:lnTo>
                                      <a:lnTo>
                                        <a:pt x="45" y="480"/>
                                      </a:lnTo>
                                      <a:lnTo>
                                        <a:pt x="750" y="480"/>
                                      </a:lnTo>
                                      <a:lnTo>
                                        <a:pt x="735" y="420"/>
                                      </a:lnTo>
                                      <a:lnTo>
                                        <a:pt x="705" y="375"/>
                                      </a:lnTo>
                                      <a:lnTo>
                                        <a:pt x="720" y="330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900" y="240"/>
                                      </a:lnTo>
                                      <a:lnTo>
                                        <a:pt x="930" y="240"/>
                                      </a:lnTo>
                                      <a:lnTo>
                                        <a:pt x="975" y="180"/>
                                      </a:lnTo>
                                      <a:lnTo>
                                        <a:pt x="990" y="120"/>
                                      </a:lnTo>
                                      <a:lnTo>
                                        <a:pt x="975" y="60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825" y="75"/>
                                      </a:lnTo>
                                      <a:lnTo>
                                        <a:pt x="765" y="60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615" y="135"/>
                                      </a:lnTo>
                                      <a:lnTo>
                                        <a:pt x="570" y="120"/>
                                      </a:lnTo>
                                      <a:lnTo>
                                        <a:pt x="510" y="90"/>
                                      </a:lnTo>
                                      <a:lnTo>
                                        <a:pt x="450" y="105"/>
                                      </a:lnTo>
                                      <a:lnTo>
                                        <a:pt x="420" y="13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1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2276640"/>
                                  <a:ext cx="4096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080">
                                      <a:moveTo>
                                        <a:pt x="0" y="570"/>
                                      </a:moveTo>
                                      <a:lnTo>
                                        <a:pt x="135" y="735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255" y="840"/>
                                      </a:lnTo>
                                      <a:lnTo>
                                        <a:pt x="300" y="870"/>
                                      </a:lnTo>
                                      <a:lnTo>
                                        <a:pt x="390" y="930"/>
                                      </a:lnTo>
                                      <a:lnTo>
                                        <a:pt x="420" y="990"/>
                                      </a:lnTo>
                                      <a:lnTo>
                                        <a:pt x="510" y="990"/>
                                      </a:lnTo>
                                      <a:lnTo>
                                        <a:pt x="615" y="1080"/>
                                      </a:lnTo>
                                      <a:lnTo>
                                        <a:pt x="645" y="1080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540" y="45"/>
                                      </a:lnTo>
                                      <a:lnTo>
                                        <a:pt x="495" y="9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60" y="4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180" y="180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30" y="525"/>
                                      </a:lnTo>
                                      <a:lnTo>
                                        <a:pt x="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960" y="1809720"/>
                                  <a:ext cx="28584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10">
                                      <a:moveTo>
                                        <a:pt x="90" y="705"/>
                                      </a:moveTo>
                                      <a:lnTo>
                                        <a:pt x="195" y="720"/>
                                      </a:lnTo>
                                      <a:lnTo>
                                        <a:pt x="195" y="765"/>
                                      </a:lnTo>
                                      <a:lnTo>
                                        <a:pt x="330" y="810"/>
                                      </a:lnTo>
                                      <a:lnTo>
                                        <a:pt x="405" y="780"/>
                                      </a:lnTo>
                                      <a:lnTo>
                                        <a:pt x="450" y="78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390" y="6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75" y="19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25" y="300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0" y="525"/>
                                      </a:lnTo>
                                      <a:lnTo>
                                        <a:pt x="0" y="570"/>
                                      </a:lnTo>
                                      <a:lnTo>
                                        <a:pt x="75" y="630"/>
                                      </a:lnTo>
                                      <a:lnTo>
                                        <a:pt x="105" y="660"/>
                                      </a:lnTo>
                                      <a:lnTo>
                                        <a:pt x="120" y="690"/>
                                      </a:lnTo>
                                      <a:lnTo>
                                        <a:pt x="165" y="705"/>
                                      </a:lnTo>
                                      <a:lnTo>
                                        <a:pt x="90" y="7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0"/>
                                  <a:ext cx="85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0">
                                      <a:moveTo>
                                        <a:pt x="0" y="75"/>
                                      </a:moveTo>
                                      <a:lnTo>
                                        <a:pt x="105" y="9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19080"/>
                                  <a:ext cx="142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20">
                                      <a:moveTo>
                                        <a:pt x="0" y="15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95400"/>
                                  <a:ext cx="2001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80">
                                      <a:moveTo>
                                        <a:pt x="0" y="90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796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5">
                                      <a:moveTo>
                                        <a:pt x="0" y="45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840" y="0"/>
                                  <a:ext cx="152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20">
                                      <a:moveTo>
                                        <a:pt x="0" y="0"/>
                                      </a:moveTo>
                                      <a:lnTo>
                                        <a:pt x="15" y="3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379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195">
                                      <a:moveTo>
                                        <a:pt x="0" y="1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70" y="165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76320"/>
                                  <a:ext cx="89532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2415">
                                      <a:moveTo>
                                        <a:pt x="30" y="600"/>
                                      </a:moveTo>
                                      <a:lnTo>
                                        <a:pt x="0" y="525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240" y="405"/>
                                      </a:lnTo>
                                      <a:lnTo>
                                        <a:pt x="330" y="390"/>
                                      </a:lnTo>
                                      <a:lnTo>
                                        <a:pt x="450" y="345"/>
                                      </a:lnTo>
                                      <a:lnTo>
                                        <a:pt x="540" y="345"/>
                                      </a:lnTo>
                                      <a:lnTo>
                                        <a:pt x="570" y="255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810" y="60"/>
                                      </a:lnTo>
                                      <a:lnTo>
                                        <a:pt x="900" y="30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1155" y="0"/>
                                      </a:lnTo>
                                      <a:lnTo>
                                        <a:pt x="1200" y="105"/>
                                      </a:lnTo>
                                      <a:lnTo>
                                        <a:pt x="1290" y="195"/>
                                      </a:lnTo>
                                      <a:lnTo>
                                        <a:pt x="1305" y="225"/>
                                      </a:lnTo>
                                      <a:lnTo>
                                        <a:pt x="1395" y="225"/>
                                      </a:lnTo>
                                      <a:lnTo>
                                        <a:pt x="1410" y="2415"/>
                                      </a:lnTo>
                                      <a:lnTo>
                                        <a:pt x="1335" y="2415"/>
                                      </a:lnTo>
                                      <a:lnTo>
                                        <a:pt x="1335" y="2385"/>
                                      </a:lnTo>
                                      <a:lnTo>
                                        <a:pt x="1275" y="2385"/>
                                      </a:lnTo>
                                      <a:lnTo>
                                        <a:pt x="1200" y="2385"/>
                                      </a:lnTo>
                                      <a:lnTo>
                                        <a:pt x="1185" y="2340"/>
                                      </a:lnTo>
                                      <a:lnTo>
                                        <a:pt x="1170" y="2265"/>
                                      </a:lnTo>
                                      <a:lnTo>
                                        <a:pt x="1140" y="2250"/>
                                      </a:lnTo>
                                      <a:lnTo>
                                        <a:pt x="1080" y="2235"/>
                                      </a:lnTo>
                                      <a:lnTo>
                                        <a:pt x="1065" y="2265"/>
                                      </a:lnTo>
                                      <a:lnTo>
                                        <a:pt x="1005" y="2265"/>
                                      </a:lnTo>
                                      <a:lnTo>
                                        <a:pt x="945" y="2265"/>
                                      </a:lnTo>
                                      <a:lnTo>
                                        <a:pt x="915" y="2220"/>
                                      </a:lnTo>
                                      <a:lnTo>
                                        <a:pt x="825" y="2220"/>
                                      </a:lnTo>
                                      <a:lnTo>
                                        <a:pt x="15" y="675"/>
                                      </a:lnTo>
                                      <a:lnTo>
                                        <a:pt x="30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76280"/>
                                  <a:ext cx="5904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1695">
                                      <a:moveTo>
                                        <a:pt x="45" y="0"/>
                                      </a:moveTo>
                                      <a:lnTo>
                                        <a:pt x="30" y="75"/>
                                      </a:lnTo>
                                      <a:lnTo>
                                        <a:pt x="60" y="165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50" y="645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80" y="735"/>
                                      </a:lnTo>
                                      <a:lnTo>
                                        <a:pt x="195" y="810"/>
                                      </a:lnTo>
                                      <a:lnTo>
                                        <a:pt x="195" y="885"/>
                                      </a:lnTo>
                                      <a:lnTo>
                                        <a:pt x="165" y="960"/>
                                      </a:lnTo>
                                      <a:lnTo>
                                        <a:pt x="225" y="1035"/>
                                      </a:lnTo>
                                      <a:lnTo>
                                        <a:pt x="210" y="1080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285" y="1215"/>
                                      </a:lnTo>
                                      <a:lnTo>
                                        <a:pt x="300" y="1290"/>
                                      </a:lnTo>
                                      <a:lnTo>
                                        <a:pt x="330" y="1365"/>
                                      </a:lnTo>
                                      <a:lnTo>
                                        <a:pt x="360" y="1395"/>
                                      </a:lnTo>
                                      <a:lnTo>
                                        <a:pt x="420" y="1395"/>
                                      </a:lnTo>
                                      <a:lnTo>
                                        <a:pt x="465" y="1440"/>
                                      </a:lnTo>
                                      <a:lnTo>
                                        <a:pt x="540" y="1455"/>
                                      </a:lnTo>
                                      <a:lnTo>
                                        <a:pt x="585" y="1515"/>
                                      </a:lnTo>
                                      <a:lnTo>
                                        <a:pt x="630" y="1485"/>
                                      </a:lnTo>
                                      <a:lnTo>
                                        <a:pt x="675" y="1515"/>
                                      </a:lnTo>
                                      <a:lnTo>
                                        <a:pt x="705" y="1515"/>
                                      </a:lnTo>
                                      <a:lnTo>
                                        <a:pt x="690" y="1455"/>
                                      </a:lnTo>
                                      <a:lnTo>
                                        <a:pt x="735" y="1455"/>
                                      </a:lnTo>
                                      <a:lnTo>
                                        <a:pt x="780" y="1500"/>
                                      </a:lnTo>
                                      <a:lnTo>
                                        <a:pt x="795" y="1545"/>
                                      </a:lnTo>
                                      <a:lnTo>
                                        <a:pt x="765" y="1590"/>
                                      </a:lnTo>
                                      <a:lnTo>
                                        <a:pt x="720" y="1620"/>
                                      </a:lnTo>
                                      <a:lnTo>
                                        <a:pt x="780" y="1665"/>
                                      </a:lnTo>
                                      <a:lnTo>
                                        <a:pt x="840" y="1665"/>
                                      </a:lnTo>
                                      <a:lnTo>
                                        <a:pt x="870" y="1695"/>
                                      </a:lnTo>
                                      <a:lnTo>
                                        <a:pt x="930" y="1695"/>
                                      </a:lnTo>
                                      <a:lnTo>
                                        <a:pt x="885" y="162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324080"/>
                                  <a:ext cx="82872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5" h="405">
                                      <a:moveTo>
                                        <a:pt x="1305" y="345"/>
                                      </a:moveTo>
                                      <a:lnTo>
                                        <a:pt x="1230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275" y="225"/>
                                      </a:lnTo>
                                      <a:lnTo>
                                        <a:pt x="1275" y="180"/>
                                      </a:lnTo>
                                      <a:lnTo>
                                        <a:pt x="1245" y="150"/>
                                      </a:lnTo>
                                      <a:lnTo>
                                        <a:pt x="1155" y="180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050" y="150"/>
                                      </a:lnTo>
                                      <a:lnTo>
                                        <a:pt x="1035" y="135"/>
                                      </a:lnTo>
                                      <a:lnTo>
                                        <a:pt x="930" y="105"/>
                                      </a:lnTo>
                                      <a:lnTo>
                                        <a:pt x="900" y="105"/>
                                      </a:lnTo>
                                      <a:lnTo>
                                        <a:pt x="915" y="75"/>
                                      </a:lnTo>
                                      <a:lnTo>
                                        <a:pt x="825" y="0"/>
                                      </a:lnTo>
                                      <a:lnTo>
                                        <a:pt x="795" y="15"/>
                                      </a:lnTo>
                                      <a:lnTo>
                                        <a:pt x="78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690" y="15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630" y="60"/>
                                      </a:lnTo>
                                      <a:lnTo>
                                        <a:pt x="630" y="90"/>
                                      </a:lnTo>
                                      <a:lnTo>
                                        <a:pt x="555" y="120"/>
                                      </a:lnTo>
                                      <a:lnTo>
                                        <a:pt x="510" y="150"/>
                                      </a:lnTo>
                                      <a:lnTo>
                                        <a:pt x="465" y="180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45" y="27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75" y="345"/>
                                      </a:lnTo>
                                      <a:lnTo>
                                        <a:pt x="45" y="37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30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1504800"/>
                                  <a:ext cx="104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60">
                                      <a:moveTo>
                                        <a:pt x="0" y="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514520"/>
                                  <a:ext cx="129528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0" h="945">
                                      <a:moveTo>
                                        <a:pt x="0" y="135"/>
                                      </a:moveTo>
                                      <a:lnTo>
                                        <a:pt x="60" y="240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50" y="450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285" y="570"/>
                                      </a:lnTo>
                                      <a:lnTo>
                                        <a:pt x="315" y="600"/>
                                      </a:lnTo>
                                      <a:lnTo>
                                        <a:pt x="300" y="645"/>
                                      </a:lnTo>
                                      <a:lnTo>
                                        <a:pt x="420" y="705"/>
                                      </a:lnTo>
                                      <a:lnTo>
                                        <a:pt x="450" y="750"/>
                                      </a:lnTo>
                                      <a:lnTo>
                                        <a:pt x="525" y="795"/>
                                      </a:lnTo>
                                      <a:lnTo>
                                        <a:pt x="555" y="855"/>
                                      </a:lnTo>
                                      <a:lnTo>
                                        <a:pt x="600" y="825"/>
                                      </a:lnTo>
                                      <a:lnTo>
                                        <a:pt x="660" y="855"/>
                                      </a:lnTo>
                                      <a:lnTo>
                                        <a:pt x="675" y="900"/>
                                      </a:lnTo>
                                      <a:lnTo>
                                        <a:pt x="720" y="945"/>
                                      </a:lnTo>
                                      <a:lnTo>
                                        <a:pt x="780" y="915"/>
                                      </a:lnTo>
                                      <a:lnTo>
                                        <a:pt x="825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55" y="840"/>
                                      </a:lnTo>
                                      <a:lnTo>
                                        <a:pt x="915" y="825"/>
                                      </a:lnTo>
                                      <a:lnTo>
                                        <a:pt x="945" y="735"/>
                                      </a:lnTo>
                                      <a:lnTo>
                                        <a:pt x="930" y="705"/>
                                      </a:lnTo>
                                      <a:lnTo>
                                        <a:pt x="1005" y="705"/>
                                      </a:lnTo>
                                      <a:lnTo>
                                        <a:pt x="1035" y="750"/>
                                      </a:lnTo>
                                      <a:lnTo>
                                        <a:pt x="1125" y="705"/>
                                      </a:lnTo>
                                      <a:lnTo>
                                        <a:pt x="1125" y="735"/>
                                      </a:lnTo>
                                      <a:lnTo>
                                        <a:pt x="1155" y="765"/>
                                      </a:lnTo>
                                      <a:lnTo>
                                        <a:pt x="1185" y="720"/>
                                      </a:lnTo>
                                      <a:lnTo>
                                        <a:pt x="1260" y="810"/>
                                      </a:lnTo>
                                      <a:lnTo>
                                        <a:pt x="1305" y="765"/>
                                      </a:lnTo>
                                      <a:lnTo>
                                        <a:pt x="1350" y="795"/>
                                      </a:lnTo>
                                      <a:lnTo>
                                        <a:pt x="1365" y="840"/>
                                      </a:lnTo>
                                      <a:lnTo>
                                        <a:pt x="1410" y="825"/>
                                      </a:lnTo>
                                      <a:lnTo>
                                        <a:pt x="1455" y="735"/>
                                      </a:lnTo>
                                      <a:lnTo>
                                        <a:pt x="1485" y="750"/>
                                      </a:lnTo>
                                      <a:lnTo>
                                        <a:pt x="1560" y="825"/>
                                      </a:lnTo>
                                      <a:lnTo>
                                        <a:pt x="1575" y="855"/>
                                      </a:lnTo>
                                      <a:lnTo>
                                        <a:pt x="1605" y="825"/>
                                      </a:lnTo>
                                      <a:lnTo>
                                        <a:pt x="1605" y="765"/>
                                      </a:lnTo>
                                      <a:lnTo>
                                        <a:pt x="1770" y="765"/>
                                      </a:lnTo>
                                      <a:lnTo>
                                        <a:pt x="1815" y="735"/>
                                      </a:lnTo>
                                      <a:lnTo>
                                        <a:pt x="1845" y="690"/>
                                      </a:lnTo>
                                      <a:lnTo>
                                        <a:pt x="1935" y="645"/>
                                      </a:lnTo>
                                      <a:lnTo>
                                        <a:pt x="1920" y="615"/>
                                      </a:lnTo>
                                      <a:lnTo>
                                        <a:pt x="1965" y="555"/>
                                      </a:lnTo>
                                      <a:lnTo>
                                        <a:pt x="1965" y="480"/>
                                      </a:lnTo>
                                      <a:lnTo>
                                        <a:pt x="2025" y="480"/>
                                      </a:lnTo>
                                      <a:lnTo>
                                        <a:pt x="2040" y="180"/>
                                      </a:lnTo>
                                      <a:lnTo>
                                        <a:pt x="1980" y="180"/>
                                      </a:lnTo>
                                      <a:lnTo>
                                        <a:pt x="1920" y="150"/>
                                      </a:lnTo>
                                      <a:lnTo>
                                        <a:pt x="1890" y="150"/>
                                      </a:lnTo>
                                      <a:lnTo>
                                        <a:pt x="1830" y="165"/>
                                      </a:lnTo>
                                      <a:lnTo>
                                        <a:pt x="1785" y="120"/>
                                      </a:lnTo>
                                      <a:lnTo>
                                        <a:pt x="1725" y="90"/>
                                      </a:lnTo>
                                      <a:lnTo>
                                        <a:pt x="1770" y="75"/>
                                      </a:lnTo>
                                      <a:lnTo>
                                        <a:pt x="1785" y="30"/>
                                      </a:lnTo>
                                      <a:lnTo>
                                        <a:pt x="1725" y="0"/>
                                      </a:lnTo>
                                      <a:lnTo>
                                        <a:pt x="1725" y="3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971720"/>
                                  <a:ext cx="90504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5" h="975">
                                      <a:moveTo>
                                        <a:pt x="120" y="735"/>
                                      </a:moveTo>
                                      <a:lnTo>
                                        <a:pt x="90" y="660"/>
                                      </a:lnTo>
                                      <a:lnTo>
                                        <a:pt x="60" y="660"/>
                                      </a:lnTo>
                                      <a:lnTo>
                                        <a:pt x="75" y="600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345" y="135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480" y="225"/>
                                      </a:lnTo>
                                      <a:lnTo>
                                        <a:pt x="555" y="210"/>
                                      </a:lnTo>
                                      <a:lnTo>
                                        <a:pt x="630" y="210"/>
                                      </a:lnTo>
                                      <a:lnTo>
                                        <a:pt x="630" y="120"/>
                                      </a:lnTo>
                                      <a:lnTo>
                                        <a:pt x="690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55" y="30"/>
                                      </a:lnTo>
                                      <a:lnTo>
                                        <a:pt x="975" y="45"/>
                                      </a:lnTo>
                                      <a:lnTo>
                                        <a:pt x="1065" y="75"/>
                                      </a:lnTo>
                                      <a:lnTo>
                                        <a:pt x="1110" y="120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230" y="45"/>
                                      </a:lnTo>
                                      <a:lnTo>
                                        <a:pt x="1350" y="135"/>
                                      </a:lnTo>
                                      <a:lnTo>
                                        <a:pt x="1350" y="180"/>
                                      </a:lnTo>
                                      <a:lnTo>
                                        <a:pt x="1350" y="240"/>
                                      </a:lnTo>
                                      <a:lnTo>
                                        <a:pt x="1335" y="300"/>
                                      </a:lnTo>
                                      <a:lnTo>
                                        <a:pt x="1410" y="375"/>
                                      </a:lnTo>
                                      <a:lnTo>
                                        <a:pt x="1425" y="465"/>
                                      </a:lnTo>
                                      <a:lnTo>
                                        <a:pt x="1410" y="525"/>
                                      </a:lnTo>
                                      <a:lnTo>
                                        <a:pt x="1410" y="585"/>
                                      </a:lnTo>
                                      <a:lnTo>
                                        <a:pt x="1350" y="615"/>
                                      </a:lnTo>
                                      <a:lnTo>
                                        <a:pt x="1290" y="585"/>
                                      </a:lnTo>
                                      <a:lnTo>
                                        <a:pt x="1230" y="630"/>
                                      </a:lnTo>
                                      <a:lnTo>
                                        <a:pt x="1305" y="660"/>
                                      </a:lnTo>
                                      <a:lnTo>
                                        <a:pt x="1320" y="720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1245" y="780"/>
                                      </a:lnTo>
                                      <a:lnTo>
                                        <a:pt x="1245" y="870"/>
                                      </a:lnTo>
                                      <a:lnTo>
                                        <a:pt x="1275" y="930"/>
                                      </a:lnTo>
                                      <a:lnTo>
                                        <a:pt x="1275" y="960"/>
                                      </a:lnTo>
                                      <a:lnTo>
                                        <a:pt x="1185" y="975"/>
                                      </a:lnTo>
                                      <a:lnTo>
                                        <a:pt x="1155" y="960"/>
                                      </a:lnTo>
                                      <a:lnTo>
                                        <a:pt x="12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390760"/>
                                  <a:ext cx="12384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0" h="510">
                                      <a:moveTo>
                                        <a:pt x="0" y="150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405" y="7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90" y="60"/>
                                      </a:lnTo>
                                      <a:lnTo>
                                        <a:pt x="720" y="3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810" y="105"/>
                                      </a:lnTo>
                                      <a:lnTo>
                                        <a:pt x="855" y="135"/>
                                      </a:lnTo>
                                      <a:lnTo>
                                        <a:pt x="870" y="75"/>
                                      </a:lnTo>
                                      <a:lnTo>
                                        <a:pt x="1950" y="315"/>
                                      </a:lnTo>
                                      <a:lnTo>
                                        <a:pt x="1890" y="390"/>
                                      </a:lnTo>
                                      <a:lnTo>
                                        <a:pt x="1890" y="450"/>
                                      </a:lnTo>
                                      <a:lnTo>
                                        <a:pt x="1890" y="495"/>
                                      </a:lnTo>
                                      <a:lnTo>
                                        <a:pt x="1815" y="480"/>
                                      </a:lnTo>
                                      <a:lnTo>
                                        <a:pt x="1740" y="480"/>
                                      </a:lnTo>
                                      <a:lnTo>
                                        <a:pt x="1725" y="51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2457360"/>
                                  <a:ext cx="12859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540">
                                      <a:moveTo>
                                        <a:pt x="90" y="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120" y="270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45" y="30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60" y="375"/>
                                      </a:lnTo>
                                      <a:lnTo>
                                        <a:pt x="420" y="405"/>
                                      </a:lnTo>
                                      <a:lnTo>
                                        <a:pt x="495" y="405"/>
                                      </a:lnTo>
                                      <a:lnTo>
                                        <a:pt x="540" y="345"/>
                                      </a:lnTo>
                                      <a:lnTo>
                                        <a:pt x="645" y="255"/>
                                      </a:lnTo>
                                      <a:lnTo>
                                        <a:pt x="705" y="255"/>
                                      </a:lnTo>
                                      <a:lnTo>
                                        <a:pt x="705" y="285"/>
                                      </a:lnTo>
                                      <a:lnTo>
                                        <a:pt x="855" y="270"/>
                                      </a:lnTo>
                                      <a:lnTo>
                                        <a:pt x="870" y="225"/>
                                      </a:lnTo>
                                      <a:lnTo>
                                        <a:pt x="915" y="225"/>
                                      </a:lnTo>
                                      <a:lnTo>
                                        <a:pt x="930" y="345"/>
                                      </a:lnTo>
                                      <a:lnTo>
                                        <a:pt x="1050" y="435"/>
                                      </a:lnTo>
                                      <a:lnTo>
                                        <a:pt x="1125" y="465"/>
                                      </a:lnTo>
                                      <a:lnTo>
                                        <a:pt x="1215" y="465"/>
                                      </a:lnTo>
                                      <a:lnTo>
                                        <a:pt x="1305" y="510"/>
                                      </a:lnTo>
                                      <a:lnTo>
                                        <a:pt x="1365" y="480"/>
                                      </a:lnTo>
                                      <a:lnTo>
                                        <a:pt x="1440" y="450"/>
                                      </a:lnTo>
                                      <a:lnTo>
                                        <a:pt x="1515" y="480"/>
                                      </a:lnTo>
                                      <a:lnTo>
                                        <a:pt x="1605" y="510"/>
                                      </a:lnTo>
                                      <a:lnTo>
                                        <a:pt x="1680" y="540"/>
                                      </a:lnTo>
                                      <a:lnTo>
                                        <a:pt x="1755" y="540"/>
                                      </a:lnTo>
                                      <a:lnTo>
                                        <a:pt x="1845" y="420"/>
                                      </a:lnTo>
                                      <a:lnTo>
                                        <a:pt x="1965" y="390"/>
                                      </a:lnTo>
                                      <a:lnTo>
                                        <a:pt x="2025" y="390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590920"/>
                                  <a:ext cx="2761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570">
                                      <a:moveTo>
                                        <a:pt x="255" y="0"/>
                                      </a:moveTo>
                                      <a:lnTo>
                                        <a:pt x="165" y="4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30" y="21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120" y="330"/>
                                      </a:lnTo>
                                      <a:lnTo>
                                        <a:pt x="165" y="30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255" y="345"/>
                                      </a:lnTo>
                                      <a:lnTo>
                                        <a:pt x="255" y="390"/>
                                      </a:lnTo>
                                      <a:lnTo>
                                        <a:pt x="315" y="435"/>
                                      </a:lnTo>
                                      <a:lnTo>
                                        <a:pt x="300" y="510"/>
                                      </a:lnTo>
                                      <a:lnTo>
                                        <a:pt x="330" y="555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435" y="52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371680"/>
                                  <a:ext cx="79056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930">
                                      <a:moveTo>
                                        <a:pt x="135" y="900"/>
                                      </a:moveTo>
                                      <a:lnTo>
                                        <a:pt x="300" y="840"/>
                                      </a:lnTo>
                                      <a:lnTo>
                                        <a:pt x="360" y="885"/>
                                      </a:lnTo>
                                      <a:lnTo>
                                        <a:pt x="420" y="825"/>
                                      </a:lnTo>
                                      <a:lnTo>
                                        <a:pt x="450" y="750"/>
                                      </a:lnTo>
                                      <a:lnTo>
                                        <a:pt x="480" y="720"/>
                                      </a:lnTo>
                                      <a:lnTo>
                                        <a:pt x="525" y="690"/>
                                      </a:lnTo>
                                      <a:lnTo>
                                        <a:pt x="540" y="795"/>
                                      </a:lnTo>
                                      <a:lnTo>
                                        <a:pt x="645" y="870"/>
                                      </a:lnTo>
                                      <a:lnTo>
                                        <a:pt x="660" y="930"/>
                                      </a:lnTo>
                                      <a:lnTo>
                                        <a:pt x="735" y="930"/>
                                      </a:lnTo>
                                      <a:lnTo>
                                        <a:pt x="735" y="885"/>
                                      </a:lnTo>
                                      <a:lnTo>
                                        <a:pt x="810" y="810"/>
                                      </a:lnTo>
                                      <a:lnTo>
                                        <a:pt x="825" y="705"/>
                                      </a:lnTo>
                                      <a:lnTo>
                                        <a:pt x="810" y="645"/>
                                      </a:lnTo>
                                      <a:lnTo>
                                        <a:pt x="855" y="645"/>
                                      </a:lnTo>
                                      <a:lnTo>
                                        <a:pt x="915" y="690"/>
                                      </a:lnTo>
                                      <a:lnTo>
                                        <a:pt x="930" y="750"/>
                                      </a:lnTo>
                                      <a:lnTo>
                                        <a:pt x="1020" y="720"/>
                                      </a:lnTo>
                                      <a:lnTo>
                                        <a:pt x="1080" y="705"/>
                                      </a:lnTo>
                                      <a:lnTo>
                                        <a:pt x="1095" y="645"/>
                                      </a:lnTo>
                                      <a:lnTo>
                                        <a:pt x="1140" y="600"/>
                                      </a:lnTo>
                                      <a:lnTo>
                                        <a:pt x="1200" y="645"/>
                                      </a:lnTo>
                                      <a:lnTo>
                                        <a:pt x="1245" y="645"/>
                                      </a:lnTo>
                                      <a:lnTo>
                                        <a:pt x="1215" y="555"/>
                                      </a:lnTo>
                                      <a:lnTo>
                                        <a:pt x="1245" y="480"/>
                                      </a:lnTo>
                                      <a:lnTo>
                                        <a:pt x="1230" y="450"/>
                                      </a:lnTo>
                                      <a:lnTo>
                                        <a:pt x="1215" y="420"/>
                                      </a:lnTo>
                                      <a:lnTo>
                                        <a:pt x="1155" y="465"/>
                                      </a:lnTo>
                                      <a:lnTo>
                                        <a:pt x="1080" y="480"/>
                                      </a:lnTo>
                                      <a:lnTo>
                                        <a:pt x="1005" y="390"/>
                                      </a:lnTo>
                                      <a:lnTo>
                                        <a:pt x="960" y="375"/>
                                      </a:lnTo>
                                      <a:lnTo>
                                        <a:pt x="915" y="315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960" y="165"/>
                                      </a:lnTo>
                                      <a:lnTo>
                                        <a:pt x="945" y="135"/>
                                      </a:lnTo>
                                      <a:lnTo>
                                        <a:pt x="915" y="120"/>
                                      </a:lnTo>
                                      <a:lnTo>
                                        <a:pt x="825" y="75"/>
                                      </a:lnTo>
                                      <a:lnTo>
                                        <a:pt x="735" y="75"/>
                                      </a:lnTo>
                                      <a:lnTo>
                                        <a:pt x="675" y="45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645" y="75"/>
                                      </a:lnTo>
                                      <a:lnTo>
                                        <a:pt x="615" y="90"/>
                                      </a:lnTo>
                                      <a:lnTo>
                                        <a:pt x="555" y="105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525" y="90"/>
                                      </a:lnTo>
                                      <a:lnTo>
                                        <a:pt x="405" y="105"/>
                                      </a:lnTo>
                                      <a:lnTo>
                                        <a:pt x="315" y="120"/>
                                      </a:lnTo>
                                      <a:lnTo>
                                        <a:pt x="285" y="12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35" y="9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3600"/>
                                  <a:ext cx="838080" cy="14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0" h="2250">
                                      <a:moveTo>
                                        <a:pt x="0" y="0"/>
                                      </a:moveTo>
                                      <a:lnTo>
                                        <a:pt x="75" y="1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40" y="165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95" y="420"/>
                                      </a:lnTo>
                                      <a:lnTo>
                                        <a:pt x="525" y="450"/>
                                      </a:lnTo>
                                      <a:lnTo>
                                        <a:pt x="675" y="435"/>
                                      </a:lnTo>
                                      <a:lnTo>
                                        <a:pt x="735" y="450"/>
                                      </a:lnTo>
                                      <a:lnTo>
                                        <a:pt x="795" y="480"/>
                                      </a:lnTo>
                                      <a:lnTo>
                                        <a:pt x="825" y="525"/>
                                      </a:lnTo>
                                      <a:lnTo>
                                        <a:pt x="870" y="585"/>
                                      </a:lnTo>
                                      <a:lnTo>
                                        <a:pt x="945" y="585"/>
                                      </a:lnTo>
                                      <a:lnTo>
                                        <a:pt x="960" y="630"/>
                                      </a:lnTo>
                                      <a:lnTo>
                                        <a:pt x="1095" y="615"/>
                                      </a:lnTo>
                                      <a:lnTo>
                                        <a:pt x="1125" y="645"/>
                                      </a:lnTo>
                                      <a:lnTo>
                                        <a:pt x="1230" y="675"/>
                                      </a:lnTo>
                                      <a:lnTo>
                                        <a:pt x="1290" y="690"/>
                                      </a:lnTo>
                                      <a:lnTo>
                                        <a:pt x="1320" y="750"/>
                                      </a:lnTo>
                                      <a:lnTo>
                                        <a:pt x="1320" y="795"/>
                                      </a:lnTo>
                                      <a:lnTo>
                                        <a:pt x="1215" y="840"/>
                                      </a:lnTo>
                                      <a:lnTo>
                                        <a:pt x="1140" y="1035"/>
                                      </a:lnTo>
                                      <a:lnTo>
                                        <a:pt x="1125" y="1095"/>
                                      </a:lnTo>
                                      <a:lnTo>
                                        <a:pt x="1095" y="1155"/>
                                      </a:lnTo>
                                      <a:lnTo>
                                        <a:pt x="1095" y="1275"/>
                                      </a:lnTo>
                                      <a:lnTo>
                                        <a:pt x="1095" y="1335"/>
                                      </a:lnTo>
                                      <a:lnTo>
                                        <a:pt x="1125" y="1425"/>
                                      </a:lnTo>
                                      <a:lnTo>
                                        <a:pt x="1050" y="1455"/>
                                      </a:lnTo>
                                      <a:lnTo>
                                        <a:pt x="975" y="1485"/>
                                      </a:lnTo>
                                      <a:lnTo>
                                        <a:pt x="945" y="1455"/>
                                      </a:lnTo>
                                      <a:lnTo>
                                        <a:pt x="900" y="1455"/>
                                      </a:lnTo>
                                      <a:lnTo>
                                        <a:pt x="885" y="1500"/>
                                      </a:lnTo>
                                      <a:lnTo>
                                        <a:pt x="900" y="1515"/>
                                      </a:lnTo>
                                      <a:lnTo>
                                        <a:pt x="765" y="1665"/>
                                      </a:lnTo>
                                      <a:lnTo>
                                        <a:pt x="720" y="1710"/>
                                      </a:lnTo>
                                      <a:lnTo>
                                        <a:pt x="690" y="1755"/>
                                      </a:lnTo>
                                      <a:lnTo>
                                        <a:pt x="690" y="1800"/>
                                      </a:lnTo>
                                      <a:lnTo>
                                        <a:pt x="630" y="1815"/>
                                      </a:lnTo>
                                      <a:lnTo>
                                        <a:pt x="570" y="1890"/>
                                      </a:lnTo>
                                      <a:lnTo>
                                        <a:pt x="600" y="1950"/>
                                      </a:lnTo>
                                      <a:lnTo>
                                        <a:pt x="600" y="2025"/>
                                      </a:lnTo>
                                      <a:lnTo>
                                        <a:pt x="540" y="2040"/>
                                      </a:lnTo>
                                      <a:lnTo>
                                        <a:pt x="570" y="2055"/>
                                      </a:lnTo>
                                      <a:lnTo>
                                        <a:pt x="645" y="2055"/>
                                      </a:lnTo>
                                      <a:lnTo>
                                        <a:pt x="645" y="1995"/>
                                      </a:lnTo>
                                      <a:lnTo>
                                        <a:pt x="705" y="1965"/>
                                      </a:lnTo>
                                      <a:lnTo>
                                        <a:pt x="780" y="1950"/>
                                      </a:lnTo>
                                      <a:lnTo>
                                        <a:pt x="825" y="1965"/>
                                      </a:lnTo>
                                      <a:lnTo>
                                        <a:pt x="810" y="2040"/>
                                      </a:lnTo>
                                      <a:lnTo>
                                        <a:pt x="825" y="2085"/>
                                      </a:lnTo>
                                      <a:lnTo>
                                        <a:pt x="885" y="2175"/>
                                      </a:lnTo>
                                      <a:lnTo>
                                        <a:pt x="900" y="2235"/>
                                      </a:lnTo>
                                      <a:lnTo>
                                        <a:pt x="945" y="2235"/>
                                      </a:lnTo>
                                      <a:lnTo>
                                        <a:pt x="0" y="22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600200"/>
                                  <a:ext cx="14292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30">
                                      <a:moveTo>
                                        <a:pt x="45" y="315"/>
                                      </a:moveTo>
                                      <a:lnTo>
                                        <a:pt x="180" y="33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45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080"/>
                                  <a:ext cx="49536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990">
                                      <a:moveTo>
                                        <a:pt x="615" y="255"/>
                                      </a:moveTo>
                                      <a:lnTo>
                                        <a:pt x="600" y="165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465" y="6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75" y="675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195" y="735"/>
                                      </a:lnTo>
                                      <a:lnTo>
                                        <a:pt x="240" y="720"/>
                                      </a:lnTo>
                                      <a:lnTo>
                                        <a:pt x="240" y="660"/>
                                      </a:lnTo>
                                      <a:lnTo>
                                        <a:pt x="300" y="630"/>
                                      </a:lnTo>
                                      <a:lnTo>
                                        <a:pt x="270" y="720"/>
                                      </a:lnTo>
                                      <a:lnTo>
                                        <a:pt x="315" y="765"/>
                                      </a:lnTo>
                                      <a:lnTo>
                                        <a:pt x="345" y="840"/>
                                      </a:lnTo>
                                      <a:lnTo>
                                        <a:pt x="390" y="900"/>
                                      </a:lnTo>
                                      <a:lnTo>
                                        <a:pt x="390" y="870"/>
                                      </a:lnTo>
                                      <a:lnTo>
                                        <a:pt x="510" y="990"/>
                                      </a:lnTo>
                                      <a:lnTo>
                                        <a:pt x="585" y="975"/>
                                      </a:lnTo>
                                      <a:lnTo>
                                        <a:pt x="600" y="930"/>
                                      </a:lnTo>
                                      <a:lnTo>
                                        <a:pt x="615" y="885"/>
                                      </a:lnTo>
                                      <a:lnTo>
                                        <a:pt x="570" y="840"/>
                                      </a:lnTo>
                                      <a:lnTo>
                                        <a:pt x="555" y="810"/>
                                      </a:lnTo>
                                      <a:lnTo>
                                        <a:pt x="585" y="750"/>
                                      </a:lnTo>
                                      <a:lnTo>
                                        <a:pt x="615" y="690"/>
                                      </a:lnTo>
                                      <a:lnTo>
                                        <a:pt x="630" y="660"/>
                                      </a:lnTo>
                                      <a:lnTo>
                                        <a:pt x="690" y="660"/>
                                      </a:lnTo>
                                      <a:lnTo>
                                        <a:pt x="720" y="615"/>
                                      </a:lnTo>
                                      <a:lnTo>
                                        <a:pt x="780" y="570"/>
                                      </a:lnTo>
                                      <a:lnTo>
                                        <a:pt x="780" y="540"/>
                                      </a:lnTo>
                                      <a:lnTo>
                                        <a:pt x="765" y="495"/>
                                      </a:lnTo>
                                      <a:lnTo>
                                        <a:pt x="720" y="480"/>
                                      </a:lnTo>
                                      <a:lnTo>
                                        <a:pt x="720" y="450"/>
                                      </a:lnTo>
                                      <a:lnTo>
                                        <a:pt x="735" y="420"/>
                                      </a:lnTo>
                                      <a:lnTo>
                                        <a:pt x="720" y="345"/>
                                      </a:lnTo>
                                      <a:lnTo>
                                        <a:pt x="690" y="360"/>
                                      </a:lnTo>
                                      <a:lnTo>
                                        <a:pt x="660" y="420"/>
                                      </a:lnTo>
                                      <a:lnTo>
                                        <a:pt x="615" y="405"/>
                                      </a:lnTo>
                                      <a:lnTo>
                                        <a:pt x="585" y="345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615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552600"/>
                                  <a:ext cx="3333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300">
                                      <a:moveTo>
                                        <a:pt x="15" y="27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435" y="300"/>
                                      </a:lnTo>
                                      <a:lnTo>
                                        <a:pt x="390" y="300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1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4880"/>
                                  <a:ext cx="6764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1110">
                                      <a:moveTo>
                                        <a:pt x="360" y="0"/>
                                      </a:moveTo>
                                      <a:lnTo>
                                        <a:pt x="315" y="195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40" y="31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5" y="555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75" y="810"/>
                                      </a:lnTo>
                                      <a:lnTo>
                                        <a:pt x="105" y="825"/>
                                      </a:lnTo>
                                      <a:lnTo>
                                        <a:pt x="135" y="765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210" y="735"/>
                                      </a:lnTo>
                                      <a:lnTo>
                                        <a:pt x="240" y="675"/>
                                      </a:lnTo>
                                      <a:lnTo>
                                        <a:pt x="270" y="675"/>
                                      </a:lnTo>
                                      <a:lnTo>
                                        <a:pt x="330" y="675"/>
                                      </a:lnTo>
                                      <a:lnTo>
                                        <a:pt x="330" y="735"/>
                                      </a:lnTo>
                                      <a:lnTo>
                                        <a:pt x="405" y="735"/>
                                      </a:lnTo>
                                      <a:lnTo>
                                        <a:pt x="405" y="705"/>
                                      </a:lnTo>
                                      <a:lnTo>
                                        <a:pt x="495" y="810"/>
                                      </a:lnTo>
                                      <a:lnTo>
                                        <a:pt x="555" y="795"/>
                                      </a:lnTo>
                                      <a:lnTo>
                                        <a:pt x="570" y="870"/>
                                      </a:lnTo>
                                      <a:lnTo>
                                        <a:pt x="645" y="870"/>
                                      </a:lnTo>
                                      <a:lnTo>
                                        <a:pt x="630" y="915"/>
                                      </a:lnTo>
                                      <a:lnTo>
                                        <a:pt x="585" y="1035"/>
                                      </a:lnTo>
                                      <a:lnTo>
                                        <a:pt x="615" y="1080"/>
                                      </a:lnTo>
                                      <a:lnTo>
                                        <a:pt x="690" y="1110"/>
                                      </a:lnTo>
                                      <a:lnTo>
                                        <a:pt x="690" y="1020"/>
                                      </a:lnTo>
                                      <a:lnTo>
                                        <a:pt x="690" y="990"/>
                                      </a:lnTo>
                                      <a:lnTo>
                                        <a:pt x="675" y="990"/>
                                      </a:lnTo>
                                      <a:lnTo>
                                        <a:pt x="660" y="960"/>
                                      </a:lnTo>
                                      <a:lnTo>
                                        <a:pt x="705" y="915"/>
                                      </a:lnTo>
                                      <a:lnTo>
                                        <a:pt x="720" y="885"/>
                                      </a:lnTo>
                                      <a:lnTo>
                                        <a:pt x="735" y="825"/>
                                      </a:lnTo>
                                      <a:lnTo>
                                        <a:pt x="750" y="735"/>
                                      </a:lnTo>
                                      <a:lnTo>
                                        <a:pt x="750" y="675"/>
                                      </a:lnTo>
                                      <a:lnTo>
                                        <a:pt x="735" y="615"/>
                                      </a:lnTo>
                                      <a:lnTo>
                                        <a:pt x="690" y="615"/>
                                      </a:lnTo>
                                      <a:lnTo>
                                        <a:pt x="690" y="555"/>
                                      </a:lnTo>
                                      <a:lnTo>
                                        <a:pt x="720" y="525"/>
                                      </a:lnTo>
                                      <a:lnTo>
                                        <a:pt x="810" y="525"/>
                                      </a:lnTo>
                                      <a:lnTo>
                                        <a:pt x="870" y="540"/>
                                      </a:lnTo>
                                      <a:lnTo>
                                        <a:pt x="900" y="525"/>
                                      </a:lnTo>
                                      <a:lnTo>
                                        <a:pt x="945" y="525"/>
                                      </a:lnTo>
                                      <a:lnTo>
                                        <a:pt x="975" y="495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945" y="420"/>
                                      </a:lnTo>
                                      <a:lnTo>
                                        <a:pt x="1020" y="360"/>
                                      </a:lnTo>
                                      <a:lnTo>
                                        <a:pt x="1035" y="375"/>
                                      </a:lnTo>
                                      <a:lnTo>
                                        <a:pt x="1035" y="315"/>
                                      </a:lnTo>
                                      <a:lnTo>
                                        <a:pt x="1035" y="270"/>
                                      </a:lnTo>
                                      <a:lnTo>
                                        <a:pt x="975" y="255"/>
                                      </a:lnTo>
                                      <a:lnTo>
                                        <a:pt x="960" y="165"/>
                                      </a:lnTo>
                                      <a:lnTo>
                                        <a:pt x="975" y="135"/>
                                      </a:lnTo>
                                      <a:lnTo>
                                        <a:pt x="1020" y="135"/>
                                      </a:lnTo>
                                      <a:lnTo>
                                        <a:pt x="1035" y="150"/>
                                      </a:lnTo>
                                      <a:lnTo>
                                        <a:pt x="1065" y="150"/>
                                      </a:lnTo>
                                      <a:lnTo>
                                        <a:pt x="1065" y="75"/>
                                      </a:lnTo>
                                      <a:lnTo>
                                        <a:pt x="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75pt;height:233.25pt" coordorigin="0,0" coordsize="4695,4665">
                      <v:shape id="shape_0" coordsize="735,330" path="m30,315l0,225l0,180l30,135l90,120l165,120l240,120l225,0l255,0l345,105l390,150l480,165l525,225l540,270l645,240l690,285l735,330l30,315xe" stroked="f" o:allowincell="t" style="position:absolute;left:3930;top:4335;width:734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210" path="m45,135l150,120l225,150l285,90l285,30l360,0l345,90l435,150l510,210l0,210l45,135xe" stroked="f" o:allowincell="t" style="position:absolute;left:1005;top:4455;width:50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5,225" path="m0,165l45,120l90,60l165,75l255,45l330,45l360,0l435,0l1485,195l1515,225l45,225l30,225l15,225l0,165xe" stroked="f" o:allowincell="t" style="position:absolute;left:1605;top:4440;width:151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45,495" path="m1455,495l1455,375l1545,360l1515,315l1470,330l1440,300l1470,225l1455,225l1350,255l1320,270l1275,210l1245,210l1125,195l1095,150l1050,150l990,105l990,30l945,15l885,15l750,45l705,0l630,30l540,75l555,120l540,165l435,165l390,165l405,225l420,285l360,285l315,285l285,240l240,240l210,315l150,330l105,330l75,375l15,330l0,285l1455,495xe" stroked="f" o:allowincell="t" style="position:absolute;left:1710;top:4140;width:1544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90,480" path="m15,165l0,255l90,315l15,375l15,435l45,480l750,480l735,420l705,375l720,330l840,240l900,240l930,240l975,180l990,120l975,60l885,0l825,0l825,75l765,60l690,60l675,105l615,135l570,120l510,90l450,105l420,135l375,210l330,240l240,210l165,195l90,180l45,180l45,210l15,240l30,270l15,165xe" stroked="f" o:allowincell="t" style="position:absolute;left:3180;top:4185;width:98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1080" path="m0,570l135,735l195,795l255,840l300,870l390,930l420,990l510,990l615,1080l645,1080l645,30l540,45l495,90l450,60l405,60l360,45l315,0l255,0l255,75l270,120l195,135l180,180l135,210l165,255l90,300l135,390l150,495l75,510l30,525l0,570xe" stroked="f" o:allowincell="t" style="position:absolute;left:4050;top:3585;width:644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,810" path="m90,705l195,720l195,765l330,810l405,780l450,780l450,0l405,15l390,60l375,120l375,195l300,240l225,300l195,345l135,285l30,300l30,360l0,420l30,525l0,570l75,630l105,660l120,690l165,705l90,705xe" stroked="f" o:allowincell="t" style="position:absolute;left:4230;top:2850;width:449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90" path="m0,75l105,90l135,45l90,15l60,0l0,0l0,75xe" stroked="f" o:allowincell="t" style="position:absolute;left:3360;top:0;width:13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120" path="m0,15l60,0l120,0l120,30l135,75l180,120l225,75l225,30l0,15xe" stroked="f" o:allowincell="t" style="position:absolute;left:2385;top:30;width:22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180" path="m0,90l60,135l150,150l195,135l270,150l285,180l300,105l315,30l255,0l210,0l165,15l165,30l120,60l75,0l0,90xe" stroked="f" o:allowincell="t" style="position:absolute;left:2280;top:150;width:31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45" path="m0,45l30,45l0,0l0,45xe" stroked="f" o:allowincell="t" style="position:absolute;left:2340;top:375;width:2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120" path="m0,0l15,30l60,45l30,90l120,90l150,120l195,90l225,60l240,0l0,0xe" stroked="f" o:allowincell="t" style="position:absolute;left:1995;top:0;width:23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195" path="m0,135l0,0l300,0l225,60l240,105l300,90l330,105l375,165l315,180l270,165l240,195l165,180l90,165l60,150l0,135xe" stroked="f" o:allowincell="t" style="position:absolute;left:1620;top:0;width:37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0,2415" path="m30,600l0,525l105,480l150,435l240,405l330,390l450,345l540,345l570,255l585,180l705,135l780,75l810,60l900,30l1080,0l1155,0l1200,105l1290,195l1305,225l1395,225l1410,2415l1335,2415l1335,2385l1275,2385l1200,2385l1185,2340l1170,2265l1140,2250l1080,2235l1065,2265l1005,2265l945,2265l915,2220l825,2220l15,675l30,600xe" stroked="f" o:allowincell="t" style="position:absolute;left:3285;top:120;width:1409;height:2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0,1695" path="m45,0l30,75l60,165l60,255l45,330l45,375l0,390l15,450l90,495l150,570l150,645l135,675l180,735l195,810l195,885l165,960l225,1035l210,1080l285,1140l285,1215l300,1290l330,1365l360,1395l420,1395l465,1440l540,1455l585,1515l630,1485l675,1515l705,1515l690,1455l735,1455l780,1500l795,1545l765,1590l720,1620l780,1665l840,1665l870,1695l930,1695l885,1620l45,0xe" stroked="f" o:allowincell="t" style="position:absolute;left:3240;top:750;width:929;height:16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05,405" path="m1305,345l1230,270l1215,225l1275,225l1275,180l1245,150l1155,180l1125,210l1050,150l1035,135l930,105l900,105l915,75l825,0l795,15l780,60l780,105l720,120l690,15l600,15l630,60l630,90l555,120l510,150l465,180l405,180l360,225l345,270l285,255l195,300l180,345l75,345l45,375l0,405l1305,345xe" stroked="f" o:allowincell="t" style="position:absolute;left:2715;top:2085;width:130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60" path="m0,0l30,60l135,45l165,45l0,0xe" stroked="f" o:allowincell="t" style="position:absolute;left:4155;top:2370;width:16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40,945" path="m0,135l60,240l105,240l120,300l105,375l150,450l135,465l210,540l285,570l315,600l300,645l420,705l450,750l525,795l555,855l600,825l660,855l675,900l720,945l780,915l825,900l870,900l855,840l915,825l945,735l930,705l1005,705l1035,750l1125,705l1125,735l1155,765l1185,720l1260,810l1305,765l1350,795l1365,840l1410,825l1455,735l1485,750l1560,825l1575,855l1605,825l1605,765l1770,765l1815,735l1845,690l1935,645l1920,615l1965,555l1965,480l2025,480l2040,180l1980,180l1920,150l1890,150l1830,165l1785,120l1725,90l1770,75l1785,30l1725,0l1725,30l0,135xe" stroked="f" o:allowincell="t" style="position:absolute;left:2655;top:2385;width:2039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25,975" path="m120,735l90,660l60,660l75,600l60,540l0,495l0,450l90,390l165,390l195,345l210,270l225,240l315,285l330,270l330,210l345,135l390,120l480,225l555,210l630,210l630,120l690,120l720,0l855,30l975,45l1065,75l1110,120l1170,120l1230,45l1350,135l1350,180l1350,240l1335,300l1410,375l1425,465l1410,525l1410,585l1350,615l1290,585l1230,630l1305,660l1320,720l1260,780l1245,780l1245,870l1275,930l1275,960l1185,975l1155,960l120,735xe" stroked="f" o:allowincell="t" style="position:absolute;left:2880;top:3105;width:142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0,510" path="m0,150l45,120l120,120l150,150l150,180l255,180l330,135l405,75l495,60l570,60l600,0l645,30l690,60l720,30l780,75l810,105l855,135l870,75l1950,315l1890,390l1890,450l1890,495l1815,480l1740,480l1725,510l0,150xe" stroked="f" o:allowincell="t" style="position:absolute;left:2100;top:3765;width:194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25,540" path="m90,0l45,60l0,75l30,120l45,195l45,270l120,270l165,315l225,315l270,285l300,255l360,255l345,300l360,330l360,375l420,405l495,405l540,345l645,255l705,255l705,285l855,270l870,225l915,225l930,345l1050,435l1125,465l1215,465l1305,510l1365,480l1440,450l1515,480l1605,510l1680,540l1755,540l1845,420l1965,390l2025,390l90,0xe" stroked="f" o:allowincell="t" style="position:absolute;left:1755;top:3870;width:202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35,570" path="m255,0l165,45l150,90l150,120l75,150l30,210l75,270l30,345l0,390l0,420l60,390l120,330l165,300l240,300l255,345l255,390l315,435l300,510l330,555l390,570l435,525l285,0l255,0xe" stroked="f" o:allowincell="t" style="position:absolute;left:555;top:4080;width:43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45,930" path="m135,900l300,840l360,885l420,825l450,750l480,720l525,690l540,795l645,870l660,930l735,930l735,885l810,810l825,705l810,645l855,645l915,690l930,750l1020,720l1080,705l1095,645l1140,600l1200,645l1245,645l1215,555l1245,480l1230,450l1215,420l1155,465l1080,480l1005,390l960,375l915,315l930,255l960,165l945,135l915,120l825,75l735,75l675,45l645,0l570,30l645,75l615,90l555,105l525,105l525,90l405,105l315,120l285,120l225,150l150,195l105,150l60,150l60,195l75,240l90,270l0,285l0,345l135,900xe" stroked="f" o:allowincell="t" style="position:absolute;left:840;top:3735;width:124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20,2250" path="m0,0l75,15l60,60l30,120l120,135l195,195l240,165l330,240l375,330l435,360l495,420l525,450l675,435l735,450l795,480l825,525l870,585l945,585l960,630l1095,615l1125,645l1230,675l1290,690l1320,750l1320,795l1215,840l1140,1035l1125,1095l1095,1155l1095,1275l1095,1335l1125,1425l1050,1455l975,1485l945,1455l900,1455l885,1500l900,1515l765,1665l720,1710l690,1755l690,1800l630,1815l570,1890l600,1950l600,2025l540,2040l570,2055l645,2055l645,1995l705,1965l780,1950l825,1965l810,2040l825,2085l885,2175l900,2235l945,2235l0,2250l0,0xe" stroked="f" o:allowincell="t" style="position:absolute;left:0;top:2415;width:1319;height:2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330" path="m45,315l180,330l195,330l195,285l210,270l210,210l225,180l180,120l120,75l150,0l105,0l60,30l0,90l45,120l60,180l75,210l45,315xe" stroked="f" o:allowincell="t" style="position:absolute;left:555;top:2520;width:224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990" path="m615,255l600,165l540,165l465,105l465,60l345,0l390,45l345,45l285,15l255,0l225,60l150,75l105,120l45,135l0,60l0,525l60,540l75,675l150,735l195,735l240,720l240,660l300,630l270,720l315,765l345,840l390,900l390,870l510,990l585,975l600,930l615,885l570,840l555,810l585,750l615,690l630,660l690,660l720,615l780,570l780,540l765,495l720,480l720,450l735,420l720,345l690,360l660,420l615,405l585,345l570,300l615,255xe" stroked="f" o:allowincell="t" style="position:absolute;left:0;top:1830;width:77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300" path="m15,270l0,165l75,30l150,30l195,0l285,15l360,0l480,0l525,75l525,240l510,270l435,300l390,300l45,270l15,270xe" stroked="f" o:allowincell="t" style="position:absolute;left:585;top:870;width:52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5,1110" path="m360,0l315,195l285,240l270,255l240,315l150,405l120,450l195,510l195,555l90,495l75,510l0,555l0,780l75,810l105,825l135,765l150,735l210,735l240,675l270,675l330,675l330,735l405,735l405,705l495,810l555,795l570,870l645,870l630,915l585,1035l615,1080l690,1110l690,1020l690,990l675,990l660,960l705,915l720,885l735,825l750,735l750,675l735,615l690,615l690,555l720,525l810,525l870,540l900,525l945,525l975,495l960,480l945,420l1020,360l1035,375l1035,315l1035,270l975,255l960,165l975,135l1020,135l1035,150l1065,150l1065,75l360,0xe" stroked="f" o:allowincell="t" style="position:absolute;left:0;top:1110;width:1064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81325" cy="29622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83 251 851 invånare(est. 2002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33.26 inv./km²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56 910 km²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ambourg, Munich, Cologne, Essen, Francfort, Dortmund, Stuttgart, Düsseldorf, Leipzig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rankrik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uxembu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ederländer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elg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anmar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l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jeck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Österrik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weiz</w:t>
              </w:r>
            </w:hyperlink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Zugspitze 2 963 m.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ysk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yska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 oktober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republ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UKRAINA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720" y="2085840"/>
                                  <a:ext cx="20952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125">
                                      <a:moveTo>
                                        <a:pt x="45" y="15"/>
                                      </a:moveTo>
                                      <a:lnTo>
                                        <a:pt x="12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135" y="11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2066760"/>
                                  <a:ext cx="53352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290">
                                      <a:moveTo>
                                        <a:pt x="825" y="1140"/>
                                      </a:moveTo>
                                      <a:lnTo>
                                        <a:pt x="840" y="1200"/>
                                      </a:lnTo>
                                      <a:lnTo>
                                        <a:pt x="810" y="1275"/>
                                      </a:lnTo>
                                      <a:lnTo>
                                        <a:pt x="765" y="1260"/>
                                      </a:lnTo>
                                      <a:lnTo>
                                        <a:pt x="675" y="1290"/>
                                      </a:lnTo>
                                      <a:lnTo>
                                        <a:pt x="630" y="1275"/>
                                      </a:lnTo>
                                      <a:lnTo>
                                        <a:pt x="555" y="1245"/>
                                      </a:lnTo>
                                      <a:lnTo>
                                        <a:pt x="555" y="1200"/>
                                      </a:lnTo>
                                      <a:lnTo>
                                        <a:pt x="495" y="1170"/>
                                      </a:lnTo>
                                      <a:lnTo>
                                        <a:pt x="450" y="1125"/>
                                      </a:lnTo>
                                      <a:lnTo>
                                        <a:pt x="405" y="1095"/>
                                      </a:lnTo>
                                      <a:lnTo>
                                        <a:pt x="390" y="1125"/>
                                      </a:lnTo>
                                      <a:lnTo>
                                        <a:pt x="330" y="1140"/>
                                      </a:lnTo>
                                      <a:lnTo>
                                        <a:pt x="330" y="1110"/>
                                      </a:lnTo>
                                      <a:lnTo>
                                        <a:pt x="285" y="1125"/>
                                      </a:lnTo>
                                      <a:lnTo>
                                        <a:pt x="195" y="1125"/>
                                      </a:lnTo>
                                      <a:lnTo>
                                        <a:pt x="240" y="1080"/>
                                      </a:lnTo>
                                      <a:lnTo>
                                        <a:pt x="330" y="1065"/>
                                      </a:lnTo>
                                      <a:lnTo>
                                        <a:pt x="285" y="1020"/>
                                      </a:lnTo>
                                      <a:lnTo>
                                        <a:pt x="210" y="1050"/>
                                      </a:lnTo>
                                      <a:lnTo>
                                        <a:pt x="180" y="990"/>
                                      </a:lnTo>
                                      <a:lnTo>
                                        <a:pt x="240" y="990"/>
                                      </a:lnTo>
                                      <a:lnTo>
                                        <a:pt x="210" y="945"/>
                                      </a:lnTo>
                                      <a:lnTo>
                                        <a:pt x="165" y="945"/>
                                      </a:lnTo>
                                      <a:lnTo>
                                        <a:pt x="165" y="885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150" y="780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45" y="735"/>
                                      </a:lnTo>
                                      <a:lnTo>
                                        <a:pt x="15" y="690"/>
                                      </a:lnTo>
                                      <a:lnTo>
                                        <a:pt x="45" y="660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90" y="660"/>
                                      </a:lnTo>
                                      <a:lnTo>
                                        <a:pt x="135" y="690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180" y="555"/>
                                      </a:lnTo>
                                      <a:lnTo>
                                        <a:pt x="135" y="54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75" y="390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30" y="150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555" y="225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555" y="180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675" y="150"/>
                                      </a:lnTo>
                                      <a:lnTo>
                                        <a:pt x="600" y="90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90" y="30"/>
                                      </a:lnTo>
                                      <a:lnTo>
                                        <a:pt x="825" y="11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1943280"/>
                                  <a:ext cx="81900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1530">
                                      <a:moveTo>
                                        <a:pt x="0" y="1260"/>
                                      </a:moveTo>
                                      <a:lnTo>
                                        <a:pt x="165" y="270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85" y="165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95" y="30"/>
                                      </a:lnTo>
                                      <a:lnTo>
                                        <a:pt x="570" y="45"/>
                                      </a:lnTo>
                                      <a:lnTo>
                                        <a:pt x="675" y="45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825" y="45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900" y="75"/>
                                      </a:lnTo>
                                      <a:lnTo>
                                        <a:pt x="960" y="120"/>
                                      </a:lnTo>
                                      <a:lnTo>
                                        <a:pt x="1080" y="105"/>
                                      </a:lnTo>
                                      <a:lnTo>
                                        <a:pt x="1095" y="150"/>
                                      </a:lnTo>
                                      <a:lnTo>
                                        <a:pt x="1125" y="210"/>
                                      </a:lnTo>
                                      <a:lnTo>
                                        <a:pt x="1185" y="165"/>
                                      </a:lnTo>
                                      <a:lnTo>
                                        <a:pt x="1230" y="195"/>
                                      </a:lnTo>
                                      <a:lnTo>
                                        <a:pt x="1290" y="255"/>
                                      </a:lnTo>
                                      <a:lnTo>
                                        <a:pt x="1095" y="129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990" y="1395"/>
                                      </a:lnTo>
                                      <a:lnTo>
                                        <a:pt x="930" y="1380"/>
                                      </a:lnTo>
                                      <a:lnTo>
                                        <a:pt x="840" y="1320"/>
                                      </a:lnTo>
                                      <a:lnTo>
                                        <a:pt x="765" y="1365"/>
                                      </a:lnTo>
                                      <a:lnTo>
                                        <a:pt x="705" y="1410"/>
                                      </a:lnTo>
                                      <a:lnTo>
                                        <a:pt x="690" y="1485"/>
                                      </a:lnTo>
                                      <a:lnTo>
                                        <a:pt x="675" y="1470"/>
                                      </a:lnTo>
                                      <a:lnTo>
                                        <a:pt x="585" y="1500"/>
                                      </a:lnTo>
                                      <a:lnTo>
                                        <a:pt x="510" y="1485"/>
                                      </a:lnTo>
                                      <a:lnTo>
                                        <a:pt x="420" y="1530"/>
                                      </a:lnTo>
                                      <a:lnTo>
                                        <a:pt x="330" y="1470"/>
                                      </a:lnTo>
                                      <a:lnTo>
                                        <a:pt x="300" y="1380"/>
                                      </a:lnTo>
                                      <a:lnTo>
                                        <a:pt x="180" y="1350"/>
                                      </a:lnTo>
                                      <a:lnTo>
                                        <a:pt x="120" y="1320"/>
                                      </a:lnTo>
                                      <a:lnTo>
                                        <a:pt x="45" y="1305"/>
                                      </a:lnTo>
                                      <a:lnTo>
                                        <a:pt x="0" y="1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2743200"/>
                                  <a:ext cx="104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270">
                                      <a:moveTo>
                                        <a:pt x="15" y="150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05" y="270"/>
                                      </a:lnTo>
                                      <a:lnTo>
                                        <a:pt x="45" y="27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971720"/>
                                  <a:ext cx="111456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1290">
                                      <a:moveTo>
                                        <a:pt x="0" y="1230"/>
                                      </a:moveTo>
                                      <a:lnTo>
                                        <a:pt x="180" y="195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330" y="225"/>
                                      </a:lnTo>
                                      <a:lnTo>
                                        <a:pt x="420" y="240"/>
                                      </a:lnTo>
                                      <a:lnTo>
                                        <a:pt x="510" y="195"/>
                                      </a:lnTo>
                                      <a:lnTo>
                                        <a:pt x="600" y="195"/>
                                      </a:lnTo>
                                      <a:lnTo>
                                        <a:pt x="645" y="195"/>
                                      </a:lnTo>
                                      <a:lnTo>
                                        <a:pt x="735" y="195"/>
                                      </a:lnTo>
                                      <a:lnTo>
                                        <a:pt x="780" y="195"/>
                                      </a:lnTo>
                                      <a:lnTo>
                                        <a:pt x="840" y="135"/>
                                      </a:lnTo>
                                      <a:lnTo>
                                        <a:pt x="930" y="105"/>
                                      </a:lnTo>
                                      <a:lnTo>
                                        <a:pt x="975" y="60"/>
                                      </a:lnTo>
                                      <a:lnTo>
                                        <a:pt x="1050" y="60"/>
                                      </a:lnTo>
                                      <a:lnTo>
                                        <a:pt x="1140" y="45"/>
                                      </a:lnTo>
                                      <a:lnTo>
                                        <a:pt x="1170" y="45"/>
                                      </a:lnTo>
                                      <a:lnTo>
                                        <a:pt x="1230" y="0"/>
                                      </a:lnTo>
                                      <a:lnTo>
                                        <a:pt x="1320" y="75"/>
                                      </a:lnTo>
                                      <a:lnTo>
                                        <a:pt x="1380" y="105"/>
                                      </a:lnTo>
                                      <a:lnTo>
                                        <a:pt x="1440" y="150"/>
                                      </a:lnTo>
                                      <a:lnTo>
                                        <a:pt x="1425" y="225"/>
                                      </a:lnTo>
                                      <a:lnTo>
                                        <a:pt x="1410" y="270"/>
                                      </a:lnTo>
                                      <a:lnTo>
                                        <a:pt x="1410" y="315"/>
                                      </a:lnTo>
                                      <a:lnTo>
                                        <a:pt x="1470" y="360"/>
                                      </a:lnTo>
                                      <a:lnTo>
                                        <a:pt x="1515" y="375"/>
                                      </a:lnTo>
                                      <a:lnTo>
                                        <a:pt x="1575" y="345"/>
                                      </a:lnTo>
                                      <a:lnTo>
                                        <a:pt x="1605" y="360"/>
                                      </a:lnTo>
                                      <a:lnTo>
                                        <a:pt x="1605" y="420"/>
                                      </a:lnTo>
                                      <a:lnTo>
                                        <a:pt x="1575" y="450"/>
                                      </a:lnTo>
                                      <a:lnTo>
                                        <a:pt x="1575" y="465"/>
                                      </a:lnTo>
                                      <a:lnTo>
                                        <a:pt x="1530" y="510"/>
                                      </a:lnTo>
                                      <a:lnTo>
                                        <a:pt x="1560" y="630"/>
                                      </a:lnTo>
                                      <a:lnTo>
                                        <a:pt x="1620" y="705"/>
                                      </a:lnTo>
                                      <a:lnTo>
                                        <a:pt x="1635" y="780"/>
                                      </a:lnTo>
                                      <a:lnTo>
                                        <a:pt x="1590" y="840"/>
                                      </a:lnTo>
                                      <a:lnTo>
                                        <a:pt x="1590" y="885"/>
                                      </a:lnTo>
                                      <a:lnTo>
                                        <a:pt x="1635" y="885"/>
                                      </a:lnTo>
                                      <a:lnTo>
                                        <a:pt x="1680" y="930"/>
                                      </a:lnTo>
                                      <a:lnTo>
                                        <a:pt x="1695" y="945"/>
                                      </a:lnTo>
                                      <a:lnTo>
                                        <a:pt x="1755" y="1020"/>
                                      </a:lnTo>
                                      <a:lnTo>
                                        <a:pt x="1710" y="1065"/>
                                      </a:lnTo>
                                      <a:lnTo>
                                        <a:pt x="1665" y="1005"/>
                                      </a:lnTo>
                                      <a:lnTo>
                                        <a:pt x="1620" y="1005"/>
                                      </a:lnTo>
                                      <a:lnTo>
                                        <a:pt x="1575" y="1050"/>
                                      </a:lnTo>
                                      <a:lnTo>
                                        <a:pt x="1515" y="1095"/>
                                      </a:lnTo>
                                      <a:lnTo>
                                        <a:pt x="1500" y="1065"/>
                                      </a:lnTo>
                                      <a:lnTo>
                                        <a:pt x="1350" y="1065"/>
                                      </a:lnTo>
                                      <a:lnTo>
                                        <a:pt x="1290" y="1080"/>
                                      </a:lnTo>
                                      <a:lnTo>
                                        <a:pt x="1275" y="1095"/>
                                      </a:lnTo>
                                      <a:lnTo>
                                        <a:pt x="1200" y="1080"/>
                                      </a:lnTo>
                                      <a:lnTo>
                                        <a:pt x="1170" y="1110"/>
                                      </a:lnTo>
                                      <a:lnTo>
                                        <a:pt x="1095" y="1110"/>
                                      </a:lnTo>
                                      <a:lnTo>
                                        <a:pt x="1065" y="1125"/>
                                      </a:lnTo>
                                      <a:lnTo>
                                        <a:pt x="945" y="1140"/>
                                      </a:lnTo>
                                      <a:lnTo>
                                        <a:pt x="870" y="1185"/>
                                      </a:lnTo>
                                      <a:lnTo>
                                        <a:pt x="825" y="1215"/>
                                      </a:lnTo>
                                      <a:lnTo>
                                        <a:pt x="780" y="1260"/>
                                      </a:lnTo>
                                      <a:lnTo>
                                        <a:pt x="705" y="1260"/>
                                      </a:lnTo>
                                      <a:lnTo>
                                        <a:pt x="615" y="1290"/>
                                      </a:lnTo>
                                      <a:lnTo>
                                        <a:pt x="555" y="1275"/>
                                      </a:lnTo>
                                      <a:lnTo>
                                        <a:pt x="480" y="1230"/>
                                      </a:lnTo>
                                      <a:lnTo>
                                        <a:pt x="420" y="1230"/>
                                      </a:lnTo>
                                      <a:lnTo>
                                        <a:pt x="0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08584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45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971720"/>
                                  <a:ext cx="5526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405">
                                      <a:moveTo>
                                        <a:pt x="150" y="255"/>
                                      </a:moveTo>
                                      <a:lnTo>
                                        <a:pt x="195" y="315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15" y="300"/>
                                      </a:lnTo>
                                      <a:lnTo>
                                        <a:pt x="390" y="33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450" y="345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60" y="270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390" y="21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95" y="165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615" y="180"/>
                                      </a:lnTo>
                                      <a:lnTo>
                                        <a:pt x="705" y="180"/>
                                      </a:lnTo>
                                      <a:lnTo>
                                        <a:pt x="735" y="240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95" y="165"/>
                                      </a:lnTo>
                                      <a:lnTo>
                                        <a:pt x="870" y="105"/>
                                      </a:lnTo>
                                      <a:lnTo>
                                        <a:pt x="810" y="3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660" y="120"/>
                                      </a:lnTo>
                                      <a:lnTo>
                                        <a:pt x="615" y="90"/>
                                      </a:lnTo>
                                      <a:lnTo>
                                        <a:pt x="570" y="75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345" y="1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8960"/>
                                  <a:ext cx="35244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70">
                                      <a:moveTo>
                                        <a:pt x="375" y="795"/>
                                      </a:moveTo>
                                      <a:lnTo>
                                        <a:pt x="405" y="870"/>
                                      </a:lnTo>
                                      <a:lnTo>
                                        <a:pt x="450" y="870"/>
                                      </a:lnTo>
                                      <a:lnTo>
                                        <a:pt x="465" y="840"/>
                                      </a:lnTo>
                                      <a:lnTo>
                                        <a:pt x="420" y="810"/>
                                      </a:lnTo>
                                      <a:lnTo>
                                        <a:pt x="450" y="750"/>
                                      </a:lnTo>
                                      <a:lnTo>
                                        <a:pt x="510" y="810"/>
                                      </a:lnTo>
                                      <a:lnTo>
                                        <a:pt x="555" y="750"/>
                                      </a:lnTo>
                                      <a:lnTo>
                                        <a:pt x="510" y="735"/>
                                      </a:lnTo>
                                      <a:lnTo>
                                        <a:pt x="510" y="645"/>
                                      </a:lnTo>
                                      <a:lnTo>
                                        <a:pt x="465" y="615"/>
                                      </a:lnTo>
                                      <a:lnTo>
                                        <a:pt x="420" y="570"/>
                                      </a:lnTo>
                                      <a:lnTo>
                                        <a:pt x="375" y="57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20" y="525"/>
                                      </a:lnTo>
                                      <a:lnTo>
                                        <a:pt x="420" y="480"/>
                                      </a:lnTo>
                                      <a:lnTo>
                                        <a:pt x="330" y="450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75" y="630"/>
                                      </a:lnTo>
                                      <a:lnTo>
                                        <a:pt x="120" y="66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210" y="690"/>
                                      </a:lnTo>
                                      <a:lnTo>
                                        <a:pt x="210" y="735"/>
                                      </a:lnTo>
                                      <a:lnTo>
                                        <a:pt x="240" y="765"/>
                                      </a:lnTo>
                                      <a:lnTo>
                                        <a:pt x="300" y="780"/>
                                      </a:lnTo>
                                      <a:lnTo>
                                        <a:pt x="300" y="870"/>
                                      </a:lnTo>
                                      <a:lnTo>
                                        <a:pt x="330" y="870"/>
                                      </a:lnTo>
                                      <a:lnTo>
                                        <a:pt x="330" y="825"/>
                                      </a:lnTo>
                                      <a:lnTo>
                                        <a:pt x="375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152800"/>
                                  <a:ext cx="57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30">
                                      <a:moveTo>
                                        <a:pt x="7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19060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2219400"/>
                                  <a:ext cx="66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05">
                                      <a:moveTo>
                                        <a:pt x="0" y="15"/>
                                      </a:moveTo>
                                      <a:lnTo>
                                        <a:pt x="105" y="10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62320"/>
                                  <a:ext cx="28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0">
                                      <a:moveTo>
                                        <a:pt x="15" y="0"/>
                                      </a:moveTo>
                                      <a:lnTo>
                                        <a:pt x="45" y="4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324160"/>
                                  <a:ext cx="104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50">
                                      <a:moveTo>
                                        <a:pt x="15" y="75"/>
                                      </a:moveTo>
                                      <a:lnTo>
                                        <a:pt x="60" y="13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48000"/>
                                  <a:ext cx="954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150">
                                      <a:moveTo>
                                        <a:pt x="1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45" y="13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21924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10">
                                      <a:moveTo>
                                        <a:pt x="0" y="345"/>
                                      </a:moveTo>
                                      <a:lnTo>
                                        <a:pt x="30" y="330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120" y="465"/>
                                      </a:lnTo>
                                      <a:lnTo>
                                        <a:pt x="120" y="40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65" y="465"/>
                                      </a:lnTo>
                                      <a:lnTo>
                                        <a:pt x="225" y="480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5" y="330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210" y="240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85" y="315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345" y="195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85" y="210"/>
                                      </a:lnTo>
                                      <a:lnTo>
                                        <a:pt x="255" y="135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6228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0" y="30"/>
                                      </a:moveTo>
                                      <a:lnTo>
                                        <a:pt x="3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562120"/>
                                  <a:ext cx="28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0">
                                      <a:moveTo>
                                        <a:pt x="0" y="0"/>
                                      </a:moveTo>
                                      <a:lnTo>
                                        <a:pt x="0" y="9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581200"/>
                                  <a:ext cx="133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5">
                                      <a:moveTo>
                                        <a:pt x="0" y="75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543040"/>
                                  <a:ext cx="19044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30">
                                      <a:moveTo>
                                        <a:pt x="15" y="330"/>
                                      </a:moveTo>
                                      <a:lnTo>
                                        <a:pt x="75" y="33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85" y="180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210" y="165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5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762280"/>
                                  <a:ext cx="133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">
                                      <a:moveTo>
                                        <a:pt x="0" y="75"/>
                                      </a:moveTo>
                                      <a:lnTo>
                                        <a:pt x="90" y="9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271476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30" y="150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809800"/>
                                  <a:ext cx="85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65">
                                      <a:moveTo>
                                        <a:pt x="45" y="135"/>
                                      </a:moveTo>
                                      <a:lnTo>
                                        <a:pt x="135" y="7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4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292428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45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886120"/>
                                  <a:ext cx="2570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35">
                                      <a:moveTo>
                                        <a:pt x="0" y="12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330" y="105"/>
                                      </a:lnTo>
                                      <a:lnTo>
                                        <a:pt x="405" y="135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0"/>
                                  <a:ext cx="1724040" cy="82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305">
                                      <a:moveTo>
                                        <a:pt x="720" y="990"/>
                                      </a:moveTo>
                                      <a:lnTo>
                                        <a:pt x="765" y="975"/>
                                      </a:lnTo>
                                      <a:lnTo>
                                        <a:pt x="825" y="1020"/>
                                      </a:lnTo>
                                      <a:lnTo>
                                        <a:pt x="885" y="1020"/>
                                      </a:lnTo>
                                      <a:lnTo>
                                        <a:pt x="930" y="990"/>
                                      </a:lnTo>
                                      <a:lnTo>
                                        <a:pt x="975" y="960"/>
                                      </a:lnTo>
                                      <a:lnTo>
                                        <a:pt x="1005" y="1050"/>
                                      </a:lnTo>
                                      <a:lnTo>
                                        <a:pt x="1095" y="1095"/>
                                      </a:lnTo>
                                      <a:lnTo>
                                        <a:pt x="1125" y="1050"/>
                                      </a:lnTo>
                                      <a:lnTo>
                                        <a:pt x="1200" y="1095"/>
                                      </a:lnTo>
                                      <a:lnTo>
                                        <a:pt x="1305" y="1110"/>
                                      </a:lnTo>
                                      <a:lnTo>
                                        <a:pt x="1350" y="1170"/>
                                      </a:lnTo>
                                      <a:lnTo>
                                        <a:pt x="1410" y="1170"/>
                                      </a:lnTo>
                                      <a:lnTo>
                                        <a:pt x="1455" y="1200"/>
                                      </a:lnTo>
                                      <a:lnTo>
                                        <a:pt x="2505" y="1305"/>
                                      </a:lnTo>
                                      <a:lnTo>
                                        <a:pt x="2505" y="1215"/>
                                      </a:lnTo>
                                      <a:lnTo>
                                        <a:pt x="2535" y="1125"/>
                                      </a:lnTo>
                                      <a:lnTo>
                                        <a:pt x="2505" y="1065"/>
                                      </a:lnTo>
                                      <a:lnTo>
                                        <a:pt x="2490" y="975"/>
                                      </a:lnTo>
                                      <a:lnTo>
                                        <a:pt x="2520" y="900"/>
                                      </a:lnTo>
                                      <a:lnTo>
                                        <a:pt x="2550" y="900"/>
                                      </a:lnTo>
                                      <a:lnTo>
                                        <a:pt x="2550" y="795"/>
                                      </a:lnTo>
                                      <a:lnTo>
                                        <a:pt x="2595" y="780"/>
                                      </a:lnTo>
                                      <a:lnTo>
                                        <a:pt x="2685" y="870"/>
                                      </a:lnTo>
                                      <a:lnTo>
                                        <a:pt x="2715" y="900"/>
                                      </a:lnTo>
                                      <a:lnTo>
                                        <a:pt x="27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60" y="525"/>
                                      </a:lnTo>
                                      <a:lnTo>
                                        <a:pt x="90" y="570"/>
                                      </a:lnTo>
                                      <a:lnTo>
                                        <a:pt x="105" y="600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55" y="525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405" y="510"/>
                                      </a:lnTo>
                                      <a:lnTo>
                                        <a:pt x="450" y="555"/>
                                      </a:lnTo>
                                      <a:lnTo>
                                        <a:pt x="420" y="615"/>
                                      </a:lnTo>
                                      <a:lnTo>
                                        <a:pt x="465" y="645"/>
                                      </a:lnTo>
                                      <a:lnTo>
                                        <a:pt x="450" y="675"/>
                                      </a:lnTo>
                                      <a:lnTo>
                                        <a:pt x="465" y="750"/>
                                      </a:lnTo>
                                      <a:lnTo>
                                        <a:pt x="465" y="780"/>
                                      </a:lnTo>
                                      <a:lnTo>
                                        <a:pt x="585" y="795"/>
                                      </a:lnTo>
                                      <a:lnTo>
                                        <a:pt x="630" y="840"/>
                                      </a:lnTo>
                                      <a:lnTo>
                                        <a:pt x="630" y="885"/>
                                      </a:lnTo>
                                      <a:lnTo>
                                        <a:pt x="645" y="960"/>
                                      </a:lnTo>
                                      <a:lnTo>
                                        <a:pt x="675" y="1005"/>
                                      </a:lnTo>
                                      <a:lnTo>
                                        <a:pt x="750" y="990"/>
                                      </a:lnTo>
                                      <a:lnTo>
                                        <a:pt x="810" y="1020"/>
                                      </a:lnTo>
                                      <a:lnTo>
                                        <a:pt x="795" y="1005"/>
                                      </a:lnTo>
                                      <a:lnTo>
                                        <a:pt x="720" y="9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141912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0">
                                      <a:moveTo>
                                        <a:pt x="3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762120"/>
                                  <a:ext cx="114300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725">
                                      <a:moveTo>
                                        <a:pt x="0" y="1110"/>
                                      </a:moveTo>
                                      <a:lnTo>
                                        <a:pt x="60" y="1110"/>
                                      </a:lnTo>
                                      <a:lnTo>
                                        <a:pt x="105" y="1200"/>
                                      </a:lnTo>
                                      <a:lnTo>
                                        <a:pt x="165" y="1215"/>
                                      </a:lnTo>
                                      <a:lnTo>
                                        <a:pt x="255" y="1245"/>
                                      </a:lnTo>
                                      <a:lnTo>
                                        <a:pt x="345" y="1290"/>
                                      </a:lnTo>
                                      <a:lnTo>
                                        <a:pt x="405" y="1335"/>
                                      </a:lnTo>
                                      <a:lnTo>
                                        <a:pt x="480" y="1380"/>
                                      </a:lnTo>
                                      <a:lnTo>
                                        <a:pt x="540" y="1440"/>
                                      </a:lnTo>
                                      <a:lnTo>
                                        <a:pt x="600" y="1485"/>
                                      </a:lnTo>
                                      <a:lnTo>
                                        <a:pt x="660" y="1395"/>
                                      </a:lnTo>
                                      <a:lnTo>
                                        <a:pt x="750" y="1440"/>
                                      </a:lnTo>
                                      <a:lnTo>
                                        <a:pt x="810" y="1500"/>
                                      </a:lnTo>
                                      <a:lnTo>
                                        <a:pt x="900" y="1515"/>
                                      </a:lnTo>
                                      <a:lnTo>
                                        <a:pt x="960" y="1500"/>
                                      </a:lnTo>
                                      <a:lnTo>
                                        <a:pt x="1035" y="1515"/>
                                      </a:lnTo>
                                      <a:lnTo>
                                        <a:pt x="1095" y="1500"/>
                                      </a:lnTo>
                                      <a:lnTo>
                                        <a:pt x="1155" y="1530"/>
                                      </a:lnTo>
                                      <a:lnTo>
                                        <a:pt x="1215" y="1530"/>
                                      </a:lnTo>
                                      <a:lnTo>
                                        <a:pt x="1275" y="1575"/>
                                      </a:lnTo>
                                      <a:lnTo>
                                        <a:pt x="1305" y="1650"/>
                                      </a:lnTo>
                                      <a:lnTo>
                                        <a:pt x="1350" y="1635"/>
                                      </a:lnTo>
                                      <a:lnTo>
                                        <a:pt x="1410" y="1590"/>
                                      </a:lnTo>
                                      <a:lnTo>
                                        <a:pt x="1455" y="1560"/>
                                      </a:lnTo>
                                      <a:lnTo>
                                        <a:pt x="1545" y="1545"/>
                                      </a:lnTo>
                                      <a:lnTo>
                                        <a:pt x="1620" y="1605"/>
                                      </a:lnTo>
                                      <a:lnTo>
                                        <a:pt x="1695" y="1695"/>
                                      </a:lnTo>
                                      <a:lnTo>
                                        <a:pt x="1800" y="1725"/>
                                      </a:lnTo>
                                      <a:lnTo>
                                        <a:pt x="1800" y="240"/>
                                      </a:lnTo>
                                      <a:lnTo>
                                        <a:pt x="1770" y="255"/>
                                      </a:lnTo>
                                      <a:lnTo>
                                        <a:pt x="1740" y="285"/>
                                      </a:lnTo>
                                      <a:lnTo>
                                        <a:pt x="1695" y="255"/>
                                      </a:lnTo>
                                      <a:lnTo>
                                        <a:pt x="1680" y="195"/>
                                      </a:lnTo>
                                      <a:lnTo>
                                        <a:pt x="1575" y="105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35" y="9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420" y="195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95" y="300"/>
                                      </a:lnTo>
                                      <a:lnTo>
                                        <a:pt x="480" y="345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360" y="375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255" y="465"/>
                                      </a:lnTo>
                                      <a:lnTo>
                                        <a:pt x="225" y="480"/>
                                      </a:lnTo>
                                      <a:lnTo>
                                        <a:pt x="225" y="585"/>
                                      </a:lnTo>
                                      <a:lnTo>
                                        <a:pt x="285" y="600"/>
                                      </a:lnTo>
                                      <a:lnTo>
                                        <a:pt x="345" y="570"/>
                                      </a:lnTo>
                                      <a:lnTo>
                                        <a:pt x="375" y="54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35" y="615"/>
                                      </a:lnTo>
                                      <a:lnTo>
                                        <a:pt x="360" y="615"/>
                                      </a:lnTo>
                                      <a:lnTo>
                                        <a:pt x="315" y="645"/>
                                      </a:lnTo>
                                      <a:lnTo>
                                        <a:pt x="255" y="675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270" y="705"/>
                                      </a:lnTo>
                                      <a:lnTo>
                                        <a:pt x="210" y="690"/>
                                      </a:lnTo>
                                      <a:lnTo>
                                        <a:pt x="165" y="735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255" y="825"/>
                                      </a:lnTo>
                                      <a:lnTo>
                                        <a:pt x="0" y="11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2657520"/>
                                  <a:ext cx="8571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495">
                                      <a:moveTo>
                                        <a:pt x="30" y="435"/>
                                      </a:moveTo>
                                      <a:lnTo>
                                        <a:pt x="75" y="405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210" y="34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5" y="180"/>
                                      </a:lnTo>
                                      <a:lnTo>
                                        <a:pt x="270" y="19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465" y="180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570" y="165"/>
                                      </a:lnTo>
                                      <a:lnTo>
                                        <a:pt x="615" y="195"/>
                                      </a:lnTo>
                                      <a:lnTo>
                                        <a:pt x="690" y="210"/>
                                      </a:lnTo>
                                      <a:lnTo>
                                        <a:pt x="780" y="180"/>
                                      </a:lnTo>
                                      <a:lnTo>
                                        <a:pt x="870" y="180"/>
                                      </a:lnTo>
                                      <a:lnTo>
                                        <a:pt x="900" y="120"/>
                                      </a:lnTo>
                                      <a:lnTo>
                                        <a:pt x="960" y="105"/>
                                      </a:lnTo>
                                      <a:lnTo>
                                        <a:pt x="1050" y="60"/>
                                      </a:lnTo>
                                      <a:lnTo>
                                        <a:pt x="1110" y="60"/>
                                      </a:lnTo>
                                      <a:lnTo>
                                        <a:pt x="1170" y="60"/>
                                      </a:lnTo>
                                      <a:lnTo>
                                        <a:pt x="1200" y="30"/>
                                      </a:lnTo>
                                      <a:lnTo>
                                        <a:pt x="1260" y="30"/>
                                      </a:lnTo>
                                      <a:lnTo>
                                        <a:pt x="1275" y="0"/>
                                      </a:lnTo>
                                      <a:lnTo>
                                        <a:pt x="1335" y="0"/>
                                      </a:lnTo>
                                      <a:lnTo>
                                        <a:pt x="1350" y="45"/>
                                      </a:lnTo>
                                      <a:lnTo>
                                        <a:pt x="1275" y="105"/>
                                      </a:lnTo>
                                      <a:lnTo>
                                        <a:pt x="1245" y="165"/>
                                      </a:lnTo>
                                      <a:lnTo>
                                        <a:pt x="1200" y="195"/>
                                      </a:lnTo>
                                      <a:lnTo>
                                        <a:pt x="1185" y="180"/>
                                      </a:lnTo>
                                      <a:lnTo>
                                        <a:pt x="1140" y="240"/>
                                      </a:lnTo>
                                      <a:lnTo>
                                        <a:pt x="1140" y="300"/>
                                      </a:lnTo>
                                      <a:lnTo>
                                        <a:pt x="1155" y="360"/>
                                      </a:lnTo>
                                      <a:lnTo>
                                        <a:pt x="1170" y="435"/>
                                      </a:lnTo>
                                      <a:lnTo>
                                        <a:pt x="1140" y="495"/>
                                      </a:lnTo>
                                      <a:lnTo>
                                        <a:pt x="0" y="495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3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2610000"/>
                                  <a:ext cx="5238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570">
                                      <a:moveTo>
                                        <a:pt x="15" y="555"/>
                                      </a:moveTo>
                                      <a:lnTo>
                                        <a:pt x="30" y="510"/>
                                      </a:lnTo>
                                      <a:lnTo>
                                        <a:pt x="30" y="420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3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210" y="12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300" y="60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525" y="75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15" y="30"/>
                                      </a:lnTo>
                                      <a:lnTo>
                                        <a:pt x="600" y="75"/>
                                      </a:lnTo>
                                      <a:lnTo>
                                        <a:pt x="675" y="90"/>
                                      </a:lnTo>
                                      <a:lnTo>
                                        <a:pt x="690" y="105"/>
                                      </a:lnTo>
                                      <a:lnTo>
                                        <a:pt x="720" y="120"/>
                                      </a:lnTo>
                                      <a:lnTo>
                                        <a:pt x="720" y="195"/>
                                      </a:lnTo>
                                      <a:lnTo>
                                        <a:pt x="765" y="240"/>
                                      </a:lnTo>
                                      <a:lnTo>
                                        <a:pt x="825" y="285"/>
                                      </a:lnTo>
                                      <a:lnTo>
                                        <a:pt x="825" y="570"/>
                                      </a:lnTo>
                                      <a:lnTo>
                                        <a:pt x="15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2280" y="2228760"/>
                                  <a:ext cx="20952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870">
                                      <a:moveTo>
                                        <a:pt x="30" y="3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75" y="315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210" y="615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210" y="690"/>
                                      </a:lnTo>
                                      <a:lnTo>
                                        <a:pt x="210" y="750"/>
                                      </a:lnTo>
                                      <a:lnTo>
                                        <a:pt x="240" y="780"/>
                                      </a:lnTo>
                                      <a:lnTo>
                                        <a:pt x="240" y="810"/>
                                      </a:lnTo>
                                      <a:lnTo>
                                        <a:pt x="255" y="840"/>
                                      </a:lnTo>
                                      <a:lnTo>
                                        <a:pt x="330" y="870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1971720"/>
                                  <a:ext cx="3142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465">
                                      <a:moveTo>
                                        <a:pt x="120" y="390"/>
                                      </a:moveTo>
                                      <a:lnTo>
                                        <a:pt x="60" y="330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80" y="285"/>
                                      </a:lnTo>
                                      <a:lnTo>
                                        <a:pt x="465" y="315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495" y="375"/>
                                      </a:lnTo>
                                      <a:lnTo>
                                        <a:pt x="495" y="435"/>
                                      </a:lnTo>
                                      <a:lnTo>
                                        <a:pt x="450" y="435"/>
                                      </a:lnTo>
                                      <a:lnTo>
                                        <a:pt x="435" y="465"/>
                                      </a:lnTo>
                                      <a:lnTo>
                                        <a:pt x="390" y="435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30" y="375"/>
                                      </a:lnTo>
                                      <a:lnTo>
                                        <a:pt x="270" y="390"/>
                                      </a:lnTo>
                                      <a:lnTo>
                                        <a:pt x="240" y="390"/>
                                      </a:lnTo>
                                      <a:lnTo>
                                        <a:pt x="210" y="360"/>
                                      </a:lnTo>
                                      <a:lnTo>
                                        <a:pt x="165" y="360"/>
                                      </a:lnTo>
                                      <a:lnTo>
                                        <a:pt x="120" y="3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2219400"/>
                                  <a:ext cx="142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15" y="60"/>
                                      </a:moveTo>
                                      <a:lnTo>
                                        <a:pt x="90" y="15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1962000"/>
                                  <a:ext cx="1332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75">
                                      <a:moveTo>
                                        <a:pt x="0" y="60"/>
                                      </a:moveTo>
                                      <a:lnTo>
                                        <a:pt x="15" y="9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210" y="375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1666800"/>
                                  <a:ext cx="76212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0" h="585">
                                      <a:moveTo>
                                        <a:pt x="330" y="525"/>
                                      </a:moveTo>
                                      <a:lnTo>
                                        <a:pt x="435" y="510"/>
                                      </a:lnTo>
                                      <a:lnTo>
                                        <a:pt x="510" y="540"/>
                                      </a:lnTo>
                                      <a:lnTo>
                                        <a:pt x="525" y="480"/>
                                      </a:lnTo>
                                      <a:lnTo>
                                        <a:pt x="615" y="510"/>
                                      </a:lnTo>
                                      <a:lnTo>
                                        <a:pt x="630" y="570"/>
                                      </a:lnTo>
                                      <a:lnTo>
                                        <a:pt x="705" y="585"/>
                                      </a:lnTo>
                                      <a:lnTo>
                                        <a:pt x="795" y="555"/>
                                      </a:lnTo>
                                      <a:lnTo>
                                        <a:pt x="855" y="525"/>
                                      </a:lnTo>
                                      <a:lnTo>
                                        <a:pt x="915" y="525"/>
                                      </a:lnTo>
                                      <a:lnTo>
                                        <a:pt x="960" y="495"/>
                                      </a:lnTo>
                                      <a:lnTo>
                                        <a:pt x="1020" y="465"/>
                                      </a:lnTo>
                                      <a:lnTo>
                                        <a:pt x="1050" y="435"/>
                                      </a:lnTo>
                                      <a:lnTo>
                                        <a:pt x="1095" y="480"/>
                                      </a:lnTo>
                                      <a:lnTo>
                                        <a:pt x="1170" y="510"/>
                                      </a:lnTo>
                                      <a:lnTo>
                                        <a:pt x="1200" y="525"/>
                                      </a:lnTo>
                                      <a:lnTo>
                                        <a:pt x="1200" y="315"/>
                                      </a:lnTo>
                                      <a:lnTo>
                                        <a:pt x="1170" y="285"/>
                                      </a:lnTo>
                                      <a:lnTo>
                                        <a:pt x="1110" y="270"/>
                                      </a:lnTo>
                                      <a:lnTo>
                                        <a:pt x="1080" y="255"/>
                                      </a:lnTo>
                                      <a:lnTo>
                                        <a:pt x="1035" y="210"/>
                                      </a:lnTo>
                                      <a:lnTo>
                                        <a:pt x="975" y="135"/>
                                      </a:lnTo>
                                      <a:lnTo>
                                        <a:pt x="915" y="135"/>
                                      </a:lnTo>
                                      <a:lnTo>
                                        <a:pt x="840" y="150"/>
                                      </a:lnTo>
                                      <a:lnTo>
                                        <a:pt x="795" y="180"/>
                                      </a:lnTo>
                                      <a:lnTo>
                                        <a:pt x="735" y="240"/>
                                      </a:lnTo>
                                      <a:lnTo>
                                        <a:pt x="705" y="210"/>
                                      </a:lnTo>
                                      <a:lnTo>
                                        <a:pt x="675" y="165"/>
                                      </a:lnTo>
                                      <a:lnTo>
                                        <a:pt x="645" y="135"/>
                                      </a:lnTo>
                                      <a:lnTo>
                                        <a:pt x="600" y="105"/>
                                      </a:lnTo>
                                      <a:lnTo>
                                        <a:pt x="570" y="105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450" y="90"/>
                                      </a:lnTo>
                                      <a:lnTo>
                                        <a:pt x="390" y="90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315" y="225"/>
                                      </a:lnTo>
                                      <a:lnTo>
                                        <a:pt x="330" y="315"/>
                                      </a:lnTo>
                                      <a:lnTo>
                                        <a:pt x="360" y="420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30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93348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765">
                                      <a:moveTo>
                                        <a:pt x="1305" y="555"/>
                                      </a:moveTo>
                                      <a:lnTo>
                                        <a:pt x="1275" y="465"/>
                                      </a:lnTo>
                                      <a:lnTo>
                                        <a:pt x="1290" y="390"/>
                                      </a:lnTo>
                                      <a:lnTo>
                                        <a:pt x="1245" y="360"/>
                                      </a:lnTo>
                                      <a:lnTo>
                                        <a:pt x="1260" y="300"/>
                                      </a:lnTo>
                                      <a:lnTo>
                                        <a:pt x="1320" y="285"/>
                                      </a:lnTo>
                                      <a:lnTo>
                                        <a:pt x="1320" y="330"/>
                                      </a:lnTo>
                                      <a:lnTo>
                                        <a:pt x="1380" y="330"/>
                                      </a:lnTo>
                                      <a:lnTo>
                                        <a:pt x="1440" y="285"/>
                                      </a:lnTo>
                                      <a:lnTo>
                                        <a:pt x="1470" y="225"/>
                                      </a:lnTo>
                                      <a:lnTo>
                                        <a:pt x="1425" y="210"/>
                                      </a:lnTo>
                                      <a:lnTo>
                                        <a:pt x="1395" y="150"/>
                                      </a:lnTo>
                                      <a:lnTo>
                                        <a:pt x="1320" y="150"/>
                                      </a:lnTo>
                                      <a:lnTo>
                                        <a:pt x="1320" y="75"/>
                                      </a:lnTo>
                                      <a:lnTo>
                                        <a:pt x="1275" y="30"/>
                                      </a:lnTo>
                                      <a:lnTo>
                                        <a:pt x="1245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30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75" y="480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75" y="585"/>
                                      </a:lnTo>
                                      <a:lnTo>
                                        <a:pt x="120" y="615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9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80" y="570"/>
                                      </a:lnTo>
                                      <a:lnTo>
                                        <a:pt x="465" y="600"/>
                                      </a:lnTo>
                                      <a:lnTo>
                                        <a:pt x="570" y="600"/>
                                      </a:lnTo>
                                      <a:lnTo>
                                        <a:pt x="615" y="660"/>
                                      </a:lnTo>
                                      <a:lnTo>
                                        <a:pt x="705" y="660"/>
                                      </a:lnTo>
                                      <a:lnTo>
                                        <a:pt x="750" y="660"/>
                                      </a:lnTo>
                                      <a:lnTo>
                                        <a:pt x="780" y="690"/>
                                      </a:lnTo>
                                      <a:lnTo>
                                        <a:pt x="855" y="675"/>
                                      </a:lnTo>
                                      <a:lnTo>
                                        <a:pt x="900" y="690"/>
                                      </a:lnTo>
                                      <a:lnTo>
                                        <a:pt x="885" y="720"/>
                                      </a:lnTo>
                                      <a:lnTo>
                                        <a:pt x="975" y="720"/>
                                      </a:lnTo>
                                      <a:lnTo>
                                        <a:pt x="1005" y="720"/>
                                      </a:lnTo>
                                      <a:lnTo>
                                        <a:pt x="1065" y="735"/>
                                      </a:lnTo>
                                      <a:lnTo>
                                        <a:pt x="1095" y="765"/>
                                      </a:lnTo>
                                      <a:lnTo>
                                        <a:pt x="1155" y="735"/>
                                      </a:lnTo>
                                      <a:lnTo>
                                        <a:pt x="1125" y="720"/>
                                      </a:lnTo>
                                      <a:lnTo>
                                        <a:pt x="1125" y="645"/>
                                      </a:lnTo>
                                      <a:lnTo>
                                        <a:pt x="1155" y="600"/>
                                      </a:lnTo>
                                      <a:lnTo>
                                        <a:pt x="1200" y="570"/>
                                      </a:lnTo>
                                      <a:lnTo>
                                        <a:pt x="1305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504720"/>
                                  <a:ext cx="14292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90">
                                      <a:moveTo>
                                        <a:pt x="0" y="495"/>
                                      </a:moveTo>
                                      <a:lnTo>
                                        <a:pt x="60" y="555"/>
                                      </a:lnTo>
                                      <a:lnTo>
                                        <a:pt x="90" y="585"/>
                                      </a:lnTo>
                                      <a:lnTo>
                                        <a:pt x="120" y="675"/>
                                      </a:lnTo>
                                      <a:lnTo>
                                        <a:pt x="150" y="690"/>
                                      </a:lnTo>
                                      <a:lnTo>
                                        <a:pt x="195" y="660"/>
                                      </a:lnTo>
                                      <a:lnTo>
                                        <a:pt x="225" y="660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30" y="390"/>
                                      </a:lnTo>
                                      <a:lnTo>
                                        <a:pt x="0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914480"/>
                                  <a:ext cx="3618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480">
                                      <a:moveTo>
                                        <a:pt x="105" y="195"/>
                                      </a:moveTo>
                                      <a:lnTo>
                                        <a:pt x="45" y="255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15" y="480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95" y="390"/>
                                      </a:lnTo>
                                      <a:lnTo>
                                        <a:pt x="240" y="360"/>
                                      </a:lnTo>
                                      <a:lnTo>
                                        <a:pt x="315" y="255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90" y="285"/>
                                      </a:lnTo>
                                      <a:lnTo>
                                        <a:pt x="480" y="300"/>
                                      </a:lnTo>
                                      <a:lnTo>
                                        <a:pt x="540" y="300"/>
                                      </a:lnTo>
                                      <a:lnTo>
                                        <a:pt x="570" y="285"/>
                                      </a:lnTo>
                                      <a:lnTo>
                                        <a:pt x="570" y="240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495" y="195"/>
                                      </a:lnTo>
                                      <a:lnTo>
                                        <a:pt x="435" y="18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30" y="6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05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1647720"/>
                                  <a:ext cx="114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0">
                                      <a:moveTo>
                                        <a:pt x="45" y="150"/>
                                      </a:moveTo>
                                      <a:lnTo>
                                        <a:pt x="105" y="120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33600"/>
                                  <a:ext cx="66672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825">
                                      <a:moveTo>
                                        <a:pt x="1035" y="360"/>
                                      </a:moveTo>
                                      <a:lnTo>
                                        <a:pt x="1050" y="465"/>
                                      </a:lnTo>
                                      <a:lnTo>
                                        <a:pt x="1020" y="480"/>
                                      </a:lnTo>
                                      <a:lnTo>
                                        <a:pt x="945" y="510"/>
                                      </a:lnTo>
                                      <a:lnTo>
                                        <a:pt x="1020" y="540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20" y="615"/>
                                      </a:lnTo>
                                      <a:lnTo>
                                        <a:pt x="975" y="660"/>
                                      </a:lnTo>
                                      <a:lnTo>
                                        <a:pt x="930" y="645"/>
                                      </a:lnTo>
                                      <a:lnTo>
                                        <a:pt x="900" y="615"/>
                                      </a:lnTo>
                                      <a:lnTo>
                                        <a:pt x="855" y="615"/>
                                      </a:lnTo>
                                      <a:lnTo>
                                        <a:pt x="825" y="645"/>
                                      </a:lnTo>
                                      <a:lnTo>
                                        <a:pt x="765" y="645"/>
                                      </a:lnTo>
                                      <a:lnTo>
                                        <a:pt x="720" y="675"/>
                                      </a:lnTo>
                                      <a:lnTo>
                                        <a:pt x="690" y="690"/>
                                      </a:lnTo>
                                      <a:lnTo>
                                        <a:pt x="705" y="735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600" y="795"/>
                                      </a:lnTo>
                                      <a:lnTo>
                                        <a:pt x="540" y="825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450" y="765"/>
                                      </a:lnTo>
                                      <a:lnTo>
                                        <a:pt x="405" y="750"/>
                                      </a:lnTo>
                                      <a:lnTo>
                                        <a:pt x="360" y="720"/>
                                      </a:lnTo>
                                      <a:lnTo>
                                        <a:pt x="315" y="690"/>
                                      </a:lnTo>
                                      <a:lnTo>
                                        <a:pt x="270" y="690"/>
                                      </a:lnTo>
                                      <a:lnTo>
                                        <a:pt x="225" y="72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120" y="705"/>
                                      </a:lnTo>
                                      <a:lnTo>
                                        <a:pt x="90" y="690"/>
                                      </a:lnTo>
                                      <a:lnTo>
                                        <a:pt x="120" y="645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105" y="555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375"/>
                                      </a:lnTo>
                                      <a:lnTo>
                                        <a:pt x="45" y="330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450" y="120"/>
                                      </a:lnTo>
                                      <a:lnTo>
                                        <a:pt x="495" y="120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600" y="210"/>
                                      </a:lnTo>
                                      <a:lnTo>
                                        <a:pt x="675" y="18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750" y="120"/>
                                      </a:lnTo>
                                      <a:lnTo>
                                        <a:pt x="825" y="75"/>
                                      </a:lnTo>
                                      <a:lnTo>
                                        <a:pt x="885" y="90"/>
                                      </a:lnTo>
                                      <a:lnTo>
                                        <a:pt x="945" y="90"/>
                                      </a:lnTo>
                                      <a:lnTo>
                                        <a:pt x="1005" y="150"/>
                                      </a:lnTo>
                                      <a:lnTo>
                                        <a:pt x="1035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9440"/>
                                  <a:ext cx="2379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45">
                                      <a:moveTo>
                                        <a:pt x="0" y="345"/>
                                      </a:moveTo>
                                      <a:lnTo>
                                        <a:pt x="60" y="330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85" y="31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360" y="255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375" y="180"/>
                                      </a:lnTo>
                                      <a:lnTo>
                                        <a:pt x="345" y="135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467000"/>
                                  <a:ext cx="237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55">
                                      <a:moveTo>
                                        <a:pt x="75" y="210"/>
                                      </a:moveTo>
                                      <a:lnTo>
                                        <a:pt x="120" y="210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375" y="21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7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914400"/>
                                  <a:ext cx="100980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200">
                                      <a:moveTo>
                                        <a:pt x="810" y="1185"/>
                                      </a:moveTo>
                                      <a:lnTo>
                                        <a:pt x="870" y="1140"/>
                                      </a:lnTo>
                                      <a:lnTo>
                                        <a:pt x="945" y="1095"/>
                                      </a:lnTo>
                                      <a:lnTo>
                                        <a:pt x="1020" y="1065"/>
                                      </a:lnTo>
                                      <a:lnTo>
                                        <a:pt x="1125" y="1065"/>
                                      </a:lnTo>
                                      <a:lnTo>
                                        <a:pt x="1200" y="1125"/>
                                      </a:lnTo>
                                      <a:lnTo>
                                        <a:pt x="1275" y="1155"/>
                                      </a:lnTo>
                                      <a:lnTo>
                                        <a:pt x="1335" y="1200"/>
                                      </a:lnTo>
                                      <a:lnTo>
                                        <a:pt x="1380" y="1185"/>
                                      </a:lnTo>
                                      <a:lnTo>
                                        <a:pt x="1380" y="1125"/>
                                      </a:lnTo>
                                      <a:lnTo>
                                        <a:pt x="1410" y="1050"/>
                                      </a:lnTo>
                                      <a:lnTo>
                                        <a:pt x="1425" y="1005"/>
                                      </a:lnTo>
                                      <a:lnTo>
                                        <a:pt x="1470" y="930"/>
                                      </a:lnTo>
                                      <a:lnTo>
                                        <a:pt x="1515" y="930"/>
                                      </a:lnTo>
                                      <a:lnTo>
                                        <a:pt x="1560" y="930"/>
                                      </a:lnTo>
                                      <a:lnTo>
                                        <a:pt x="1590" y="840"/>
                                      </a:lnTo>
                                      <a:lnTo>
                                        <a:pt x="1590" y="810"/>
                                      </a:lnTo>
                                      <a:lnTo>
                                        <a:pt x="1560" y="780"/>
                                      </a:lnTo>
                                      <a:lnTo>
                                        <a:pt x="1485" y="765"/>
                                      </a:lnTo>
                                      <a:lnTo>
                                        <a:pt x="1455" y="780"/>
                                      </a:lnTo>
                                      <a:lnTo>
                                        <a:pt x="1395" y="810"/>
                                      </a:lnTo>
                                      <a:lnTo>
                                        <a:pt x="1320" y="765"/>
                                      </a:lnTo>
                                      <a:lnTo>
                                        <a:pt x="1320" y="690"/>
                                      </a:lnTo>
                                      <a:lnTo>
                                        <a:pt x="1320" y="600"/>
                                      </a:lnTo>
                                      <a:lnTo>
                                        <a:pt x="1350" y="540"/>
                                      </a:lnTo>
                                      <a:lnTo>
                                        <a:pt x="1350" y="450"/>
                                      </a:lnTo>
                                      <a:lnTo>
                                        <a:pt x="1320" y="345"/>
                                      </a:lnTo>
                                      <a:lnTo>
                                        <a:pt x="1290" y="270"/>
                                      </a:lnTo>
                                      <a:lnTo>
                                        <a:pt x="1215" y="225"/>
                                      </a:lnTo>
                                      <a:lnTo>
                                        <a:pt x="1215" y="165"/>
                                      </a:lnTo>
                                      <a:lnTo>
                                        <a:pt x="1185" y="90"/>
                                      </a:lnTo>
                                      <a:lnTo>
                                        <a:pt x="1140" y="0"/>
                                      </a:lnTo>
                                      <a:lnTo>
                                        <a:pt x="1095" y="45"/>
                                      </a:lnTo>
                                      <a:lnTo>
                                        <a:pt x="1050" y="45"/>
                                      </a:lnTo>
                                      <a:lnTo>
                                        <a:pt x="1020" y="90"/>
                                      </a:lnTo>
                                      <a:lnTo>
                                        <a:pt x="960" y="90"/>
                                      </a:lnTo>
                                      <a:lnTo>
                                        <a:pt x="855" y="90"/>
                                      </a:lnTo>
                                      <a:lnTo>
                                        <a:pt x="825" y="135"/>
                                      </a:lnTo>
                                      <a:lnTo>
                                        <a:pt x="795" y="105"/>
                                      </a:lnTo>
                                      <a:lnTo>
                                        <a:pt x="765" y="60"/>
                                      </a:lnTo>
                                      <a:lnTo>
                                        <a:pt x="645" y="75"/>
                                      </a:lnTo>
                                      <a:lnTo>
                                        <a:pt x="630" y="45"/>
                                      </a:lnTo>
                                      <a:lnTo>
                                        <a:pt x="555" y="45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50" y="7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00" y="180"/>
                                      </a:lnTo>
                                      <a:lnTo>
                                        <a:pt x="240" y="285"/>
                                      </a:lnTo>
                                      <a:lnTo>
                                        <a:pt x="195" y="360"/>
                                      </a:lnTo>
                                      <a:lnTo>
                                        <a:pt x="165" y="375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0" y="510"/>
                                      </a:lnTo>
                                      <a:lnTo>
                                        <a:pt x="60" y="555"/>
                                      </a:lnTo>
                                      <a:lnTo>
                                        <a:pt x="60" y="630"/>
                                      </a:lnTo>
                                      <a:lnTo>
                                        <a:pt x="135" y="705"/>
                                      </a:lnTo>
                                      <a:lnTo>
                                        <a:pt x="135" y="750"/>
                                      </a:lnTo>
                                      <a:lnTo>
                                        <a:pt x="135" y="780"/>
                                      </a:lnTo>
                                      <a:lnTo>
                                        <a:pt x="195" y="855"/>
                                      </a:lnTo>
                                      <a:lnTo>
                                        <a:pt x="210" y="855"/>
                                      </a:lnTo>
                                      <a:lnTo>
                                        <a:pt x="285" y="810"/>
                                      </a:lnTo>
                                      <a:lnTo>
                                        <a:pt x="300" y="870"/>
                                      </a:lnTo>
                                      <a:lnTo>
                                        <a:pt x="810" y="11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9000"/>
                                  <a:ext cx="35244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600">
                                      <a:moveTo>
                                        <a:pt x="75" y="570"/>
                                      </a:moveTo>
                                      <a:lnTo>
                                        <a:pt x="165" y="555"/>
                                      </a:lnTo>
                                      <a:lnTo>
                                        <a:pt x="225" y="525"/>
                                      </a:lnTo>
                                      <a:lnTo>
                                        <a:pt x="255" y="465"/>
                                      </a:lnTo>
                                      <a:lnTo>
                                        <a:pt x="285" y="435"/>
                                      </a:lnTo>
                                      <a:lnTo>
                                        <a:pt x="315" y="375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35" y="255"/>
                                      </a:lnTo>
                                      <a:lnTo>
                                        <a:pt x="495" y="210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10" y="15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480" y="105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20" y="60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30" y="540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75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1440"/>
                                  <a:ext cx="2476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080">
                                      <a:moveTo>
                                        <a:pt x="0" y="1080"/>
                                      </a:moveTo>
                                      <a:lnTo>
                                        <a:pt x="60" y="1050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150" y="1065"/>
                                      </a:lnTo>
                                      <a:lnTo>
                                        <a:pt x="150" y="1020"/>
                                      </a:lnTo>
                                      <a:lnTo>
                                        <a:pt x="210" y="1020"/>
                                      </a:lnTo>
                                      <a:lnTo>
                                        <a:pt x="255" y="1020"/>
                                      </a:lnTo>
                                      <a:lnTo>
                                        <a:pt x="270" y="975"/>
                                      </a:lnTo>
                                      <a:lnTo>
                                        <a:pt x="285" y="900"/>
                                      </a:lnTo>
                                      <a:lnTo>
                                        <a:pt x="345" y="885"/>
                                      </a:lnTo>
                                      <a:lnTo>
                                        <a:pt x="390" y="840"/>
                                      </a:lnTo>
                                      <a:lnTo>
                                        <a:pt x="390" y="795"/>
                                      </a:lnTo>
                                      <a:lnTo>
                                        <a:pt x="345" y="765"/>
                                      </a:lnTo>
                                      <a:lnTo>
                                        <a:pt x="315" y="750"/>
                                      </a:lnTo>
                                      <a:lnTo>
                                        <a:pt x="300" y="660"/>
                                      </a:lnTo>
                                      <a:lnTo>
                                        <a:pt x="315" y="615"/>
                                      </a:lnTo>
                                      <a:lnTo>
                                        <a:pt x="360" y="585"/>
                                      </a:lnTo>
                                      <a:lnTo>
                                        <a:pt x="330" y="525"/>
                                      </a:lnTo>
                                      <a:lnTo>
                                        <a:pt x="345" y="465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00" y="450"/>
                                      </a:lnTo>
                                      <a:lnTo>
                                        <a:pt x="285" y="480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195" y="405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60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215">
                                      <a:moveTo>
                                        <a:pt x="615" y="1035"/>
                                      </a:moveTo>
                                      <a:lnTo>
                                        <a:pt x="645" y="990"/>
                                      </a:lnTo>
                                      <a:lnTo>
                                        <a:pt x="690" y="960"/>
                                      </a:lnTo>
                                      <a:lnTo>
                                        <a:pt x="750" y="900"/>
                                      </a:lnTo>
                                      <a:lnTo>
                                        <a:pt x="810" y="900"/>
                                      </a:lnTo>
                                      <a:lnTo>
                                        <a:pt x="810" y="825"/>
                                      </a:lnTo>
                                      <a:lnTo>
                                        <a:pt x="840" y="780"/>
                                      </a:lnTo>
                                      <a:lnTo>
                                        <a:pt x="810" y="750"/>
                                      </a:lnTo>
                                      <a:lnTo>
                                        <a:pt x="810" y="690"/>
                                      </a:lnTo>
                                      <a:lnTo>
                                        <a:pt x="765" y="660"/>
                                      </a:lnTo>
                                      <a:lnTo>
                                        <a:pt x="765" y="615"/>
                                      </a:lnTo>
                                      <a:lnTo>
                                        <a:pt x="750" y="570"/>
                                      </a:lnTo>
                                      <a:lnTo>
                                        <a:pt x="780" y="540"/>
                                      </a:lnTo>
                                      <a:lnTo>
                                        <a:pt x="810" y="495"/>
                                      </a:lnTo>
                                      <a:lnTo>
                                        <a:pt x="795" y="480"/>
                                      </a:lnTo>
                                      <a:lnTo>
                                        <a:pt x="765" y="435"/>
                                      </a:lnTo>
                                      <a:lnTo>
                                        <a:pt x="750" y="405"/>
                                      </a:lnTo>
                                      <a:lnTo>
                                        <a:pt x="795" y="330"/>
                                      </a:lnTo>
                                      <a:lnTo>
                                        <a:pt x="840" y="345"/>
                                      </a:lnTo>
                                      <a:lnTo>
                                        <a:pt x="870" y="270"/>
                                      </a:lnTo>
                                      <a:lnTo>
                                        <a:pt x="855" y="195"/>
                                      </a:lnTo>
                                      <a:lnTo>
                                        <a:pt x="855" y="135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840" y="30"/>
                                      </a:lnTo>
                                      <a:lnTo>
                                        <a:pt x="8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60" y="975"/>
                                      </a:lnTo>
                                      <a:lnTo>
                                        <a:pt x="90" y="1035"/>
                                      </a:lnTo>
                                      <a:lnTo>
                                        <a:pt x="105" y="1050"/>
                                      </a:lnTo>
                                      <a:lnTo>
                                        <a:pt x="75" y="1080"/>
                                      </a:lnTo>
                                      <a:lnTo>
                                        <a:pt x="150" y="1125"/>
                                      </a:lnTo>
                                      <a:lnTo>
                                        <a:pt x="210" y="1095"/>
                                      </a:lnTo>
                                      <a:lnTo>
                                        <a:pt x="150" y="1080"/>
                                      </a:lnTo>
                                      <a:lnTo>
                                        <a:pt x="210" y="1050"/>
                                      </a:lnTo>
                                      <a:lnTo>
                                        <a:pt x="255" y="1110"/>
                                      </a:lnTo>
                                      <a:lnTo>
                                        <a:pt x="315" y="1080"/>
                                      </a:lnTo>
                                      <a:lnTo>
                                        <a:pt x="390" y="1110"/>
                                      </a:lnTo>
                                      <a:lnTo>
                                        <a:pt x="435" y="1125"/>
                                      </a:lnTo>
                                      <a:lnTo>
                                        <a:pt x="495" y="1185"/>
                                      </a:lnTo>
                                      <a:lnTo>
                                        <a:pt x="540" y="1215"/>
                                      </a:lnTo>
                                      <a:lnTo>
                                        <a:pt x="585" y="1215"/>
                                      </a:lnTo>
                                      <a:lnTo>
                                        <a:pt x="570" y="1155"/>
                                      </a:lnTo>
                                      <a:lnTo>
                                        <a:pt x="570" y="1110"/>
                                      </a:lnTo>
                                      <a:lnTo>
                                        <a:pt x="540" y="1110"/>
                                      </a:lnTo>
                                      <a:lnTo>
                                        <a:pt x="555" y="1065"/>
                                      </a:lnTo>
                                      <a:lnTo>
                                        <a:pt x="615" y="10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142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60">
                                      <a:moveTo>
                                        <a:pt x="30" y="60"/>
                                      </a:moveTo>
                                      <a:lnTo>
                                        <a:pt x="75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0"/>
                                  <a:ext cx="33336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405">
                                      <a:moveTo>
                                        <a:pt x="0" y="360"/>
                                      </a:moveTo>
                                      <a:lnTo>
                                        <a:pt x="45" y="375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315" y="330"/>
                                      </a:lnTo>
                                      <a:lnTo>
                                        <a:pt x="330" y="330"/>
                                      </a:lnTo>
                                      <a:lnTo>
                                        <a:pt x="285" y="39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20" y="345"/>
                                      </a:lnTo>
                                      <a:lnTo>
                                        <a:pt x="465" y="330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525" y="210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450" y="165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405" y="150"/>
                                      </a:lnTo>
                                      <a:lnTo>
                                        <a:pt x="405" y="135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10" y="7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905040"/>
                                  <a:ext cx="35244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95">
                                      <a:moveTo>
                                        <a:pt x="195" y="690"/>
                                      </a:moveTo>
                                      <a:lnTo>
                                        <a:pt x="180" y="630"/>
                                      </a:lnTo>
                                      <a:lnTo>
                                        <a:pt x="210" y="540"/>
                                      </a:lnTo>
                                      <a:lnTo>
                                        <a:pt x="210" y="450"/>
                                      </a:lnTo>
                                      <a:lnTo>
                                        <a:pt x="195" y="390"/>
                                      </a:lnTo>
                                      <a:lnTo>
                                        <a:pt x="195" y="360"/>
                                      </a:lnTo>
                                      <a:lnTo>
                                        <a:pt x="165" y="330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255" y="90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20" y="210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465" y="315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465" y="405"/>
                                      </a:lnTo>
                                      <a:lnTo>
                                        <a:pt x="510" y="435"/>
                                      </a:lnTo>
                                      <a:lnTo>
                                        <a:pt x="510" y="510"/>
                                      </a:lnTo>
                                      <a:lnTo>
                                        <a:pt x="555" y="540"/>
                                      </a:lnTo>
                                      <a:lnTo>
                                        <a:pt x="510" y="555"/>
                                      </a:lnTo>
                                      <a:lnTo>
                                        <a:pt x="465" y="585"/>
                                      </a:lnTo>
                                      <a:lnTo>
                                        <a:pt x="435" y="540"/>
                                      </a:lnTo>
                                      <a:lnTo>
                                        <a:pt x="375" y="555"/>
                                      </a:lnTo>
                                      <a:lnTo>
                                        <a:pt x="375" y="510"/>
                                      </a:lnTo>
                                      <a:lnTo>
                                        <a:pt x="330" y="555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00" y="660"/>
                                      </a:lnTo>
                                      <a:lnTo>
                                        <a:pt x="270" y="705"/>
                                      </a:lnTo>
                                      <a:lnTo>
                                        <a:pt x="255" y="705"/>
                                      </a:lnTo>
                                      <a:lnTo>
                                        <a:pt x="255" y="750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195" y="780"/>
                                      </a:lnTo>
                                      <a:lnTo>
                                        <a:pt x="180" y="750"/>
                                      </a:lnTo>
                                      <a:lnTo>
                                        <a:pt x="195" y="6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4pt" coordorigin="0,0" coordsize="4680,4680">
                      <v:shape id="shape_0" coordsize="330,1125" path="m45,15l120,0l180,0l240,45l330,45l135,1125l0,0l45,15xe" stroked="f" o:allowincell="t" style="position:absolute;left:1560;top:3285;width:329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40,1290" path="m825,1140l840,1200l810,1275l765,1260l675,1290l630,1275l555,1245l555,1200l495,1170l450,1125l405,1095l390,1125l330,1140l330,1110l285,1125l195,1125l240,1080l330,1065l285,1020l210,1050l180,990l240,990l210,945l165,945l165,885l195,795l150,780l105,720l45,735l15,690l45,660l45,600l90,630l90,660l135,690l120,600l180,555l135,540l105,435l120,390l75,390l15,405l0,390l15,300l75,240l150,195l195,195l255,180l345,225l330,180l285,135l315,105l330,150l405,210l480,210l555,225l600,210l555,180l585,150l675,150l600,90l600,0l690,30l825,1140xe" stroked="f" o:allowincell="t" style="position:absolute;left:870;top:3255;width:839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90,1530" path="m0,1260l165,270l195,195l285,165l420,75l495,30l570,45l675,45l780,30l825,45l855,0l900,75l960,120l1080,105l1095,150l1125,210l1185,165l1230,195l1290,255l1095,1290l1065,1335l990,1395l930,1380l840,1320l765,1365l705,1410l690,1485l675,1470l585,1500l510,1485l420,1530l330,1470l300,1380l180,1350l120,1320l45,1305l0,1260xe" stroked="f" o:allowincell="t" style="position:absolute;left:1710;top:3060;width:1289;height:1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270" path="m15,150l60,105l45,45l60,0l165,15l150,75l105,120l165,165l150,195l135,225l105,270l45,270l0,225l15,150xe" stroked="f" o:allowincell="t" style="position:absolute;left:2775;top:4320;width:1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55,1290" path="m0,1230l180,195l255,225l285,180l330,225l420,240l510,195l600,195l645,195l735,195l780,195l840,135l930,105l975,60l1050,60l1140,45l1170,45l1230,0l1320,75l1380,105l1440,150l1425,225l1410,270l1410,315l1470,360l1515,375l1575,345l1605,360l1605,420l1575,450l1575,465l1530,510l1560,630l1620,705l1635,780l1590,840l1590,885l1635,885l1680,930l1695,945l1755,1020l1710,1065l1665,1005l1620,1005l1575,1050l1515,1095l1500,1065l1350,1065l1290,1080l1275,1095l1200,1080l1170,1110l1095,1110l1065,1125l945,1140l870,1185l825,1215l780,1260l705,1260l615,1290l555,1275l480,1230l420,1230l0,1230xe" stroked="f" o:allowincell="t" style="position:absolute;left:2805;top:3105;width:1754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45l75,90l60,0l0,45xe" stroked="f" o:allowincell="t" style="position:absolute;left:585;top:3285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70,405" path="m150,255l195,315l225,390l300,390l240,345l255,300l360,405l360,345l315,300l390,330l420,375l450,345l405,270l360,270l330,270l330,180l390,210l435,150l495,165l585,150l615,180l705,180l735,240l780,225l795,165l870,105l810,30l780,75l750,90l675,105l660,120l615,90l570,75l495,75l465,15l345,15l300,45l240,15l180,0l150,45l135,45l90,15l15,60l0,105l45,150l75,210l150,210l150,255xe" stroked="f" o:allowincell="t" style="position:absolute;left:135;top:3105;width:86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870" path="m375,795l405,870l450,870l465,840l420,810l450,750l510,810l555,750l510,735l510,645l465,615l420,570l375,570l345,540l345,495l420,525l420,480l330,450l285,375l225,270l225,210l225,120l120,0l30,0l0,15l0,630l75,630l120,660l180,720l210,690l210,735l240,765l300,780l300,870l330,870l330,825l375,795xe" stroked="f" o:allowincell="t" style="position:absolute;left:0;top:3195;width:554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30" path="m75,0l0,0l0,30l90,30l75,0xe" stroked="f" o:allowincell="t" style="position:absolute;left:750;top:3390;width:89;height: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60l45,60l75,0l45,0l0,60xe" stroked="f" o:allowincell="t" style="position:absolute;left:795;top:3450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105" path="m0,15l105,105l90,0l0,15xe" stroked="f" o:allowincell="t" style="position:absolute;left:645;top:3495;width:10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120" path="m15,0l45,45l45,120l0,60l15,0xe" stroked="f" o:allowincell="t" style="position:absolute;left:540;top:3720;width:4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50" path="m15,75l60,135l105,150l165,120l150,60l120,0l90,0l60,30l0,30l15,75xe" stroked="f" o:allowincell="t" style="position:absolute;left:810;top:3660;width:16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150" path="m120,0l0,0l30,45l75,15l105,60l45,135l90,150l150,120l150,30l120,0xe" stroked="f" o:allowincell="t" style="position:absolute;left:720;top:3855;width:14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5,510" path="m0,345l30,330l75,420l75,510l120,465l120,405l150,405l165,465l225,480l225,405l225,330l195,300l180,240l210,240l255,315l285,315l270,285l315,270l345,195l315,180l285,210l255,135l195,105l135,75l105,45l75,15l15,0l0,45l0,345xe" stroked="f" o:allowincell="t" style="position:absolute;left:0;top:3840;width:34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0,30l30,75l60,75l60,0l30,0l0,30xe" stroked="f" o:allowincell="t" style="position:absolute;left:150;top:4350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90" path="m0,0l0,90l45,45l0,0xe" stroked="f" o:allowincell="t" style="position:absolute;left:465;top:4035;width:4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75" path="m0,75l60,75l105,60l210,60l180,0l135,0l30,30l0,75xe" stroked="f" o:allowincell="t" style="position:absolute;left:810;top:4065;width:20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330" path="m15,330l75,330l75,270l165,270l210,270l240,270l285,270l300,210l285,180l240,195l270,120l210,90l180,30l120,0l105,60l150,60l195,90l105,105l135,165l195,120l210,165l165,210l105,210l75,150l45,150l30,195l75,210l0,285l15,330xe" stroked="f" o:allowincell="t" style="position:absolute;left:450;top:4005;width:299;height:3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90" path="m0,75l90,90l210,30l180,0l105,60l75,45l45,60l0,75xe" stroked="f" o:allowincell="t" style="position:absolute;left:675;top:4350;width:20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50" path="m30,150l45,75l75,60l45,0l0,45l0,90l30,150xe" stroked="f" o:allowincell="t" style="position:absolute;left:990;top:4275;width:7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165" path="m45,135l135,75l135,0l60,30l15,75l0,120l30,165l45,135xe" stroked="f" o:allowincell="t" style="position:absolute;left:1110;top:4425;width:13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45,0l0,75l60,75l45,0xe" stroked="f" o:allowincell="t" style="position:absolute;left:975;top:4605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135" path="m0,120l0,30l60,0l150,30l165,75l255,75l330,105l405,135l0,120xe" stroked="f" o:allowincell="t" style="position:absolute;left:270;top:4545;width:404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15,1305" path="m720,990l765,975l825,1020l885,1020l930,990l975,960l1005,1050l1095,1095l1125,1050l1200,1095l1305,1110l1350,1170l1410,1170l1455,1200l2505,1305l2505,1215l2535,1125l2505,1065l2490,975l2520,900l2550,900l2550,795l2595,780l2685,870l2715,900l2715,0l0,0l75,60l105,135l150,165l225,240l225,270l195,300l150,330l105,330l45,300l15,345l75,375l45,435l60,525l90,570l105,600l165,570l195,510l255,525l330,525l405,510l450,555l420,615l465,645l450,675l465,750l465,780l585,795l630,840l630,885l645,960l675,1005l750,990l810,1020l795,1005l720,990xe" stroked="f" o:allowincell="t" style="position:absolute;left:1965;top:0;width:2714;height:13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90" path="m30,0l0,45l15,90l105,15l75,0l30,0xe" stroked="f" o:allowincell="t" style="position:absolute;left:2850;top:2235;width:10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0,1725" path="m0,1110l60,1110l105,1200l165,1215l255,1245l345,1290l405,1335l480,1380l540,1440l600,1485l660,1395l750,1440l810,1500l900,1515l960,1500l1035,1515l1095,1500l1155,1530l1215,1530l1275,1575l1305,1650l1350,1635l1410,1590l1455,1560l1545,1545l1620,1605l1695,1695l1800,1725l1800,240l1770,255l1740,285l1695,255l1680,195l1575,105l495,0l495,60l435,90l450,150l420,195l480,240l495,300l480,345l465,390l420,375l360,375l330,405l255,465l225,480l225,585l285,600l345,570l375,540l405,570l435,615l360,615l315,645l255,675l315,690l270,705l210,690l165,735l225,795l255,825l0,1110xe" stroked="f" o:allowincell="t" style="position:absolute;left:2880;top:1200;width:1799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0,495" path="m30,435l75,405l135,420l165,390l165,345l210,345l180,285l195,180l270,195l300,240l360,225l465,180l495,150l570,165l615,195l690,210l780,180l870,180l900,120l960,105l1050,60l1110,60l1170,60l1200,30l1260,30l1275,0l1335,0l1350,45l1275,105l1245,165l1200,195l1185,180l1140,240l1140,300l1155,360l1170,435l1140,495l0,495l30,465l30,435xe" stroked="f" o:allowincell="t" style="position:absolute;left:2730;top:4185;width:134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25,570" path="m15,555l30,510l30,420l0,375l30,300l90,255l135,240l150,195l210,120l255,75l300,60l375,60l450,60l495,75l525,75l555,0l615,30l600,75l675,90l690,105l720,120l720,195l765,240l825,285l825,570l15,555xe" stroked="f" o:allowincell="t" style="position:absolute;left:3855;top:4110;width:82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870" path="m30,30l60,90l0,120l30,180l30,240l75,315l90,405l60,465l120,510l150,570l210,615l180,645l210,690l210,750l240,780l240,810l255,840l330,870l330,180l270,180l225,150l165,90l135,60l105,15l90,0l30,30xe" stroked="f" o:allowincell="t" style="position:absolute;left:4350;top:3510;width:329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95,465" path="m120,390l60,330l30,270l60,195l60,150l0,120l45,90l105,75l120,45l210,45l270,0l300,75l360,105l315,150l360,195l390,225l420,225l480,285l465,315l420,315l495,375l495,435l450,435l435,465l390,435l360,405l330,375l270,390l240,390l210,360l165,360l120,390xe" stroked="f" o:allowincell="t" style="position:absolute;left:4185;top:3105;width:49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210" path="m15,60l90,150l150,180l225,210l225,60l165,30l165,60l150,75l105,30l75,0l0,0l15,60xe" stroked="f" o:allowincell="t" style="position:absolute;left:4455;top:3495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375" path="m0,60l15,90l90,105l60,180l120,225l180,285l195,330l135,330l180,375l210,375l210,45l180,60l135,15l75,15l30,0l0,60xe" stroked="f" o:allowincell="t" style="position:absolute;left:4470;top:3090;width:209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0,585" path="m330,525l435,510l510,540l525,480l615,510l630,570l705,585l795,555l855,525l915,525l960,495l1020,465l1050,435l1095,480l1170,510l1200,525l1200,315l1170,285l1110,270l1080,255l1035,210l975,135l915,135l840,150l795,180l735,240l705,210l675,165l645,135l600,105l570,105l510,75l450,90l390,90l315,75l225,90l195,75l150,15l105,0l30,30l0,60l90,120l180,120l255,165l315,225l330,315l360,420l375,465l330,525xe" stroked="f" o:allowincell="t" style="position:absolute;left:3480;top:2625;width:119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70,765" path="m1305,555l1275,465l1290,390l1245,360l1260,300l1320,285l1320,330l1380,330l1440,285l1470,225l1425,210l1395,150l1320,150l1320,75l1275,30l1245,0l315,0l300,30l180,30l135,45l105,60l120,315l90,315l15,375l0,420l75,480l60,540l75,585l120,615l150,570l195,540l345,540l405,570l480,570l465,600l570,600l615,660l705,660l750,660l780,690l855,675l900,690l885,720l975,720l1005,720l1065,735l1095,765l1155,735l1125,720l1125,645l1155,600l1200,570l1305,555xe" stroked="f" o:allowincell="t" style="position:absolute;left:735;top:0;width:1469;height: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690" path="m0,495l60,555l90,585l120,675l150,690l195,660l225,660l225,105l150,30l120,0l60,0l60,90l30,150l0,165l0,210l15,285l45,330l30,390l0,495xe" stroked="f" o:allowincell="t" style="position:absolute;left:4455;top:795;width:224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480" path="m105,195l45,255l45,300l0,345l45,360l105,360l150,345l135,375l45,420l30,450l15,480l75,465l135,390l195,390l240,360l315,255l360,315l390,285l480,300l540,300l570,285l570,240l525,240l495,195l435,180l375,120l405,60l390,0l330,60l285,60l285,15l180,15l105,60l90,120l105,195xe" stroked="f" o:allowincell="t" style="position:absolute;left:885;top:3015;width:56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150" path="m45,150l105,120l150,120l180,90l150,60l105,0l45,0l0,0l45,150xe" stroked="f" o:allowincell="t" style="position:absolute;left:1245;top:2595;width:17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0,825" path="m1035,360l1050,465l1020,480l945,510l1020,540l1005,585l1020,615l975,660l930,645l900,615l855,615l825,645l765,645l720,675l690,690l705,735l675,780l600,795l540,825l495,780l450,765l405,750l360,720l315,690l270,690l225,720l180,720l120,705l90,690l120,645l120,600l105,555l75,525l30,495l0,435l30,375l45,330l120,300l150,255l135,210l105,165l45,165l60,105l60,45l120,0l165,15l150,90l210,105l255,75l300,120l330,135l420,150l450,120l495,120l585,180l600,210l675,180l705,135l750,120l825,75l885,90l945,90l1005,150l1035,360xe" stroked="f" o:allowincell="t" style="position:absolute;left:240;top:2415;width:104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345" path="m0,345l60,330l105,345l165,285l240,270l285,315l315,270l360,255l330,210l375,180l345,135l345,90l315,75l285,105l240,105l270,30l225,0l165,0l135,15l90,45l60,30l15,45l0,75l0,345xe" stroked="f" o:allowincell="t" style="position:absolute;left:0;top:2865;width:37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255" path="m75,210l120,210l165,180l225,240l270,255l330,255l375,210l30,0l0,60l15,105l60,120l90,135l75,210xe" stroked="f" o:allowincell="t" style="position:absolute;left:330;top:2310;width:37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90,1200" path="m810,1185l870,1140l945,1095l1020,1065l1125,1065l1200,1125l1275,1155l1335,1200l1380,1185l1380,1125l1410,1050l1425,1005l1470,930l1515,930l1560,930l1590,840l1590,810l1560,780l1485,765l1455,780l1395,810l1320,765l1320,690l1320,600l1350,540l1350,450l1320,345l1290,270l1215,225l1215,165l1185,90l1140,0l1095,45l1050,45l1020,90l960,90l855,90l825,135l795,105l765,60l645,75l630,45l555,45l555,0l495,15l450,75l375,105l300,180l240,285l195,360l165,375l105,405l0,420l30,510l60,555l60,630l135,705l135,750l135,780l195,855l210,855l285,810l300,870l810,1185xe" stroked="f" o:allowincell="t" style="position:absolute;left:45;top:1440;width:158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600" path="m75,570l165,555l225,525l255,465l285,435l315,375l375,300l435,255l495,210l555,165l510,150l510,120l480,105l435,30l420,60l390,75l300,75l315,30l270,0l180,0l120,30l90,75l60,90l60,60l0,60l0,540l30,540l45,600l75,570xe" stroked="f" o:allowincell="t" style="position:absolute;left:0;top:1290;width:554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1080" path="m0,1080l60,1050l105,1050l150,1065l150,1020l210,1020l255,1020l270,975l285,900l345,885l390,840l390,795l345,765l315,750l300,660l315,615l360,585l330,525l345,465l330,420l300,450l285,480l240,435l195,405l150,390l180,345l195,285l150,270l90,210l105,135l60,75l45,30l30,0l0,0l0,1080xe" stroked="f" o:allowincell="t" style="position:absolute;left:0;top:1845;width:38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70,1215" path="m615,1035l645,990l690,960l750,900l810,900l810,825l840,780l810,750l810,690l765,660l765,615l750,570l780,540l810,495l795,480l765,435l750,405l795,330l840,345l870,270l855,195l855,135l840,90l840,30l855,0l0,0l0,1020l60,975l90,1035l105,1050l75,1080l150,1125l210,1095l150,1080l210,1050l255,1110l315,1080l390,1110l435,1125l495,1185l540,1215l585,1215l570,1155l570,1110l540,1110l555,1065l615,1035xe" stroked="f" o:allowincell="t" style="position:absolute;left:0;top:0;width:869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60" path="m30,60l75,30l150,30l210,30l225,0l0,0l30,60xe" stroked="f" o:allowincell="t" style="position:absolute;left:840;top:0;width:22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405" path="m0,360l45,375l60,405l105,360l165,330l150,315l225,315l315,330l330,330l285,390l360,390l435,375l420,345l465,330l510,270l525,210l480,195l450,165l450,150l405,150l405,135l270,105l255,120l210,75l150,90l195,120l150,150l90,135l90,105l105,75l75,75l45,0l0,45l0,360xe" stroked="f" o:allowincell="t" style="position:absolute;left:0;top:975;width:52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795" path="m195,690l180,630l210,540l210,450l195,390l195,360l165,330l135,285l90,240l60,195l60,135l30,90l0,45l60,0l165,15l210,30l225,75l255,90l270,120l330,90l345,150l405,165l420,210l390,270l420,315l465,315l450,360l465,405l510,435l510,510l555,540l510,555l465,585l435,540l375,555l375,510l330,555l345,630l300,660l270,705l255,705l255,750l225,795l195,780l180,750l195,690xe" stroked="f" o:allowincell="t" style="position:absolute;left:1185;top:1425;width:554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8 396 470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80.17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03 70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iev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Dniepropetrovsk, Odessa, Kharkhov, Donetsk, Zaporozh'ye, L'viv, Krivoy Rog, Marioupol, Nikolaïev, Lugansk, Makeyevka, Vinnitsa, Sebastopol, Khersan, Simferopol, Gorlovk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umän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oldav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Unger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lovak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l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itryssla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yssland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Gora Goverla 2 061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yrvni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ska, Rysk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sk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4 august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TURKIET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0" y="447840"/>
                                  <a:ext cx="22860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855">
                                      <a:moveTo>
                                        <a:pt x="0" y="135"/>
                                      </a:moveTo>
                                      <a:lnTo>
                                        <a:pt x="15" y="165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120" y="525"/>
                                      </a:lnTo>
                                      <a:lnTo>
                                        <a:pt x="150" y="525"/>
                                      </a:lnTo>
                                      <a:lnTo>
                                        <a:pt x="150" y="600"/>
                                      </a:lnTo>
                                      <a:lnTo>
                                        <a:pt x="195" y="630"/>
                                      </a:lnTo>
                                      <a:lnTo>
                                        <a:pt x="150" y="675"/>
                                      </a:lnTo>
                                      <a:lnTo>
                                        <a:pt x="270" y="705"/>
                                      </a:lnTo>
                                      <a:lnTo>
                                        <a:pt x="240" y="750"/>
                                      </a:lnTo>
                                      <a:lnTo>
                                        <a:pt x="285" y="765"/>
                                      </a:lnTo>
                                      <a:lnTo>
                                        <a:pt x="285" y="840"/>
                                      </a:lnTo>
                                      <a:lnTo>
                                        <a:pt x="315" y="855"/>
                                      </a:lnTo>
                                      <a:lnTo>
                                        <a:pt x="360" y="855"/>
                                      </a:lnTo>
                                      <a:lnTo>
                                        <a:pt x="360" y="18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304920"/>
                                  <a:ext cx="475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60">
                                      <a:moveTo>
                                        <a:pt x="0" y="60"/>
                                      </a:moveTo>
                                      <a:lnTo>
                                        <a:pt x="75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638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20">
                                      <a:moveTo>
                                        <a:pt x="240" y="255"/>
                                      </a:moveTo>
                                      <a:lnTo>
                                        <a:pt x="285" y="255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345" y="405"/>
                                      </a:lnTo>
                                      <a:lnTo>
                                        <a:pt x="390" y="420"/>
                                      </a:lnTo>
                                      <a:lnTo>
                                        <a:pt x="405" y="405"/>
                                      </a:lnTo>
                                      <a:lnTo>
                                        <a:pt x="375" y="375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435" y="375"/>
                                      </a:lnTo>
                                      <a:lnTo>
                                        <a:pt x="450" y="420"/>
                                      </a:lnTo>
                                      <a:lnTo>
                                        <a:pt x="495" y="420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50" y="330"/>
                                      </a:lnTo>
                                      <a:lnTo>
                                        <a:pt x="495" y="345"/>
                                      </a:lnTo>
                                      <a:lnTo>
                                        <a:pt x="540" y="405"/>
                                      </a:lnTo>
                                      <a:lnTo>
                                        <a:pt x="570" y="375"/>
                                      </a:lnTo>
                                      <a:lnTo>
                                        <a:pt x="540" y="330"/>
                                      </a:lnTo>
                                      <a:lnTo>
                                        <a:pt x="510" y="300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510" y="240"/>
                                      </a:lnTo>
                                      <a:lnTo>
                                        <a:pt x="555" y="225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660" y="210"/>
                                      </a:lnTo>
                                      <a:lnTo>
                                        <a:pt x="705" y="180"/>
                                      </a:lnTo>
                                      <a:lnTo>
                                        <a:pt x="750" y="195"/>
                                      </a:lnTo>
                                      <a:lnTo>
                                        <a:pt x="765" y="225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885" y="240"/>
                                      </a:lnTo>
                                      <a:lnTo>
                                        <a:pt x="930" y="225"/>
                                      </a:lnTo>
                                      <a:lnTo>
                                        <a:pt x="945" y="195"/>
                                      </a:lnTo>
                                      <a:lnTo>
                                        <a:pt x="945" y="150"/>
                                      </a:lnTo>
                                      <a:lnTo>
                                        <a:pt x="1005" y="120"/>
                                      </a:lnTo>
                                      <a:lnTo>
                                        <a:pt x="1005" y="60"/>
                                      </a:lnTo>
                                      <a:lnTo>
                                        <a:pt x="990" y="15"/>
                                      </a:lnTo>
                                      <a:lnTo>
                                        <a:pt x="930" y="0"/>
                                      </a:lnTo>
                                      <a:lnTo>
                                        <a:pt x="945" y="75"/>
                                      </a:lnTo>
                                      <a:lnTo>
                                        <a:pt x="900" y="105"/>
                                      </a:lnTo>
                                      <a:lnTo>
                                        <a:pt x="810" y="105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05" y="75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480" y="75"/>
                                      </a:lnTo>
                                      <a:lnTo>
                                        <a:pt x="405" y="75"/>
                                      </a:lnTo>
                                      <a:lnTo>
                                        <a:pt x="360" y="75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95" y="330"/>
                                      </a:lnTo>
                                      <a:lnTo>
                                        <a:pt x="24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5244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409680"/>
                                  <a:ext cx="38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5">
                                      <a:moveTo>
                                        <a:pt x="0" y="45"/>
                                      </a:moveTo>
                                      <a:lnTo>
                                        <a:pt x="60" y="4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428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0" y="60"/>
                                      </a:moveTo>
                                      <a:lnTo>
                                        <a:pt x="30" y="6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28584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15">
                                      <a:moveTo>
                                        <a:pt x="270" y="540"/>
                                      </a:moveTo>
                                      <a:lnTo>
                                        <a:pt x="315" y="540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435" y="615"/>
                                      </a:lnTo>
                                      <a:lnTo>
                                        <a:pt x="450" y="585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35" y="525"/>
                                      </a:lnTo>
                                      <a:lnTo>
                                        <a:pt x="435" y="480"/>
                                      </a:lnTo>
                                      <a:lnTo>
                                        <a:pt x="405" y="435"/>
                                      </a:lnTo>
                                      <a:lnTo>
                                        <a:pt x="345" y="450"/>
                                      </a:lnTo>
                                      <a:lnTo>
                                        <a:pt x="360" y="405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270" y="33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85" y="225"/>
                                      </a:lnTo>
                                      <a:lnTo>
                                        <a:pt x="240" y="210"/>
                                      </a:lnTo>
                                      <a:lnTo>
                                        <a:pt x="270" y="180"/>
                                      </a:lnTo>
                                      <a:lnTo>
                                        <a:pt x="285" y="225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55" y="120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7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65" y="42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255" y="450"/>
                                      </a:lnTo>
                                      <a:lnTo>
                                        <a:pt x="270" y="480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270" y="5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561960"/>
                                  <a:ext cx="19044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5">
                                      <a:moveTo>
                                        <a:pt x="30" y="15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225" y="165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300" y="25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195" y="285"/>
                                      </a:lnTo>
                                      <a:lnTo>
                                        <a:pt x="195" y="240"/>
                                      </a:lnTo>
                                      <a:lnTo>
                                        <a:pt x="165" y="18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59040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42880"/>
                                  <a:ext cx="1047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35">
                                      <a:moveTo>
                                        <a:pt x="0" y="7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57360"/>
                                  <a:ext cx="76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5">
                                      <a:moveTo>
                                        <a:pt x="0" y="30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800280"/>
                                  <a:ext cx="5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5">
                                      <a:moveTo>
                                        <a:pt x="0" y="30"/>
                                      </a:moveTo>
                                      <a:lnTo>
                                        <a:pt x="75" y="4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933480"/>
                                  <a:ext cx="85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90">
                                      <a:moveTo>
                                        <a:pt x="0" y="0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100008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5">
                                      <a:moveTo>
                                        <a:pt x="0" y="75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8002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60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38120"/>
                                  <a:ext cx="57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5">
                                      <a:moveTo>
                                        <a:pt x="15" y="75"/>
                                      </a:moveTo>
                                      <a:lnTo>
                                        <a:pt x="90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43040"/>
                                  <a:ext cx="1047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95">
                                      <a:moveTo>
                                        <a:pt x="30" y="135"/>
                                      </a:moveTo>
                                      <a:lnTo>
                                        <a:pt x="30" y="195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3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90560"/>
                                  <a:ext cx="47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80">
                                      <a:moveTo>
                                        <a:pt x="0" y="45"/>
                                      </a:moveTo>
                                      <a:lnTo>
                                        <a:pt x="45" y="9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0952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495">
                                      <a:moveTo>
                                        <a:pt x="0" y="345"/>
                                      </a:moveTo>
                                      <a:lnTo>
                                        <a:pt x="30" y="375"/>
                                      </a:lnTo>
                                      <a:lnTo>
                                        <a:pt x="45" y="450"/>
                                      </a:lnTo>
                                      <a:lnTo>
                                        <a:pt x="60" y="495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135" y="420"/>
                                      </a:lnTo>
                                      <a:lnTo>
                                        <a:pt x="210" y="480"/>
                                      </a:lnTo>
                                      <a:lnTo>
                                        <a:pt x="195" y="390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80" y="285"/>
                                      </a:lnTo>
                                      <a:lnTo>
                                        <a:pt x="165" y="225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255" y="19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7624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05">
                                      <a:moveTo>
                                        <a:pt x="0" y="60"/>
                                      </a:moveTo>
                                      <a:lnTo>
                                        <a:pt x="75" y="10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42840"/>
                                  <a:ext cx="28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">
                                      <a:moveTo>
                                        <a:pt x="0" y="30"/>
                                      </a:moveTo>
                                      <a:lnTo>
                                        <a:pt x="45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981000"/>
                                  <a:ext cx="1522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75">
                                      <a:moveTo>
                                        <a:pt x="0" y="60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240" y="3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9907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0" y="45"/>
                                      </a:moveTo>
                                      <a:lnTo>
                                        <a:pt x="75" y="7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019160"/>
                                  <a:ext cx="7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0" y="75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04840"/>
                                  <a:ext cx="38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0">
                                      <a:moveTo>
                                        <a:pt x="15" y="15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0"/>
                                  <a:ext cx="6382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5">
                                      <a:moveTo>
                                        <a:pt x="0" y="0"/>
                                      </a:moveTo>
                                      <a:lnTo>
                                        <a:pt x="30" y="3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50" y="240"/>
                                      </a:lnTo>
                                      <a:lnTo>
                                        <a:pt x="150" y="285"/>
                                      </a:lnTo>
                                      <a:lnTo>
                                        <a:pt x="120" y="315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210" y="34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00" y="37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95" y="390"/>
                                      </a:lnTo>
                                      <a:lnTo>
                                        <a:pt x="555" y="390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90" y="360"/>
                                      </a:lnTo>
                                      <a:lnTo>
                                        <a:pt x="750" y="345"/>
                                      </a:lnTo>
                                      <a:lnTo>
                                        <a:pt x="840" y="270"/>
                                      </a:lnTo>
                                      <a:lnTo>
                                        <a:pt x="915" y="345"/>
                                      </a:lnTo>
                                      <a:lnTo>
                                        <a:pt x="990" y="360"/>
                                      </a:lnTo>
                                      <a:lnTo>
                                        <a:pt x="1005" y="345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990" y="240"/>
                                      </a:lnTo>
                                      <a:lnTo>
                                        <a:pt x="975" y="195"/>
                                      </a:lnTo>
                                      <a:lnTo>
                                        <a:pt x="1005" y="165"/>
                                      </a:lnTo>
                                      <a:lnTo>
                                        <a:pt x="1005" y="135"/>
                                      </a:lnTo>
                                      <a:lnTo>
                                        <a:pt x="975" y="135"/>
                                      </a:lnTo>
                                      <a:lnTo>
                                        <a:pt x="945" y="105"/>
                                      </a:lnTo>
                                      <a:lnTo>
                                        <a:pt x="900" y="120"/>
                                      </a:lnTo>
                                      <a:lnTo>
                                        <a:pt x="840" y="120"/>
                                      </a:lnTo>
                                      <a:lnTo>
                                        <a:pt x="840" y="75"/>
                                      </a:lnTo>
                                      <a:lnTo>
                                        <a:pt x="840" y="45"/>
                                      </a:lnTo>
                                      <a:lnTo>
                                        <a:pt x="810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570" y="30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720" y="104760"/>
                                  <a:ext cx="19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05">
                                      <a:moveTo>
                                        <a:pt x="0" y="3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6476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" h="405">
                                      <a:moveTo>
                                        <a:pt x="105" y="345"/>
                                      </a:moveTo>
                                      <a:lnTo>
                                        <a:pt x="210" y="345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85" y="300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465" y="345"/>
                                      </a:lnTo>
                                      <a:lnTo>
                                        <a:pt x="495" y="405"/>
                                      </a:lnTo>
                                      <a:lnTo>
                                        <a:pt x="570" y="375"/>
                                      </a:lnTo>
                                      <a:lnTo>
                                        <a:pt x="630" y="375"/>
                                      </a:lnTo>
                                      <a:lnTo>
                                        <a:pt x="675" y="345"/>
                                      </a:lnTo>
                                      <a:lnTo>
                                        <a:pt x="645" y="285"/>
                                      </a:lnTo>
                                      <a:lnTo>
                                        <a:pt x="735" y="270"/>
                                      </a:lnTo>
                                      <a:lnTo>
                                        <a:pt x="765" y="225"/>
                                      </a:lnTo>
                                      <a:lnTo>
                                        <a:pt x="840" y="210"/>
                                      </a:lnTo>
                                      <a:lnTo>
                                        <a:pt x="900" y="240"/>
                                      </a:lnTo>
                                      <a:lnTo>
                                        <a:pt x="930" y="255"/>
                                      </a:lnTo>
                                      <a:lnTo>
                                        <a:pt x="1020" y="255"/>
                                      </a:lnTo>
                                      <a:lnTo>
                                        <a:pt x="1005" y="210"/>
                                      </a:lnTo>
                                      <a:lnTo>
                                        <a:pt x="975" y="150"/>
                                      </a:lnTo>
                                      <a:lnTo>
                                        <a:pt x="975" y="120"/>
                                      </a:lnTo>
                                      <a:lnTo>
                                        <a:pt x="930" y="120"/>
                                      </a:lnTo>
                                      <a:lnTo>
                                        <a:pt x="930" y="105"/>
                                      </a:lnTo>
                                      <a:lnTo>
                                        <a:pt x="975" y="75"/>
                                      </a:lnTo>
                                      <a:lnTo>
                                        <a:pt x="1020" y="45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60" y="300"/>
                                      </a:lnTo>
                                      <a:lnTo>
                                        <a:pt x="10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2192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60">
                                      <a:moveTo>
                                        <a:pt x="15" y="345"/>
                                      </a:moveTo>
                                      <a:lnTo>
                                        <a:pt x="90" y="360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225" y="330"/>
                                      </a:lnTo>
                                      <a:lnTo>
                                        <a:pt x="300" y="315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315" y="210"/>
                                      </a:lnTo>
                                      <a:lnTo>
                                        <a:pt x="345" y="165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1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05">
                                      <a:moveTo>
                                        <a:pt x="15" y="105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85" y="4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23920"/>
                                  <a:ext cx="361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95">
                                      <a:moveTo>
                                        <a:pt x="30" y="105"/>
                                      </a:moveTo>
                                      <a:lnTo>
                                        <a:pt x="120" y="105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570" y="105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465" y="135"/>
                                      </a:lnTo>
                                      <a:lnTo>
                                        <a:pt x="435" y="10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75" y="75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0"/>
                                  <a:ext cx="142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50">
                                      <a:moveTo>
                                        <a:pt x="0" y="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0"/>
                                  <a:ext cx="76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0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228680"/>
                                  <a:ext cx="1332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90">
                                      <a:moveTo>
                                        <a:pt x="45" y="30"/>
                                      </a:moveTo>
                                      <a:lnTo>
                                        <a:pt x="105" y="3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4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52360"/>
                                  <a:ext cx="2952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285">
                                      <a:moveTo>
                                        <a:pt x="0" y="180"/>
                                      </a:moveTo>
                                      <a:lnTo>
                                        <a:pt x="3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285" y="210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45" y="18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0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171360"/>
                                  <a:ext cx="15228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20">
                                      <a:moveTo>
                                        <a:pt x="15" y="3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0" y="420"/>
                                      </a:lnTo>
                                      <a:lnTo>
                                        <a:pt x="210" y="42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225" y="330"/>
                                      </a:lnTo>
                                      <a:lnTo>
                                        <a:pt x="210" y="270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05" y="21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257040"/>
                                  <a:ext cx="3142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405">
                                      <a:moveTo>
                                        <a:pt x="90" y="270"/>
                                      </a:moveTo>
                                      <a:lnTo>
                                        <a:pt x="210" y="270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315" y="300"/>
                                      </a:lnTo>
                                      <a:lnTo>
                                        <a:pt x="375" y="330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495" y="405"/>
                                      </a:lnTo>
                                      <a:lnTo>
                                        <a:pt x="495" y="285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9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209520"/>
                                  <a:ext cx="324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360">
                                      <a:moveTo>
                                        <a:pt x="0" y="75"/>
                                      </a:moveTo>
                                      <a:lnTo>
                                        <a:pt x="105" y="4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60" y="135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65" y="225"/>
                                      </a:lnTo>
                                      <a:lnTo>
                                        <a:pt x="495" y="255"/>
                                      </a:lnTo>
                                      <a:lnTo>
                                        <a:pt x="465" y="300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10" y="36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447840"/>
                                  <a:ext cx="1522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15" y="0"/>
                                      </a:moveTo>
                                      <a:lnTo>
                                        <a:pt x="120" y="1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838080"/>
                                  <a:ext cx="80028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995">
                                      <a:moveTo>
                                        <a:pt x="1065" y="75"/>
                                      </a:moveTo>
                                      <a:lnTo>
                                        <a:pt x="1170" y="75"/>
                                      </a:lnTo>
                                      <a:lnTo>
                                        <a:pt x="1125" y="150"/>
                                      </a:lnTo>
                                      <a:lnTo>
                                        <a:pt x="1200" y="150"/>
                                      </a:lnTo>
                                      <a:lnTo>
                                        <a:pt x="1155" y="225"/>
                                      </a:lnTo>
                                      <a:lnTo>
                                        <a:pt x="1215" y="240"/>
                                      </a:lnTo>
                                      <a:lnTo>
                                        <a:pt x="1260" y="225"/>
                                      </a:lnTo>
                                      <a:lnTo>
                                        <a:pt x="1260" y="1995"/>
                                      </a:lnTo>
                                      <a:lnTo>
                                        <a:pt x="1095" y="1875"/>
                                      </a:lnTo>
                                      <a:lnTo>
                                        <a:pt x="1020" y="1830"/>
                                      </a:lnTo>
                                      <a:lnTo>
                                        <a:pt x="960" y="1770"/>
                                      </a:lnTo>
                                      <a:lnTo>
                                        <a:pt x="900" y="1755"/>
                                      </a:lnTo>
                                      <a:lnTo>
                                        <a:pt x="840" y="1680"/>
                                      </a:lnTo>
                                      <a:lnTo>
                                        <a:pt x="735" y="1605"/>
                                      </a:lnTo>
                                      <a:lnTo>
                                        <a:pt x="645" y="1590"/>
                                      </a:lnTo>
                                      <a:lnTo>
                                        <a:pt x="570" y="1545"/>
                                      </a:lnTo>
                                      <a:lnTo>
                                        <a:pt x="480" y="1500"/>
                                      </a:lnTo>
                                      <a:lnTo>
                                        <a:pt x="405" y="1485"/>
                                      </a:lnTo>
                                      <a:lnTo>
                                        <a:pt x="360" y="1440"/>
                                      </a:lnTo>
                                      <a:lnTo>
                                        <a:pt x="285" y="1410"/>
                                      </a:lnTo>
                                      <a:lnTo>
                                        <a:pt x="225" y="1380"/>
                                      </a:lnTo>
                                      <a:lnTo>
                                        <a:pt x="195" y="1365"/>
                                      </a:lnTo>
                                      <a:lnTo>
                                        <a:pt x="135" y="1365"/>
                                      </a:lnTo>
                                      <a:lnTo>
                                        <a:pt x="105" y="1380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135" y="960"/>
                                      </a:lnTo>
                                      <a:lnTo>
                                        <a:pt x="210" y="900"/>
                                      </a:lnTo>
                                      <a:lnTo>
                                        <a:pt x="315" y="855"/>
                                      </a:lnTo>
                                      <a:lnTo>
                                        <a:pt x="405" y="810"/>
                                      </a:lnTo>
                                      <a:lnTo>
                                        <a:pt x="450" y="765"/>
                                      </a:lnTo>
                                      <a:lnTo>
                                        <a:pt x="450" y="630"/>
                                      </a:lnTo>
                                      <a:lnTo>
                                        <a:pt x="465" y="570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20" y="330"/>
                                      </a:lnTo>
                                      <a:lnTo>
                                        <a:pt x="465" y="240"/>
                                      </a:lnTo>
                                      <a:lnTo>
                                        <a:pt x="540" y="225"/>
                                      </a:lnTo>
                                      <a:lnTo>
                                        <a:pt x="570" y="195"/>
                                      </a:lnTo>
                                      <a:lnTo>
                                        <a:pt x="630" y="135"/>
                                      </a:lnTo>
                                      <a:lnTo>
                                        <a:pt x="675" y="75"/>
                                      </a:lnTo>
                                      <a:lnTo>
                                        <a:pt x="705" y="15"/>
                                      </a:lnTo>
                                      <a:lnTo>
                                        <a:pt x="825" y="15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1020" y="30"/>
                                      </a:lnTo>
                                      <a:lnTo>
                                        <a:pt x="990" y="90"/>
                                      </a:lnTo>
                                      <a:lnTo>
                                        <a:pt x="106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876240"/>
                                  <a:ext cx="78120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0" h="660">
                                      <a:moveTo>
                                        <a:pt x="75" y="165"/>
                                      </a:moveTo>
                                      <a:lnTo>
                                        <a:pt x="135" y="165"/>
                                      </a:lnTo>
                                      <a:lnTo>
                                        <a:pt x="195" y="195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300" y="180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390" y="135"/>
                                      </a:lnTo>
                                      <a:lnTo>
                                        <a:pt x="465" y="135"/>
                                      </a:lnTo>
                                      <a:lnTo>
                                        <a:pt x="510" y="180"/>
                                      </a:lnTo>
                                      <a:lnTo>
                                        <a:pt x="660" y="180"/>
                                      </a:lnTo>
                                      <a:lnTo>
                                        <a:pt x="660" y="150"/>
                                      </a:lnTo>
                                      <a:lnTo>
                                        <a:pt x="720" y="150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55" y="60"/>
                                      </a:lnTo>
                                      <a:lnTo>
                                        <a:pt x="900" y="60"/>
                                      </a:lnTo>
                                      <a:lnTo>
                                        <a:pt x="960" y="60"/>
                                      </a:lnTo>
                                      <a:lnTo>
                                        <a:pt x="1035" y="45"/>
                                      </a:lnTo>
                                      <a:lnTo>
                                        <a:pt x="1110" y="15"/>
                                      </a:lnTo>
                                      <a:lnTo>
                                        <a:pt x="1170" y="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30" y="15"/>
                                      </a:lnTo>
                                      <a:lnTo>
                                        <a:pt x="1215" y="75"/>
                                      </a:lnTo>
                                      <a:lnTo>
                                        <a:pt x="1155" y="120"/>
                                      </a:lnTo>
                                      <a:lnTo>
                                        <a:pt x="1155" y="165"/>
                                      </a:lnTo>
                                      <a:lnTo>
                                        <a:pt x="1050" y="180"/>
                                      </a:lnTo>
                                      <a:lnTo>
                                        <a:pt x="1005" y="255"/>
                                      </a:lnTo>
                                      <a:lnTo>
                                        <a:pt x="1050" y="330"/>
                                      </a:lnTo>
                                      <a:lnTo>
                                        <a:pt x="1050" y="525"/>
                                      </a:lnTo>
                                      <a:lnTo>
                                        <a:pt x="1035" y="555"/>
                                      </a:lnTo>
                                      <a:lnTo>
                                        <a:pt x="1035" y="66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7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040" y="1133640"/>
                                  <a:ext cx="7524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885">
                                      <a:moveTo>
                                        <a:pt x="75" y="0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150" y="300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20" y="525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75" y="630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30" y="720"/>
                                      </a:lnTo>
                                      <a:lnTo>
                                        <a:pt x="45" y="780"/>
                                      </a:lnTo>
                                      <a:lnTo>
                                        <a:pt x="90" y="795"/>
                                      </a:lnTo>
                                      <a:lnTo>
                                        <a:pt x="150" y="840"/>
                                      </a:lnTo>
                                      <a:lnTo>
                                        <a:pt x="210" y="870"/>
                                      </a:lnTo>
                                      <a:lnTo>
                                        <a:pt x="285" y="885"/>
                                      </a:lnTo>
                                      <a:lnTo>
                                        <a:pt x="345" y="840"/>
                                      </a:lnTo>
                                      <a:lnTo>
                                        <a:pt x="480" y="735"/>
                                      </a:lnTo>
                                      <a:lnTo>
                                        <a:pt x="570" y="690"/>
                                      </a:lnTo>
                                      <a:lnTo>
                                        <a:pt x="600" y="630"/>
                                      </a:lnTo>
                                      <a:lnTo>
                                        <a:pt x="690" y="615"/>
                                      </a:lnTo>
                                      <a:lnTo>
                                        <a:pt x="855" y="495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1005" y="390"/>
                                      </a:lnTo>
                                      <a:lnTo>
                                        <a:pt x="1110" y="345"/>
                                      </a:lnTo>
                                      <a:lnTo>
                                        <a:pt x="1185" y="25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880" y="1324080"/>
                                  <a:ext cx="19044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435">
                                      <a:moveTo>
                                        <a:pt x="150" y="15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45" y="435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5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040" y="1562040"/>
                                  <a:ext cx="18108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915">
                                      <a:moveTo>
                                        <a:pt x="180" y="30"/>
                                      </a:moveTo>
                                      <a:lnTo>
                                        <a:pt x="120" y="7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30" y="48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15" y="600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135" y="885"/>
                                      </a:lnTo>
                                      <a:lnTo>
                                        <a:pt x="165" y="915"/>
                                      </a:lnTo>
                                      <a:lnTo>
                                        <a:pt x="165" y="840"/>
                                      </a:lnTo>
                                      <a:lnTo>
                                        <a:pt x="165" y="690"/>
                                      </a:lnTo>
                                      <a:lnTo>
                                        <a:pt x="165" y="660"/>
                                      </a:lnTo>
                                      <a:lnTo>
                                        <a:pt x="225" y="585"/>
                                      </a:lnTo>
                                      <a:lnTo>
                                        <a:pt x="240" y="555"/>
                                      </a:lnTo>
                                      <a:lnTo>
                                        <a:pt x="240" y="390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50" y="420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180" y="34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195"/>
                                      </a:lnTo>
                                      <a:lnTo>
                                        <a:pt x="195" y="165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18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1666800"/>
                                  <a:ext cx="8568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00">
                                      <a:moveTo>
                                        <a:pt x="0" y="300"/>
                                      </a:moveTo>
                                      <a:lnTo>
                                        <a:pt x="60" y="300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514520"/>
                                  <a:ext cx="57168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050">
                                      <a:moveTo>
                                        <a:pt x="420" y="255"/>
                                      </a:moveTo>
                                      <a:lnTo>
                                        <a:pt x="525" y="195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675" y="105"/>
                                      </a:lnTo>
                                      <a:lnTo>
                                        <a:pt x="705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885" y="240"/>
                                      </a:lnTo>
                                      <a:lnTo>
                                        <a:pt x="900" y="315"/>
                                      </a:lnTo>
                                      <a:lnTo>
                                        <a:pt x="885" y="345"/>
                                      </a:lnTo>
                                      <a:lnTo>
                                        <a:pt x="825" y="375"/>
                                      </a:lnTo>
                                      <a:lnTo>
                                        <a:pt x="750" y="405"/>
                                      </a:lnTo>
                                      <a:lnTo>
                                        <a:pt x="690" y="405"/>
                                      </a:lnTo>
                                      <a:lnTo>
                                        <a:pt x="645" y="420"/>
                                      </a:lnTo>
                                      <a:lnTo>
                                        <a:pt x="615" y="450"/>
                                      </a:lnTo>
                                      <a:lnTo>
                                        <a:pt x="540" y="450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80" y="570"/>
                                      </a:lnTo>
                                      <a:lnTo>
                                        <a:pt x="510" y="630"/>
                                      </a:lnTo>
                                      <a:lnTo>
                                        <a:pt x="630" y="720"/>
                                      </a:lnTo>
                                      <a:lnTo>
                                        <a:pt x="555" y="795"/>
                                      </a:lnTo>
                                      <a:lnTo>
                                        <a:pt x="525" y="855"/>
                                      </a:lnTo>
                                      <a:lnTo>
                                        <a:pt x="465" y="900"/>
                                      </a:lnTo>
                                      <a:lnTo>
                                        <a:pt x="390" y="900"/>
                                      </a:lnTo>
                                      <a:lnTo>
                                        <a:pt x="315" y="930"/>
                                      </a:lnTo>
                                      <a:lnTo>
                                        <a:pt x="270" y="975"/>
                                      </a:lnTo>
                                      <a:lnTo>
                                        <a:pt x="195" y="990"/>
                                      </a:lnTo>
                                      <a:lnTo>
                                        <a:pt x="90" y="990"/>
                                      </a:lnTo>
                                      <a:lnTo>
                                        <a:pt x="0" y="1050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15" y="750"/>
                                      </a:lnTo>
                                      <a:lnTo>
                                        <a:pt x="75" y="660"/>
                                      </a:lnTo>
                                      <a:lnTo>
                                        <a:pt x="90" y="600"/>
                                      </a:lnTo>
                                      <a:lnTo>
                                        <a:pt x="90" y="540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42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704960"/>
                                  <a:ext cx="136224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5" h="1995">
                                      <a:moveTo>
                                        <a:pt x="975" y="15"/>
                                      </a:moveTo>
                                      <a:lnTo>
                                        <a:pt x="1035" y="0"/>
                                      </a:lnTo>
                                      <a:lnTo>
                                        <a:pt x="1275" y="90"/>
                                      </a:lnTo>
                                      <a:lnTo>
                                        <a:pt x="1455" y="180"/>
                                      </a:lnTo>
                                      <a:lnTo>
                                        <a:pt x="1605" y="240"/>
                                      </a:lnTo>
                                      <a:lnTo>
                                        <a:pt x="1695" y="300"/>
                                      </a:lnTo>
                                      <a:lnTo>
                                        <a:pt x="1860" y="435"/>
                                      </a:lnTo>
                                      <a:lnTo>
                                        <a:pt x="1980" y="510"/>
                                      </a:lnTo>
                                      <a:lnTo>
                                        <a:pt x="2145" y="630"/>
                                      </a:lnTo>
                                      <a:lnTo>
                                        <a:pt x="2145" y="1995"/>
                                      </a:lnTo>
                                      <a:lnTo>
                                        <a:pt x="660" y="1995"/>
                                      </a:lnTo>
                                      <a:lnTo>
                                        <a:pt x="585" y="1875"/>
                                      </a:lnTo>
                                      <a:lnTo>
                                        <a:pt x="600" y="1785"/>
                                      </a:lnTo>
                                      <a:lnTo>
                                        <a:pt x="555" y="1710"/>
                                      </a:lnTo>
                                      <a:lnTo>
                                        <a:pt x="465" y="1635"/>
                                      </a:lnTo>
                                      <a:lnTo>
                                        <a:pt x="450" y="1560"/>
                                      </a:lnTo>
                                      <a:lnTo>
                                        <a:pt x="420" y="1560"/>
                                      </a:lnTo>
                                      <a:lnTo>
                                        <a:pt x="360" y="1440"/>
                                      </a:lnTo>
                                      <a:lnTo>
                                        <a:pt x="315" y="1350"/>
                                      </a:lnTo>
                                      <a:lnTo>
                                        <a:pt x="270" y="1305"/>
                                      </a:lnTo>
                                      <a:lnTo>
                                        <a:pt x="225" y="1215"/>
                                      </a:lnTo>
                                      <a:lnTo>
                                        <a:pt x="165" y="1140"/>
                                      </a:lnTo>
                                      <a:lnTo>
                                        <a:pt x="135" y="1080"/>
                                      </a:lnTo>
                                      <a:lnTo>
                                        <a:pt x="120" y="1035"/>
                                      </a:lnTo>
                                      <a:lnTo>
                                        <a:pt x="60" y="1050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0" y="1020"/>
                                      </a:lnTo>
                                      <a:lnTo>
                                        <a:pt x="30" y="960"/>
                                      </a:lnTo>
                                      <a:lnTo>
                                        <a:pt x="30" y="855"/>
                                      </a:lnTo>
                                      <a:lnTo>
                                        <a:pt x="75" y="780"/>
                                      </a:lnTo>
                                      <a:lnTo>
                                        <a:pt x="90" y="720"/>
                                      </a:lnTo>
                                      <a:lnTo>
                                        <a:pt x="285" y="690"/>
                                      </a:lnTo>
                                      <a:lnTo>
                                        <a:pt x="420" y="615"/>
                                      </a:lnTo>
                                      <a:lnTo>
                                        <a:pt x="525" y="600"/>
                                      </a:lnTo>
                                      <a:lnTo>
                                        <a:pt x="570" y="570"/>
                                      </a:lnTo>
                                      <a:lnTo>
                                        <a:pt x="645" y="480"/>
                                      </a:lnTo>
                                      <a:lnTo>
                                        <a:pt x="705" y="420"/>
                                      </a:lnTo>
                                      <a:lnTo>
                                        <a:pt x="585" y="315"/>
                                      </a:lnTo>
                                      <a:lnTo>
                                        <a:pt x="525" y="21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945" y="60"/>
                                      </a:lnTo>
                                      <a:lnTo>
                                        <a:pt x="97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81280"/>
                                  <a:ext cx="151452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875">
                                      <a:moveTo>
                                        <a:pt x="210" y="0"/>
                                      </a:moveTo>
                                      <a:lnTo>
                                        <a:pt x="150" y="30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120" y="435"/>
                                      </a:lnTo>
                                      <a:lnTo>
                                        <a:pt x="135" y="660"/>
                                      </a:lnTo>
                                      <a:lnTo>
                                        <a:pt x="105" y="1020"/>
                                      </a:lnTo>
                                      <a:lnTo>
                                        <a:pt x="90" y="1170"/>
                                      </a:lnTo>
                                      <a:lnTo>
                                        <a:pt x="90" y="1470"/>
                                      </a:lnTo>
                                      <a:lnTo>
                                        <a:pt x="60" y="1620"/>
                                      </a:lnTo>
                                      <a:lnTo>
                                        <a:pt x="45" y="1770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2385" y="1875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781280"/>
                                  <a:ext cx="1371600" cy="119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875">
                                      <a:moveTo>
                                        <a:pt x="0" y="15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65" y="120"/>
                                      </a:lnTo>
                                      <a:lnTo>
                                        <a:pt x="555" y="135"/>
                                      </a:lnTo>
                                      <a:lnTo>
                                        <a:pt x="615" y="150"/>
                                      </a:lnTo>
                                      <a:lnTo>
                                        <a:pt x="705" y="165"/>
                                      </a:lnTo>
                                      <a:lnTo>
                                        <a:pt x="765" y="210"/>
                                      </a:lnTo>
                                      <a:lnTo>
                                        <a:pt x="825" y="240"/>
                                      </a:lnTo>
                                      <a:lnTo>
                                        <a:pt x="900" y="210"/>
                                      </a:lnTo>
                                      <a:lnTo>
                                        <a:pt x="975" y="150"/>
                                      </a:lnTo>
                                      <a:lnTo>
                                        <a:pt x="1035" y="120"/>
                                      </a:lnTo>
                                      <a:lnTo>
                                        <a:pt x="1080" y="120"/>
                                      </a:lnTo>
                                      <a:lnTo>
                                        <a:pt x="1110" y="75"/>
                                      </a:lnTo>
                                      <a:lnTo>
                                        <a:pt x="1215" y="75"/>
                                      </a:lnTo>
                                      <a:lnTo>
                                        <a:pt x="1260" y="60"/>
                                      </a:lnTo>
                                      <a:lnTo>
                                        <a:pt x="1350" y="105"/>
                                      </a:lnTo>
                                      <a:lnTo>
                                        <a:pt x="1425" y="75"/>
                                      </a:lnTo>
                                      <a:lnTo>
                                        <a:pt x="1440" y="105"/>
                                      </a:lnTo>
                                      <a:lnTo>
                                        <a:pt x="1500" y="150"/>
                                      </a:lnTo>
                                      <a:lnTo>
                                        <a:pt x="1590" y="195"/>
                                      </a:lnTo>
                                      <a:lnTo>
                                        <a:pt x="1665" y="180"/>
                                      </a:lnTo>
                                      <a:lnTo>
                                        <a:pt x="1710" y="165"/>
                                      </a:lnTo>
                                      <a:lnTo>
                                        <a:pt x="1815" y="165"/>
                                      </a:lnTo>
                                      <a:lnTo>
                                        <a:pt x="1860" y="180"/>
                                      </a:lnTo>
                                      <a:lnTo>
                                        <a:pt x="1905" y="150"/>
                                      </a:lnTo>
                                      <a:lnTo>
                                        <a:pt x="1935" y="165"/>
                                      </a:lnTo>
                                      <a:lnTo>
                                        <a:pt x="1950" y="240"/>
                                      </a:lnTo>
                                      <a:lnTo>
                                        <a:pt x="2010" y="405"/>
                                      </a:lnTo>
                                      <a:lnTo>
                                        <a:pt x="2085" y="555"/>
                                      </a:lnTo>
                                      <a:lnTo>
                                        <a:pt x="2040" y="675"/>
                                      </a:lnTo>
                                      <a:lnTo>
                                        <a:pt x="1995" y="765"/>
                                      </a:lnTo>
                                      <a:lnTo>
                                        <a:pt x="1965" y="870"/>
                                      </a:lnTo>
                                      <a:lnTo>
                                        <a:pt x="1980" y="930"/>
                                      </a:lnTo>
                                      <a:lnTo>
                                        <a:pt x="1920" y="1035"/>
                                      </a:lnTo>
                                      <a:lnTo>
                                        <a:pt x="1845" y="990"/>
                                      </a:lnTo>
                                      <a:lnTo>
                                        <a:pt x="1785" y="945"/>
                                      </a:lnTo>
                                      <a:lnTo>
                                        <a:pt x="1755" y="840"/>
                                      </a:lnTo>
                                      <a:lnTo>
                                        <a:pt x="1710" y="810"/>
                                      </a:lnTo>
                                      <a:lnTo>
                                        <a:pt x="1680" y="720"/>
                                      </a:lnTo>
                                      <a:lnTo>
                                        <a:pt x="1635" y="660"/>
                                      </a:lnTo>
                                      <a:lnTo>
                                        <a:pt x="1575" y="570"/>
                                      </a:lnTo>
                                      <a:lnTo>
                                        <a:pt x="1575" y="480"/>
                                      </a:lnTo>
                                      <a:lnTo>
                                        <a:pt x="1560" y="465"/>
                                      </a:lnTo>
                                      <a:lnTo>
                                        <a:pt x="1515" y="570"/>
                                      </a:lnTo>
                                      <a:lnTo>
                                        <a:pt x="1560" y="630"/>
                                      </a:lnTo>
                                      <a:lnTo>
                                        <a:pt x="1575" y="735"/>
                                      </a:lnTo>
                                      <a:lnTo>
                                        <a:pt x="1635" y="840"/>
                                      </a:lnTo>
                                      <a:lnTo>
                                        <a:pt x="1710" y="945"/>
                                      </a:lnTo>
                                      <a:lnTo>
                                        <a:pt x="1785" y="1005"/>
                                      </a:lnTo>
                                      <a:lnTo>
                                        <a:pt x="1755" y="1035"/>
                                      </a:lnTo>
                                      <a:lnTo>
                                        <a:pt x="1785" y="1140"/>
                                      </a:lnTo>
                                      <a:lnTo>
                                        <a:pt x="1830" y="1140"/>
                                      </a:lnTo>
                                      <a:lnTo>
                                        <a:pt x="1875" y="1215"/>
                                      </a:lnTo>
                                      <a:lnTo>
                                        <a:pt x="1845" y="1320"/>
                                      </a:lnTo>
                                      <a:lnTo>
                                        <a:pt x="1920" y="1395"/>
                                      </a:lnTo>
                                      <a:lnTo>
                                        <a:pt x="1995" y="1530"/>
                                      </a:lnTo>
                                      <a:lnTo>
                                        <a:pt x="2070" y="1665"/>
                                      </a:lnTo>
                                      <a:lnTo>
                                        <a:pt x="2160" y="187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324000" cy="14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2250">
                                      <a:moveTo>
                                        <a:pt x="0" y="0"/>
                                      </a:moveTo>
                                      <a:lnTo>
                                        <a:pt x="60" y="4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95" y="225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95" y="315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435" y="405"/>
                                      </a:lnTo>
                                      <a:lnTo>
                                        <a:pt x="450" y="495"/>
                                      </a:lnTo>
                                      <a:lnTo>
                                        <a:pt x="480" y="555"/>
                                      </a:lnTo>
                                      <a:lnTo>
                                        <a:pt x="420" y="645"/>
                                      </a:lnTo>
                                      <a:lnTo>
                                        <a:pt x="375" y="750"/>
                                      </a:lnTo>
                                      <a:lnTo>
                                        <a:pt x="435" y="825"/>
                                      </a:lnTo>
                                      <a:lnTo>
                                        <a:pt x="435" y="975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390" y="1530"/>
                                      </a:lnTo>
                                      <a:lnTo>
                                        <a:pt x="390" y="1800"/>
                                      </a:lnTo>
                                      <a:lnTo>
                                        <a:pt x="360" y="2010"/>
                                      </a:lnTo>
                                      <a:lnTo>
                                        <a:pt x="345" y="2175"/>
                                      </a:lnTo>
                                      <a:lnTo>
                                        <a:pt x="330" y="2250"/>
                                      </a:lnTo>
                                      <a:lnTo>
                                        <a:pt x="0" y="22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05pt;height:234pt" coordorigin="0,0" coordsize="4681,4680">
                      <v:shape id="shape_0" coordsize="360,855" path="m0,135l15,165l45,255l90,345l105,405l60,480l120,525l150,525l150,600l195,630l150,675l270,705l240,750l285,765l285,840l315,855l360,855l360,180l300,210l255,165l195,105l165,90l150,60l135,0l90,30l60,30l75,90l45,105l0,135xe" stroked="f" o:allowincell="t" style="position:absolute;left:4320;top:705;width:35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60" path="m0,60l75,60l75,0l45,0l0,60xe" stroked="f" o:allowincell="t" style="position:absolute;left:570;top:480;width:7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5,420" path="m240,255l285,255l285,285l345,345l345,405l390,420l405,405l375,375l375,330l435,375l450,420l495,420l480,360l450,330l495,345l540,405l570,375l540,330l510,300l465,285l450,255l480,210l510,240l555,225l585,180l660,210l705,180l750,195l765,225l855,225l885,240l930,225l945,195l945,150l1005,120l1005,60l990,15l930,0l945,75l900,105l810,105l780,135l735,105l705,75l660,105l615,60l570,30l510,15l480,75l405,75l360,75l330,45l315,90l285,105l225,120l165,105l120,105l90,165l45,150l0,135l0,405l180,390l195,330l240,255xe" stroked="f" o:allowincell="t" style="position:absolute;left:0;top:270;width:100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0l60,0l45,60l30,60l0,30l0,0xe" stroked="f" o:allowincell="t" style="position:absolute;left:765;top:555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45" path="m0,45l60,45l60,0l0,0l0,45xe" stroked="f" o:allowincell="t" style="position:absolute;left:795;top:645;width:5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60" path="m0,60l30,60l30,0l0,15l0,60xe" stroked="f" o:allowincell="t" style="position:absolute;left:375;top:855;width:2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,615" path="m270,540l315,540l345,540l375,600l435,615l450,585l420,555l435,525l435,480l405,435l345,450l360,405l315,360l270,330l210,300l270,285l285,225l240,210l270,180l285,225l315,195l300,135l255,120l255,45l225,0l195,15l0,15l0,375l75,405l165,420l180,450l255,450l270,480l195,495l270,540xe" stroked="f" o:allowincell="t" style="position:absolute;left:0;top:645;width:44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315" path="m30,15l90,0l90,60l135,105l180,90l225,165l240,240l300,255l255,315l195,285l195,240l165,180l135,195l90,150l45,90l0,60l30,15xe" stroked="f" o:allowincell="t" style="position:absolute;left:255;top:885;width:2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60" path="m0,60l60,60l30,0l0,0l0,60xe" stroked="f" o:allowincell="t" style="position:absolute;left:525;top:930;width:5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35" path="m0,75l60,120l105,135l165,120l120,60l105,0l60,0l0,75xe" stroked="f" o:allowincell="t" style="position:absolute;left:810;top:855;width:164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35" path="m0,30l60,60l30,120l75,135l120,90l120,30l105,0l60,0l0,30xe" stroked="f" o:allowincell="t" style="position:absolute;left:735;top:1035;width:119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45" path="m0,30l75,45l90,30l75,0l30,0l0,30xe" stroked="f" o:allowincell="t" style="position:absolute;left:915;top:1260;width:8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90" path="m0,0l45,90l90,60l135,60l105,30l60,15l45,0l0,0xe" stroked="f" o:allowincell="t" style="position:absolute;left:945;top:1470;width:13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75" path="m0,75l45,60l45,0l0,0l0,75xe" stroked="f" o:allowincell="t" style="position:absolute;left:1020;top:1575;width:4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60l45,90l75,75l75,0l30,15l0,60xe" stroked="f" o:allowincell="t" style="position:absolute;left:795;top:126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75" path="m15,75l90,60l75,0l0,0l15,75xe" stroked="f" o:allowincell="t" style="position:absolute;left:660;top:690;width:8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95" path="m30,135l30,195l165,165l105,120l75,60l15,0l0,45l60,90l30,135xe" stroked="f" o:allowincell="t" style="position:absolute;left:540;top:1170;width:16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80" path="m0,45l45,90l45,165l75,180l75,105l60,45l30,0l0,45xe" stroked="f" o:allowincell="t" style="position:absolute;left:435;top:1245;width:7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495" path="m0,345l30,375l45,450l60,495l90,495l105,390l135,420l210,480l195,390l210,330l180,285l165,225l195,225l240,270l225,315l270,270l330,255l255,195l240,135l210,105l150,75l135,45l60,15l30,0l0,0l0,345xe" stroked="f" o:allowincell="t" style="position:absolute;left:0;top:1050;width:32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05" path="m0,60l75,105l120,60l90,0l30,0l0,60xe" stroked="f" o:allowincell="t" style="position:absolute;left:615;top:1380;width:11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45" path="m0,30l45,45l45,0l0,30xe" stroked="f" o:allowincell="t" style="position:absolute;left:450;top:1485;width:44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75" path="m0,60l60,75l120,75l240,30l225,0l195,0l135,45l90,45l45,45l30,30l0,60xe" stroked="f" o:allowincell="t" style="position:absolute;left:630;top:1545;width:23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75" path="m0,45l75,75l75,15l15,0l0,45xe" stroked="f" o:allowincell="t" style="position:absolute;left:135;top:1560;width:7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80" path="m0,75l0,180l75,105l105,105l120,15l90,0l30,30l0,75xe" stroked="f" o:allowincell="t" style="position:absolute;left:1110;top:1605;width:1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150" path="m15,150l60,90l60,0l30,0l30,60l0,90l15,150xe" stroked="f" o:allowincell="t" style="position:absolute;left:960;top:1740;width:5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5,405" path="m0,0l30,30l75,45l105,120l135,165l150,240l150,285l120,315l120,360l210,345l270,360l300,375l330,300l390,345l435,405l495,390l555,390l630,345l690,360l750,345l840,270l915,345l990,360l1005,345l1005,255l990,240l975,195l1005,165l1005,135l975,135l945,105l900,120l840,120l840,75l840,45l810,45l795,0l615,0l570,30l495,60l465,0l0,0xe" stroked="f" o:allowincell="t" style="position:absolute;left:3675;top:0;width:100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105" path="m0,30l0,105l30,75l30,0l0,30xe" stroked="f" o:allowincell="t" style="position:absolute;left:4650;top:165;width:2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20,405" path="m105,345l210,345l255,285l285,300l360,330l405,360l465,345l495,405l570,375l630,375l675,345l645,285l735,270l765,225l840,210l900,240l930,255l1020,255l1005,210l975,150l975,120l930,120l930,105l975,75l1020,45l1020,0l0,0l30,45l0,105l45,150l75,165l90,270l75,270l60,300l105,345xe" stroked="f" o:allowincell="t" style="position:absolute;left:255;top:0;width:101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5,360" path="m15,345l90,360l150,315l225,330l300,315l330,255l315,210l345,165l315,105l285,75l255,60l255,15l195,0l150,0l120,15l75,15l45,15l0,60l15,345xe" stroked="f" o:allowincell="t" style="position:absolute;left:0;top:60;width:34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5,105" path="m15,105l60,60l120,75l165,45l165,75l255,75l285,45l270,0l0,0l15,105xe" stroked="f" o:allowincell="t" style="position:absolute;left:0;top:0;width:28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195" path="m30,105l120,105l180,135l240,180l330,165l405,180l480,195l555,165l570,105l510,120l465,135l435,105l390,105l375,75l330,75l315,60l165,60l150,30l120,0l75,0l30,15l0,30l30,105xe" stroked="f" o:allowincell="t" style="position:absolute;left:255;top:1770;width:56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150" path="m0,0l15,45l75,30l60,105l135,120l180,120l210,150l225,135l225,0l0,0xe" stroked="f" o:allowincell="t" style="position:absolute;left:4455;top:0;width:22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60" path="m0,0l15,60l75,45l120,0l0,0xe" stroked="f" o:allowincell="t" style="position:absolute;left:4155;top:0;width:11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0,90" path="m45,30l105,30l150,0l210,0l0,90l0,60l45,30xe" stroked="f" o:allowincell="t" style="position:absolute;left:2040;top:1935;width:20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65,285" path="m0,180l30,255l60,285l120,285l180,270l255,255l285,210l360,225l345,180l345,150l435,60l465,45l465,0l420,45l360,60l345,90l285,90l0,180xe" stroked="f" o:allowincell="t" style="position:absolute;left:2040;top:181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420" path="m15,30l60,0l135,60l180,75l240,75l240,420l210,420l180,360l225,330l210,270l165,285l135,240l105,210l105,150l75,150l45,120l45,90l0,90l15,60l45,0l90,30l15,30xe" stroked="f" o:allowincell="t" style="position:absolute;left:4440;top:270;width:23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95,405" path="m90,270l210,270l240,300l315,300l375,330l390,360l435,345l495,405l495,285l465,285l0,0l15,75l30,120l15,165l30,225l90,270xe" stroked="f" o:allowincell="t" style="position:absolute;left:4185;top:405;width:494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360" path="m0,75l105,45l120,15l165,45l225,30l255,0l300,45l330,75l375,105l360,135l390,180l435,225l465,225l495,255l465,300l435,315l510,360l0,75xe" stroked="f" o:allowincell="t" style="position:absolute;left:4170;top:330;width:50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225" path="m15,0l120,15l120,45l165,75l180,30l240,90l240,225l210,195l165,195l150,150l90,120l30,75l0,45l15,0xe" stroked="f" o:allowincell="t" style="position:absolute;left:4440;top:705;width:23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0,1995" path="m1065,75l1170,75l1125,150l1200,150l1155,225l1215,240l1260,225l1260,1995l1095,1875l1020,1830l960,1770l900,1755l840,1680l735,1605l645,1590l570,1545l480,1500l405,1485l360,1440l285,1410l225,1380l195,1365l135,1365l105,1380l0,1065l135,960l210,900l315,855l405,810l450,765l450,630l465,570l465,390l420,330l465,240l540,225l570,195l630,135l675,75l705,15l825,15l915,60l990,0l1020,30l990,90l1065,75xe" stroked="f" o:allowincell="t" style="position:absolute;left:3420;top:1320;width:1259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30,660" path="m75,165l135,165l195,195l255,210l300,180l330,165l390,135l465,135l510,180l660,180l660,150l720,150l795,120l855,60l900,60l960,60l1035,45l1110,15l1170,0l1200,0l1230,15l1215,75l1155,120l1155,165l1050,180l1005,255l1050,330l1050,525l1035,555l1035,660l0,405l30,360l30,330l90,315l60,270l75,165xe" stroked="f" o:allowincell="t" style="position:absolute;left:2835;top:1380;width:1229;height: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5,885" path="m75,0l30,45l60,120l75,195l45,240l75,300l150,300l195,345l225,390l240,450l180,480l120,525l120,600l75,630l0,675l30,720l45,780l90,795l150,840l210,870l285,885l345,840l480,735l570,690l600,630l690,615l855,495l945,435l1005,390l1110,345l1185,255l75,0xe" stroked="f" o:allowincell="t" style="position:absolute;left:2715;top:1785;width:1184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435" path="m150,15l75,90l75,150l45,180l30,270l0,330l0,390l45,435l75,375l120,345l180,300l180,240l225,180l300,150l300,75l255,15l210,0l150,15xe" stroked="f" o:allowincell="t" style="position:absolute;left:2655;top:2085;width:29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5,915" path="m180,30l120,75l120,150l90,240l90,330l45,420l30,450l30,480l0,510l15,600l60,675l75,735l135,885l165,915l165,840l165,690l165,660l225,585l240,555l240,390l180,465l135,465l150,420l135,375l180,345l150,330l150,195l195,165l225,180l270,255l270,150l285,105l285,60l255,0l240,45l180,30xe" stroked="f" o:allowincell="t" style="position:absolute;left:2460;top:2460;width:284;height:9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300" path="m0,300l60,300l90,255l135,240l135,135l135,90l120,45l90,0l60,0l30,15l30,120l30,165l60,180l15,210l30,255l0,300xe" stroked="f" o:allowincell="t" style="position:absolute;left:2580;top:2625;width:13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1050" path="m420,255l525,195l585,150l675,105l705,45l795,0l885,240l900,315l885,345l825,375l750,405l690,405l645,420l615,450l540,450l465,495l480,570l510,630l630,720l555,795l525,855l465,900l390,900l315,930l270,975l195,990l90,990l0,1050l30,960l15,870l15,750l75,660l90,600l90,540l105,450l120,285l120,225l150,165l225,225l315,285l375,300l405,285l420,255xe" stroked="f" o:allowincell="t" style="position:absolute;left:2610;top:2385;width:899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45,1995" path="m975,15l1035,0l1275,90l1455,180l1605,240l1695,300l1860,435l1980,510l2145,630l2145,1995l660,1995l585,1875l600,1785l555,1710l465,1635l450,1560l420,1560l360,1440l315,1350l270,1305l225,1215l165,1140l135,1080l120,1035l60,1050l0,1065l0,1020l30,960l30,855l75,780l90,720l285,690l420,615l525,600l570,570l645,480l705,420l585,315l525,210l705,135l840,90l945,60l975,15xe" stroked="f" o:allowincell="t" style="position:absolute;left:2535;top:2685;width:2144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85,1875" path="m210,0l150,30l120,75l165,150l150,210l75,375l120,435l135,660l105,1020l90,1170l90,1470l60,1620l45,1770l0,1875l2385,1875l210,0xe" stroked="f" o:allowincell="t" style="position:absolute;left:300;top:2805;width:2384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60,1875" path="m0,15l105,0l180,0l225,30l315,45l360,90l465,90l465,120l555,135l615,150l705,165l765,210l825,240l900,210l975,150l1035,120l1080,120l1110,75l1215,75l1260,60l1350,105l1425,75l1440,105l1500,150l1590,195l1665,180l1710,165l1815,165l1860,180l1905,150l1935,165l1950,240l2010,405l2085,555l2040,675l1995,765l1965,870l1980,930l1920,1035l1845,990l1785,945l1755,840l1710,810l1680,720l1635,660l1575,570l1575,480l1560,465l1515,570l1560,630l1575,735l1635,840l1710,945l1785,1005l1755,1035l1785,1140l1830,1140l1875,1215l1845,1320l1920,1395l1995,1530l2070,1665l2160,1875l0,15xe" stroked="f" o:allowincell="t" style="position:absolute;left:525;top:2805;width:2159;height:18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2250" path="m0,0l60,45l120,60l105,120l105,150l195,225l255,210l330,240l480,240l495,315l510,375l435,405l450,495l480,555l420,645l375,750l435,825l435,975l420,1125l390,1530l390,1800l360,2010l345,2175l330,2250l0,2250l0,0xe" stroked="f" o:allowincell="t" style="position:absolute;left:0;top:2430;width:509;height:22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7 308 928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86.23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780 576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nkar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bul, Izmir, Adana, Bursa, Gaziantep, Konya, Kayseri, Eskisehir, Mersin, Diyarbaki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reklan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ulgar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eorg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rmen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Azerbajdzjan, 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r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ra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yr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üyük Agri Dagi 5 18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k Lir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ka, Kurdisk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k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 oktob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mentarisk demokra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1"/>
        <w:gridCol w:w="2710"/>
        <w:gridCol w:w="1920"/>
        <w:gridCol w:w="1935"/>
      </w:tblGrid>
      <w:tr>
        <w:trPr/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9025" cy="12890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AFGHANISTAN</w:t>
              </w:r>
            </w:hyperlink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80615" cy="11899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81325" cy="2981325"/>
                      <wp:effectExtent l="635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1160" cy="2981160"/>
                                <a:chOff x="0" y="0"/>
                                <a:chExt cx="2981160" cy="29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23880" y="1914480"/>
                                  <a:ext cx="247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180">
                                      <a:moveTo>
                                        <a:pt x="0" y="12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90" y="45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0"/>
                                  <a:ext cx="8002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315">
                                      <a:moveTo>
                                        <a:pt x="0" y="30"/>
                                      </a:moveTo>
                                      <a:lnTo>
                                        <a:pt x="0" y="210"/>
                                      </a:lnTo>
                                      <a:lnTo>
                                        <a:pt x="330" y="255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555" y="240"/>
                                      </a:lnTo>
                                      <a:lnTo>
                                        <a:pt x="660" y="315"/>
                                      </a:lnTo>
                                      <a:lnTo>
                                        <a:pt x="1125" y="240"/>
                                      </a:lnTo>
                                      <a:lnTo>
                                        <a:pt x="1230" y="180"/>
                                      </a:lnTo>
                                      <a:lnTo>
                                        <a:pt x="1140" y="60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0" y="0"/>
                                  <a:ext cx="39996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290">
                                      <a:moveTo>
                                        <a:pt x="510" y="1050"/>
                                      </a:moveTo>
                                      <a:lnTo>
                                        <a:pt x="390" y="1110"/>
                                      </a:lnTo>
                                      <a:lnTo>
                                        <a:pt x="285" y="1065"/>
                                      </a:lnTo>
                                      <a:lnTo>
                                        <a:pt x="285" y="1005"/>
                                      </a:lnTo>
                                      <a:lnTo>
                                        <a:pt x="465" y="960"/>
                                      </a:lnTo>
                                      <a:lnTo>
                                        <a:pt x="390" y="855"/>
                                      </a:lnTo>
                                      <a:lnTo>
                                        <a:pt x="330" y="600"/>
                                      </a:lnTo>
                                      <a:lnTo>
                                        <a:pt x="165" y="480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45" y="54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45" y="21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630" y="1140"/>
                                      </a:lnTo>
                                      <a:lnTo>
                                        <a:pt x="630" y="1275"/>
                                      </a:lnTo>
                                      <a:lnTo>
                                        <a:pt x="630" y="1290"/>
                                      </a:lnTo>
                                      <a:lnTo>
                                        <a:pt x="510" y="10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1028880"/>
                                  <a:ext cx="33336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975">
                                      <a:moveTo>
                                        <a:pt x="510" y="960"/>
                                      </a:moveTo>
                                      <a:lnTo>
                                        <a:pt x="405" y="975"/>
                                      </a:lnTo>
                                      <a:lnTo>
                                        <a:pt x="120" y="810"/>
                                      </a:lnTo>
                                      <a:lnTo>
                                        <a:pt x="225" y="58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480" y="180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10" y="9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1809720"/>
                                  <a:ext cx="1114560" cy="11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5" h="1830">
                                      <a:moveTo>
                                        <a:pt x="45" y="1830"/>
                                      </a:moveTo>
                                      <a:lnTo>
                                        <a:pt x="315" y="1485"/>
                                      </a:lnTo>
                                      <a:lnTo>
                                        <a:pt x="435" y="1575"/>
                                      </a:lnTo>
                                      <a:lnTo>
                                        <a:pt x="810" y="1515"/>
                                      </a:lnTo>
                                      <a:lnTo>
                                        <a:pt x="945" y="1170"/>
                                      </a:lnTo>
                                      <a:lnTo>
                                        <a:pt x="1125" y="1035"/>
                                      </a:lnTo>
                                      <a:lnTo>
                                        <a:pt x="1200" y="810"/>
                                      </a:lnTo>
                                      <a:lnTo>
                                        <a:pt x="1455" y="675"/>
                                      </a:lnTo>
                                      <a:lnTo>
                                        <a:pt x="1365" y="585"/>
                                      </a:lnTo>
                                      <a:lnTo>
                                        <a:pt x="1605" y="315"/>
                                      </a:lnTo>
                                      <a:lnTo>
                                        <a:pt x="1545" y="105"/>
                                      </a:lnTo>
                                      <a:lnTo>
                                        <a:pt x="1755" y="0"/>
                                      </a:lnTo>
                                      <a:lnTo>
                                        <a:pt x="1740" y="1830"/>
                                      </a:lnTo>
                                      <a:lnTo>
                                        <a:pt x="0" y="1830"/>
                                      </a:lnTo>
                                      <a:lnTo>
                                        <a:pt x="45" y="1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9360"/>
                                  <a:ext cx="135252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0" h="1260">
                                      <a:moveTo>
                                        <a:pt x="465" y="0"/>
                                      </a:moveTo>
                                      <a:lnTo>
                                        <a:pt x="315" y="135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75" y="420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80" y="435"/>
                                      </a:lnTo>
                                      <a:lnTo>
                                        <a:pt x="165" y="495"/>
                                      </a:lnTo>
                                      <a:lnTo>
                                        <a:pt x="75" y="540"/>
                                      </a:lnTo>
                                      <a:lnTo>
                                        <a:pt x="240" y="720"/>
                                      </a:lnTo>
                                      <a:lnTo>
                                        <a:pt x="135" y="885"/>
                                      </a:lnTo>
                                      <a:lnTo>
                                        <a:pt x="90" y="915"/>
                                      </a:lnTo>
                                      <a:lnTo>
                                        <a:pt x="120" y="1035"/>
                                      </a:lnTo>
                                      <a:lnTo>
                                        <a:pt x="45" y="1140"/>
                                      </a:lnTo>
                                      <a:lnTo>
                                        <a:pt x="150" y="1170"/>
                                      </a:lnTo>
                                      <a:lnTo>
                                        <a:pt x="360" y="1050"/>
                                      </a:lnTo>
                                      <a:lnTo>
                                        <a:pt x="405" y="1050"/>
                                      </a:lnTo>
                                      <a:lnTo>
                                        <a:pt x="495" y="1110"/>
                                      </a:lnTo>
                                      <a:lnTo>
                                        <a:pt x="525" y="1035"/>
                                      </a:lnTo>
                                      <a:lnTo>
                                        <a:pt x="510" y="945"/>
                                      </a:lnTo>
                                      <a:lnTo>
                                        <a:pt x="720" y="930"/>
                                      </a:lnTo>
                                      <a:lnTo>
                                        <a:pt x="765" y="885"/>
                                      </a:lnTo>
                                      <a:lnTo>
                                        <a:pt x="720" y="810"/>
                                      </a:lnTo>
                                      <a:lnTo>
                                        <a:pt x="900" y="615"/>
                                      </a:lnTo>
                                      <a:lnTo>
                                        <a:pt x="1005" y="630"/>
                                      </a:lnTo>
                                      <a:lnTo>
                                        <a:pt x="1050" y="705"/>
                                      </a:lnTo>
                                      <a:lnTo>
                                        <a:pt x="1035" y="825"/>
                                      </a:lnTo>
                                      <a:lnTo>
                                        <a:pt x="1125" y="795"/>
                                      </a:lnTo>
                                      <a:lnTo>
                                        <a:pt x="1095" y="1170"/>
                                      </a:lnTo>
                                      <a:lnTo>
                                        <a:pt x="1155" y="1260"/>
                                      </a:lnTo>
                                      <a:lnTo>
                                        <a:pt x="1260" y="1185"/>
                                      </a:lnTo>
                                      <a:lnTo>
                                        <a:pt x="1440" y="1095"/>
                                      </a:lnTo>
                                      <a:lnTo>
                                        <a:pt x="1470" y="1020"/>
                                      </a:lnTo>
                                      <a:lnTo>
                                        <a:pt x="1635" y="930"/>
                                      </a:lnTo>
                                      <a:lnTo>
                                        <a:pt x="1725" y="960"/>
                                      </a:lnTo>
                                      <a:lnTo>
                                        <a:pt x="1725" y="1020"/>
                                      </a:lnTo>
                                      <a:lnTo>
                                        <a:pt x="1845" y="945"/>
                                      </a:lnTo>
                                      <a:lnTo>
                                        <a:pt x="1995" y="945"/>
                                      </a:lnTo>
                                      <a:lnTo>
                                        <a:pt x="2070" y="990"/>
                                      </a:lnTo>
                                      <a:lnTo>
                                        <a:pt x="2130" y="945"/>
                                      </a:lnTo>
                                      <a:lnTo>
                                        <a:pt x="2070" y="885"/>
                                      </a:lnTo>
                                      <a:lnTo>
                                        <a:pt x="1980" y="585"/>
                                      </a:lnTo>
                                      <a:lnTo>
                                        <a:pt x="1995" y="570"/>
                                      </a:lnTo>
                                      <a:lnTo>
                                        <a:pt x="1815" y="510"/>
                                      </a:lnTo>
                                      <a:lnTo>
                                        <a:pt x="1800" y="570"/>
                                      </a:lnTo>
                                      <a:lnTo>
                                        <a:pt x="1725" y="570"/>
                                      </a:lnTo>
                                      <a:lnTo>
                                        <a:pt x="1680" y="435"/>
                                      </a:lnTo>
                                      <a:lnTo>
                                        <a:pt x="1710" y="405"/>
                                      </a:lnTo>
                                      <a:lnTo>
                                        <a:pt x="1635" y="315"/>
                                      </a:lnTo>
                                      <a:lnTo>
                                        <a:pt x="1680" y="240"/>
                                      </a:lnTo>
                                      <a:lnTo>
                                        <a:pt x="1485" y="285"/>
                                      </a:lnTo>
                                      <a:lnTo>
                                        <a:pt x="1305" y="285"/>
                                      </a:lnTo>
                                      <a:lnTo>
                                        <a:pt x="1275" y="330"/>
                                      </a:lnTo>
                                      <a:lnTo>
                                        <a:pt x="1125" y="315"/>
                                      </a:lnTo>
                                      <a:lnTo>
                                        <a:pt x="1080" y="255"/>
                                      </a:lnTo>
                                      <a:lnTo>
                                        <a:pt x="900" y="285"/>
                                      </a:lnTo>
                                      <a:lnTo>
                                        <a:pt x="840" y="315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630" y="240"/>
                                      </a:lnTo>
                                      <a:lnTo>
                                        <a:pt x="525" y="240"/>
                                      </a:lnTo>
                                      <a:lnTo>
                                        <a:pt x="465" y="165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118116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0" h="1110">
                                      <a:moveTo>
                                        <a:pt x="0" y="15"/>
                                      </a:moveTo>
                                      <a:lnTo>
                                        <a:pt x="495" y="450"/>
                                      </a:lnTo>
                                      <a:lnTo>
                                        <a:pt x="555" y="405"/>
                                      </a:lnTo>
                                      <a:lnTo>
                                        <a:pt x="1140" y="885"/>
                                      </a:lnTo>
                                      <a:lnTo>
                                        <a:pt x="1140" y="1035"/>
                                      </a:lnTo>
                                      <a:lnTo>
                                        <a:pt x="1290" y="1050"/>
                                      </a:lnTo>
                                      <a:lnTo>
                                        <a:pt x="1350" y="1110"/>
                                      </a:lnTo>
                                      <a:lnTo>
                                        <a:pt x="1455" y="1080"/>
                                      </a:lnTo>
                                      <a:lnTo>
                                        <a:pt x="1500" y="1095"/>
                                      </a:lnTo>
                                      <a:lnTo>
                                        <a:pt x="1530" y="855"/>
                                      </a:lnTo>
                                      <a:lnTo>
                                        <a:pt x="1590" y="840"/>
                                      </a:lnTo>
                                      <a:lnTo>
                                        <a:pt x="1635" y="735"/>
                                      </a:lnTo>
                                      <a:lnTo>
                                        <a:pt x="1530" y="630"/>
                                      </a:lnTo>
                                      <a:lnTo>
                                        <a:pt x="1425" y="675"/>
                                      </a:lnTo>
                                      <a:lnTo>
                                        <a:pt x="1500" y="555"/>
                                      </a:lnTo>
                                      <a:lnTo>
                                        <a:pt x="1560" y="495"/>
                                      </a:lnTo>
                                      <a:lnTo>
                                        <a:pt x="1560" y="450"/>
                                      </a:lnTo>
                                      <a:lnTo>
                                        <a:pt x="1470" y="450"/>
                                      </a:lnTo>
                                      <a:lnTo>
                                        <a:pt x="1410" y="375"/>
                                      </a:lnTo>
                                      <a:lnTo>
                                        <a:pt x="1425" y="240"/>
                                      </a:lnTo>
                                      <a:lnTo>
                                        <a:pt x="1680" y="270"/>
                                      </a:lnTo>
                                      <a:lnTo>
                                        <a:pt x="1710" y="180"/>
                                      </a:lnTo>
                                      <a:lnTo>
                                        <a:pt x="1860" y="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0120"/>
                                  <a:ext cx="638280" cy="23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3735">
                                      <a:moveTo>
                                        <a:pt x="15" y="45"/>
                                      </a:moveTo>
                                      <a:lnTo>
                                        <a:pt x="285" y="210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540" y="300"/>
                                      </a:lnTo>
                                      <a:lnTo>
                                        <a:pt x="540" y="690"/>
                                      </a:lnTo>
                                      <a:lnTo>
                                        <a:pt x="465" y="990"/>
                                      </a:lnTo>
                                      <a:lnTo>
                                        <a:pt x="375" y="1035"/>
                                      </a:lnTo>
                                      <a:lnTo>
                                        <a:pt x="420" y="1125"/>
                                      </a:lnTo>
                                      <a:lnTo>
                                        <a:pt x="315" y="1170"/>
                                      </a:lnTo>
                                      <a:lnTo>
                                        <a:pt x="300" y="1305"/>
                                      </a:lnTo>
                                      <a:lnTo>
                                        <a:pt x="420" y="1410"/>
                                      </a:lnTo>
                                      <a:lnTo>
                                        <a:pt x="315" y="1545"/>
                                      </a:lnTo>
                                      <a:lnTo>
                                        <a:pt x="330" y="1680"/>
                                      </a:lnTo>
                                      <a:lnTo>
                                        <a:pt x="360" y="1800"/>
                                      </a:lnTo>
                                      <a:lnTo>
                                        <a:pt x="345" y="2070"/>
                                      </a:lnTo>
                                      <a:lnTo>
                                        <a:pt x="405" y="2160"/>
                                      </a:lnTo>
                                      <a:lnTo>
                                        <a:pt x="645" y="2190"/>
                                      </a:lnTo>
                                      <a:lnTo>
                                        <a:pt x="630" y="2370"/>
                                      </a:lnTo>
                                      <a:lnTo>
                                        <a:pt x="315" y="2730"/>
                                      </a:lnTo>
                                      <a:lnTo>
                                        <a:pt x="390" y="2790"/>
                                      </a:lnTo>
                                      <a:lnTo>
                                        <a:pt x="555" y="3180"/>
                                      </a:lnTo>
                                      <a:lnTo>
                                        <a:pt x="720" y="3210"/>
                                      </a:lnTo>
                                      <a:lnTo>
                                        <a:pt x="915" y="3405"/>
                                      </a:lnTo>
                                      <a:lnTo>
                                        <a:pt x="885" y="3615"/>
                                      </a:lnTo>
                                      <a:lnTo>
                                        <a:pt x="855" y="3645"/>
                                      </a:lnTo>
                                      <a:lnTo>
                                        <a:pt x="1005" y="3735"/>
                                      </a:lnTo>
                                      <a:lnTo>
                                        <a:pt x="0" y="37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314360" cy="112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0" h="1770">
                                      <a:moveTo>
                                        <a:pt x="0" y="8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1425" y="480"/>
                                      </a:lnTo>
                                      <a:lnTo>
                                        <a:pt x="1485" y="495"/>
                                      </a:lnTo>
                                      <a:lnTo>
                                        <a:pt x="2070" y="900"/>
                                      </a:lnTo>
                                      <a:lnTo>
                                        <a:pt x="1995" y="1020"/>
                                      </a:lnTo>
                                      <a:lnTo>
                                        <a:pt x="1875" y="945"/>
                                      </a:lnTo>
                                      <a:lnTo>
                                        <a:pt x="1770" y="1080"/>
                                      </a:lnTo>
                                      <a:lnTo>
                                        <a:pt x="1605" y="1080"/>
                                      </a:lnTo>
                                      <a:lnTo>
                                        <a:pt x="1515" y="1320"/>
                                      </a:lnTo>
                                      <a:lnTo>
                                        <a:pt x="1485" y="1410"/>
                                      </a:lnTo>
                                      <a:lnTo>
                                        <a:pt x="1125" y="1530"/>
                                      </a:lnTo>
                                      <a:lnTo>
                                        <a:pt x="1050" y="1545"/>
                                      </a:lnTo>
                                      <a:lnTo>
                                        <a:pt x="1080" y="1635"/>
                                      </a:lnTo>
                                      <a:lnTo>
                                        <a:pt x="900" y="1770"/>
                                      </a:lnTo>
                                      <a:lnTo>
                                        <a:pt x="810" y="1770"/>
                                      </a:lnTo>
                                      <a:lnTo>
                                        <a:pt x="735" y="1665"/>
                                      </a:lnTo>
                                      <a:lnTo>
                                        <a:pt x="600" y="1665"/>
                                      </a:lnTo>
                                      <a:lnTo>
                                        <a:pt x="555" y="1590"/>
                                      </a:lnTo>
                                      <a:lnTo>
                                        <a:pt x="555" y="1230"/>
                                      </a:lnTo>
                                      <a:lnTo>
                                        <a:pt x="345" y="1230"/>
                                      </a:lnTo>
                                      <a:lnTo>
                                        <a:pt x="225" y="1065"/>
                                      </a:lnTo>
                                      <a:lnTo>
                                        <a:pt x="195" y="1050"/>
                                      </a:lnTo>
                                      <a:lnTo>
                                        <a:pt x="45" y="945"/>
                                      </a:lnTo>
                                      <a:lnTo>
                                        <a:pt x="0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04880"/>
                                  <a:ext cx="2714760" cy="227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5" h="3585">
                                      <a:moveTo>
                                        <a:pt x="60" y="2595"/>
                                      </a:moveTo>
                                      <a:lnTo>
                                        <a:pt x="420" y="2745"/>
                                      </a:lnTo>
                                      <a:lnTo>
                                        <a:pt x="870" y="2730"/>
                                      </a:lnTo>
                                      <a:lnTo>
                                        <a:pt x="1320" y="2685"/>
                                      </a:lnTo>
                                      <a:lnTo>
                                        <a:pt x="1620" y="2565"/>
                                      </a:lnTo>
                                      <a:lnTo>
                                        <a:pt x="1635" y="2220"/>
                                      </a:lnTo>
                                      <a:lnTo>
                                        <a:pt x="2355" y="1980"/>
                                      </a:lnTo>
                                      <a:lnTo>
                                        <a:pt x="2505" y="1860"/>
                                      </a:lnTo>
                                      <a:lnTo>
                                        <a:pt x="2595" y="1455"/>
                                      </a:lnTo>
                                      <a:lnTo>
                                        <a:pt x="2805" y="1350"/>
                                      </a:lnTo>
                                      <a:lnTo>
                                        <a:pt x="2685" y="1140"/>
                                      </a:lnTo>
                                      <a:lnTo>
                                        <a:pt x="2955" y="1140"/>
                                      </a:lnTo>
                                      <a:lnTo>
                                        <a:pt x="3150" y="690"/>
                                      </a:lnTo>
                                      <a:lnTo>
                                        <a:pt x="3045" y="360"/>
                                      </a:lnTo>
                                      <a:lnTo>
                                        <a:pt x="3420" y="105"/>
                                      </a:lnTo>
                                      <a:lnTo>
                                        <a:pt x="3840" y="60"/>
                                      </a:lnTo>
                                      <a:lnTo>
                                        <a:pt x="3945" y="15"/>
                                      </a:lnTo>
                                      <a:lnTo>
                                        <a:pt x="4170" y="0"/>
                                      </a:lnTo>
                                      <a:lnTo>
                                        <a:pt x="4275" y="180"/>
                                      </a:lnTo>
                                      <a:lnTo>
                                        <a:pt x="4275" y="525"/>
                                      </a:lnTo>
                                      <a:lnTo>
                                        <a:pt x="4140" y="570"/>
                                      </a:lnTo>
                                      <a:lnTo>
                                        <a:pt x="4200" y="705"/>
                                      </a:lnTo>
                                      <a:lnTo>
                                        <a:pt x="4065" y="840"/>
                                      </a:lnTo>
                                      <a:lnTo>
                                        <a:pt x="3720" y="915"/>
                                      </a:lnTo>
                                      <a:lnTo>
                                        <a:pt x="3945" y="1110"/>
                                      </a:lnTo>
                                      <a:lnTo>
                                        <a:pt x="3840" y="1335"/>
                                      </a:lnTo>
                                      <a:lnTo>
                                        <a:pt x="4080" y="1485"/>
                                      </a:lnTo>
                                      <a:lnTo>
                                        <a:pt x="4245" y="1515"/>
                                      </a:lnTo>
                                      <a:lnTo>
                                        <a:pt x="4245" y="1740"/>
                                      </a:lnTo>
                                      <a:lnTo>
                                        <a:pt x="4050" y="1830"/>
                                      </a:lnTo>
                                      <a:lnTo>
                                        <a:pt x="4065" y="2055"/>
                                      </a:lnTo>
                                      <a:lnTo>
                                        <a:pt x="3840" y="2355"/>
                                      </a:lnTo>
                                      <a:lnTo>
                                        <a:pt x="3900" y="2415"/>
                                      </a:lnTo>
                                      <a:lnTo>
                                        <a:pt x="3735" y="2520"/>
                                      </a:lnTo>
                                      <a:lnTo>
                                        <a:pt x="3630" y="2775"/>
                                      </a:lnTo>
                                      <a:lnTo>
                                        <a:pt x="3435" y="2955"/>
                                      </a:lnTo>
                                      <a:lnTo>
                                        <a:pt x="3300" y="3225"/>
                                      </a:lnTo>
                                      <a:lnTo>
                                        <a:pt x="2970" y="3285"/>
                                      </a:lnTo>
                                      <a:lnTo>
                                        <a:pt x="2835" y="3195"/>
                                      </a:lnTo>
                                      <a:lnTo>
                                        <a:pt x="2520" y="3585"/>
                                      </a:lnTo>
                                      <a:lnTo>
                                        <a:pt x="660" y="3585"/>
                                      </a:lnTo>
                                      <a:lnTo>
                                        <a:pt x="480" y="3495"/>
                                      </a:lnTo>
                                      <a:lnTo>
                                        <a:pt x="510" y="3240"/>
                                      </a:lnTo>
                                      <a:lnTo>
                                        <a:pt x="330" y="3030"/>
                                      </a:lnTo>
                                      <a:lnTo>
                                        <a:pt x="150" y="3015"/>
                                      </a:lnTo>
                                      <a:lnTo>
                                        <a:pt x="0" y="2580"/>
                                      </a:lnTo>
                                      <a:lnTo>
                                        <a:pt x="150" y="2610"/>
                                      </a:lnTo>
                                      <a:lnTo>
                                        <a:pt x="225" y="2670"/>
                                      </a:lnTo>
                                      <a:lnTo>
                                        <a:pt x="60" y="25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75pt;height:234.75pt" coordorigin="0,0" coordsize="4695,4695">
                      <v:shape id="shape_0" coordsize="390,180" path="m0,120l180,0l285,0l390,45l75,180l0,120xe" stroked="f" o:allowincell="t" style="position:absolute;left:2400;top:3015;width:38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0,315" path="m0,30l0,210l330,255l330,300l555,240l660,315l1125,240l1230,180l1140,60l1260,0l405,0l240,75l75,15l15,75l0,60l0,30xe" stroked="f" o:allowincell="t" style="position:absolute;left:2895;top:0;width:125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30,1290" path="m510,1050l390,1110l285,1065l285,1005l465,960l390,855l330,600l165,480l90,555l45,540l0,330l45,210l15,105l90,15l615,0l630,1140l630,1275l630,1290l510,1050xe" stroked="f" o:allowincell="t" style="position:absolute;left:4065;top:0;width:629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975" path="m510,960l405,975l120,810l225,585l0,390l300,360l480,180l405,45l525,0l510,960xe" stroked="f" o:allowincell="t" style="position:absolute;left:4170;top:1620;width:52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55,1830" path="m45,1830l315,1485l435,1575l810,1515l945,1170l1125,1035l1200,810l1455,675l1365,585l1605,315l1545,105l1755,0l1740,1830l0,1830l45,1830xe" stroked="f" o:allowincell="t" style="position:absolute;left:2940;top:2850;width:1754;height:1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30,1260" path="m465,0l315,135l270,285l0,225l0,345l75,420l105,375l180,435l165,495l75,540l240,720l135,885l90,915l120,1035l45,1140l150,1170l360,1050l405,1050l495,1110l525,1035l510,945l720,930l765,885l720,810l900,615l1005,630l1050,705l1035,825l1125,795l1095,1170l1155,1260l1260,1185l1440,1095l1470,1020l1635,930l1725,960l1725,1020l1845,945l1995,945l2070,990l2130,945l2070,885l1980,585l1995,570l1815,510l1800,570l1725,570l1680,435l1710,405l1635,315l1680,240l1485,285l1305,285l1275,330l1125,315l1080,255l900,285l840,315l840,240l630,240l525,240l465,165l465,105l465,0xe" stroked="f" o:allowincell="t" style="position:absolute;left:2385;top:15;width:212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60,1110" path="m0,15l495,450l555,405l1140,885l1140,1035l1290,1050l1350,1110l1455,1080l1500,1095l1530,855l1590,840l1635,735l1530,630l1425,675l1500,555l1560,495l1560,450l1470,450l1410,375l1425,240l1680,270l1710,180l1860,0l0,15xe" stroked="f" o:allowincell="t" style="position:absolute;left:945;top:0;width:1859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5,3735" path="m15,45l285,210l315,360l540,300l540,690l465,990l375,1035l420,1125l315,1170l300,1305l420,1410l315,1545l330,1680l360,1800l345,2070l405,2160l645,2190l630,2370l315,2730l390,2790l555,3180l720,3210l915,3405l885,3615l855,3645l1005,3735l0,3735l0,0l15,45xe" stroked="f" o:allowincell="t" style="position:absolute;left:0;top:945;width:1004;height:3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70,1770" path="m0,810l0,0l900,0l1425,480l1485,495l2070,900l1995,1020l1875,945l1770,1080l1605,1080l1515,1320l1485,1410l1125,1530l1050,1545l1080,1635l900,1770l810,1770l735,1665l600,1665l555,1590l555,1230l345,1230l225,1065l195,1050l45,945l0,810xe" stroked="f" o:allowincell="t" style="position:absolute;left:15;top:0;width:2069;height:17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75,3585" path="m60,2595l420,2745l870,2730l1320,2685l1620,2565l1635,2220l2355,1980l2505,1860l2595,1455l2805,1350l2685,1140l2955,1140l3150,690l3045,360l3420,105l3840,60l3945,15l4170,0l4275,180l4275,525l4140,570l4200,705l4065,840l3720,915l3945,1110l3840,1335l4080,1485l4245,1515l4245,1740l4050,1830l4065,2055l3840,2355l3900,2415l3735,2520l3630,2775l3435,2955l3300,3225l2970,3285l2835,3195l2520,3585l660,3585l480,3495l510,3240l330,3030l150,3015l0,2580l150,2610l225,2670l60,2595xe" stroked="f" o:allowincell="t" style="position:absolute;left:420;top:1110;width:4274;height:3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81325" cy="29813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  <w:tc>
          <w:tcPr>
            <w:tcW w:w="19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7 755 775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2.56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52 09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aboul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har, Herat, Mazar-e-Sharif, Djalalabad, Kunduz, Baghla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r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urkmenist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uzbekist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adjikist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in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kistan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Nowshak 7 48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fghani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Pashto, Dari, Ouzbek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Pashto, Dari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9 august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Övergångsreger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2"/>
        <w:gridCol w:w="2884"/>
        <w:gridCol w:w="3510"/>
      </w:tblGrid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14097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MYANMAR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61540" cy="118999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7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360">
                                      <a:moveTo>
                                        <a:pt x="345" y="0"/>
                                      </a:moveTo>
                                      <a:lnTo>
                                        <a:pt x="795" y="0"/>
                                      </a:lnTo>
                                      <a:lnTo>
                                        <a:pt x="735" y="45"/>
                                      </a:lnTo>
                                      <a:lnTo>
                                        <a:pt x="795" y="90"/>
                                      </a:lnTo>
                                      <a:lnTo>
                                        <a:pt x="750" y="135"/>
                                      </a:lnTo>
                                      <a:lnTo>
                                        <a:pt x="630" y="225"/>
                                      </a:lnTo>
                                      <a:lnTo>
                                        <a:pt x="735" y="285"/>
                                      </a:lnTo>
                                      <a:lnTo>
                                        <a:pt x="735" y="3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3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5920" cy="92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455">
                                      <a:moveTo>
                                        <a:pt x="0" y="0"/>
                                      </a:moveTo>
                                      <a:lnTo>
                                        <a:pt x="0" y="1200"/>
                                      </a:lnTo>
                                      <a:lnTo>
                                        <a:pt x="45" y="1215"/>
                                      </a:lnTo>
                                      <a:lnTo>
                                        <a:pt x="120" y="1275"/>
                                      </a:lnTo>
                                      <a:lnTo>
                                        <a:pt x="195" y="1245"/>
                                      </a:lnTo>
                                      <a:lnTo>
                                        <a:pt x="255" y="1290"/>
                                      </a:lnTo>
                                      <a:lnTo>
                                        <a:pt x="315" y="1290"/>
                                      </a:lnTo>
                                      <a:lnTo>
                                        <a:pt x="360" y="1335"/>
                                      </a:lnTo>
                                      <a:lnTo>
                                        <a:pt x="480" y="1350"/>
                                      </a:lnTo>
                                      <a:lnTo>
                                        <a:pt x="480" y="1290"/>
                                      </a:lnTo>
                                      <a:lnTo>
                                        <a:pt x="585" y="1245"/>
                                      </a:lnTo>
                                      <a:lnTo>
                                        <a:pt x="675" y="1260"/>
                                      </a:lnTo>
                                      <a:lnTo>
                                        <a:pt x="780" y="1275"/>
                                      </a:lnTo>
                                      <a:lnTo>
                                        <a:pt x="810" y="1275"/>
                                      </a:lnTo>
                                      <a:lnTo>
                                        <a:pt x="855" y="1305"/>
                                      </a:lnTo>
                                      <a:lnTo>
                                        <a:pt x="930" y="1365"/>
                                      </a:lnTo>
                                      <a:lnTo>
                                        <a:pt x="1005" y="1335"/>
                                      </a:lnTo>
                                      <a:lnTo>
                                        <a:pt x="1020" y="1260"/>
                                      </a:lnTo>
                                      <a:lnTo>
                                        <a:pt x="1080" y="1170"/>
                                      </a:lnTo>
                                      <a:lnTo>
                                        <a:pt x="1215" y="1185"/>
                                      </a:lnTo>
                                      <a:lnTo>
                                        <a:pt x="1305" y="1155"/>
                                      </a:lnTo>
                                      <a:lnTo>
                                        <a:pt x="1365" y="1110"/>
                                      </a:lnTo>
                                      <a:lnTo>
                                        <a:pt x="1380" y="1185"/>
                                      </a:lnTo>
                                      <a:lnTo>
                                        <a:pt x="1455" y="1095"/>
                                      </a:lnTo>
                                      <a:lnTo>
                                        <a:pt x="1545" y="1110"/>
                                      </a:lnTo>
                                      <a:lnTo>
                                        <a:pt x="1575" y="1155"/>
                                      </a:lnTo>
                                      <a:lnTo>
                                        <a:pt x="1605" y="1215"/>
                                      </a:lnTo>
                                      <a:lnTo>
                                        <a:pt x="1620" y="1275"/>
                                      </a:lnTo>
                                      <a:lnTo>
                                        <a:pt x="1695" y="1290"/>
                                      </a:lnTo>
                                      <a:lnTo>
                                        <a:pt x="1770" y="1305"/>
                                      </a:lnTo>
                                      <a:lnTo>
                                        <a:pt x="1830" y="1305"/>
                                      </a:lnTo>
                                      <a:lnTo>
                                        <a:pt x="1860" y="1365"/>
                                      </a:lnTo>
                                      <a:lnTo>
                                        <a:pt x="1920" y="1395"/>
                                      </a:lnTo>
                                      <a:lnTo>
                                        <a:pt x="1950" y="1455"/>
                                      </a:lnTo>
                                      <a:lnTo>
                                        <a:pt x="1950" y="1365"/>
                                      </a:lnTo>
                                      <a:lnTo>
                                        <a:pt x="1995" y="1320"/>
                                      </a:lnTo>
                                      <a:lnTo>
                                        <a:pt x="1920" y="1275"/>
                                      </a:lnTo>
                                      <a:lnTo>
                                        <a:pt x="1935" y="1215"/>
                                      </a:lnTo>
                                      <a:lnTo>
                                        <a:pt x="1980" y="1215"/>
                                      </a:lnTo>
                                      <a:lnTo>
                                        <a:pt x="2025" y="1140"/>
                                      </a:lnTo>
                                      <a:lnTo>
                                        <a:pt x="2025" y="1080"/>
                                      </a:lnTo>
                                      <a:lnTo>
                                        <a:pt x="1980" y="1020"/>
                                      </a:lnTo>
                                      <a:lnTo>
                                        <a:pt x="2025" y="945"/>
                                      </a:lnTo>
                                      <a:lnTo>
                                        <a:pt x="1995" y="885"/>
                                      </a:lnTo>
                                      <a:lnTo>
                                        <a:pt x="1995" y="795"/>
                                      </a:lnTo>
                                      <a:lnTo>
                                        <a:pt x="1995" y="750"/>
                                      </a:lnTo>
                                      <a:lnTo>
                                        <a:pt x="1980" y="630"/>
                                      </a:lnTo>
                                      <a:lnTo>
                                        <a:pt x="1860" y="675"/>
                                      </a:lnTo>
                                      <a:lnTo>
                                        <a:pt x="1905" y="585"/>
                                      </a:lnTo>
                                      <a:lnTo>
                                        <a:pt x="1860" y="525"/>
                                      </a:lnTo>
                                      <a:lnTo>
                                        <a:pt x="1800" y="480"/>
                                      </a:lnTo>
                                      <a:lnTo>
                                        <a:pt x="1725" y="510"/>
                                      </a:lnTo>
                                      <a:lnTo>
                                        <a:pt x="1680" y="570"/>
                                      </a:lnTo>
                                      <a:lnTo>
                                        <a:pt x="1680" y="630"/>
                                      </a:lnTo>
                                      <a:lnTo>
                                        <a:pt x="1560" y="600"/>
                                      </a:lnTo>
                                      <a:lnTo>
                                        <a:pt x="1515" y="570"/>
                                      </a:lnTo>
                                      <a:lnTo>
                                        <a:pt x="1440" y="525"/>
                                      </a:lnTo>
                                      <a:lnTo>
                                        <a:pt x="1395" y="480"/>
                                      </a:lnTo>
                                      <a:lnTo>
                                        <a:pt x="1320" y="555"/>
                                      </a:lnTo>
                                      <a:lnTo>
                                        <a:pt x="1230" y="525"/>
                                      </a:lnTo>
                                      <a:lnTo>
                                        <a:pt x="1155" y="510"/>
                                      </a:lnTo>
                                      <a:lnTo>
                                        <a:pt x="1125" y="465"/>
                                      </a:lnTo>
                                      <a:lnTo>
                                        <a:pt x="1065" y="46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1571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5" h="45">
                                      <a:moveTo>
                                        <a:pt x="75" y="0"/>
                                      </a:moveTo>
                                      <a:lnTo>
                                        <a:pt x="247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857160"/>
                                  <a:ext cx="43812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450">
                                      <a:moveTo>
                                        <a:pt x="675" y="345"/>
                                      </a:moveTo>
                                      <a:lnTo>
                                        <a:pt x="690" y="60"/>
                                      </a:lnTo>
                                      <a:lnTo>
                                        <a:pt x="615" y="150"/>
                                      </a:lnTo>
                                      <a:lnTo>
                                        <a:pt x="555" y="180"/>
                                      </a:lnTo>
                                      <a:lnTo>
                                        <a:pt x="480" y="16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285" y="9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75" y="21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0" y="270"/>
                                      </a:lnTo>
                                      <a:lnTo>
                                        <a:pt x="240" y="270"/>
                                      </a:lnTo>
                                      <a:lnTo>
                                        <a:pt x="300" y="28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300" y="420"/>
                                      </a:lnTo>
                                      <a:lnTo>
                                        <a:pt x="390" y="450"/>
                                      </a:lnTo>
                                      <a:lnTo>
                                        <a:pt x="480" y="420"/>
                                      </a:lnTo>
                                      <a:lnTo>
                                        <a:pt x="570" y="450"/>
                                      </a:lnTo>
                                      <a:lnTo>
                                        <a:pt x="645" y="450"/>
                                      </a:lnTo>
                                      <a:lnTo>
                                        <a:pt x="675" y="405"/>
                                      </a:lnTo>
                                      <a:lnTo>
                                        <a:pt x="675" y="300"/>
                                      </a:lnTo>
                                      <a:lnTo>
                                        <a:pt x="675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04880"/>
                                  <a:ext cx="657360" cy="80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275">
                                      <a:moveTo>
                                        <a:pt x="1020" y="195"/>
                                      </a:moveTo>
                                      <a:lnTo>
                                        <a:pt x="975" y="195"/>
                                      </a:lnTo>
                                      <a:lnTo>
                                        <a:pt x="900" y="180"/>
                                      </a:lnTo>
                                      <a:lnTo>
                                        <a:pt x="900" y="120"/>
                                      </a:lnTo>
                                      <a:lnTo>
                                        <a:pt x="840" y="45"/>
                                      </a:lnTo>
                                      <a:lnTo>
                                        <a:pt x="810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30" y="15"/>
                                      </a:lnTo>
                                      <a:lnTo>
                                        <a:pt x="570" y="60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225" y="270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210" y="735"/>
                                      </a:lnTo>
                                      <a:lnTo>
                                        <a:pt x="195" y="780"/>
                                      </a:lnTo>
                                      <a:lnTo>
                                        <a:pt x="165" y="810"/>
                                      </a:lnTo>
                                      <a:lnTo>
                                        <a:pt x="120" y="855"/>
                                      </a:lnTo>
                                      <a:lnTo>
                                        <a:pt x="75" y="855"/>
                                      </a:lnTo>
                                      <a:lnTo>
                                        <a:pt x="30" y="885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15" y="1020"/>
                                      </a:lnTo>
                                      <a:lnTo>
                                        <a:pt x="60" y="1065"/>
                                      </a:lnTo>
                                      <a:lnTo>
                                        <a:pt x="90" y="990"/>
                                      </a:lnTo>
                                      <a:lnTo>
                                        <a:pt x="165" y="945"/>
                                      </a:lnTo>
                                      <a:lnTo>
                                        <a:pt x="180" y="1005"/>
                                      </a:lnTo>
                                      <a:lnTo>
                                        <a:pt x="180" y="1095"/>
                                      </a:lnTo>
                                      <a:lnTo>
                                        <a:pt x="225" y="1110"/>
                                      </a:lnTo>
                                      <a:lnTo>
                                        <a:pt x="210" y="1215"/>
                                      </a:lnTo>
                                      <a:lnTo>
                                        <a:pt x="255" y="1275"/>
                                      </a:lnTo>
                                      <a:lnTo>
                                        <a:pt x="315" y="1275"/>
                                      </a:lnTo>
                                      <a:lnTo>
                                        <a:pt x="315" y="1215"/>
                                      </a:lnTo>
                                      <a:lnTo>
                                        <a:pt x="315" y="1125"/>
                                      </a:lnTo>
                                      <a:lnTo>
                                        <a:pt x="360" y="1095"/>
                                      </a:lnTo>
                                      <a:lnTo>
                                        <a:pt x="360" y="945"/>
                                      </a:lnTo>
                                      <a:lnTo>
                                        <a:pt x="420" y="945"/>
                                      </a:lnTo>
                                      <a:lnTo>
                                        <a:pt x="495" y="945"/>
                                      </a:lnTo>
                                      <a:lnTo>
                                        <a:pt x="525" y="870"/>
                                      </a:lnTo>
                                      <a:lnTo>
                                        <a:pt x="570" y="840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585" y="705"/>
                                      </a:lnTo>
                                      <a:lnTo>
                                        <a:pt x="630" y="660"/>
                                      </a:lnTo>
                                      <a:lnTo>
                                        <a:pt x="660" y="600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95" y="405"/>
                                      </a:lnTo>
                                      <a:lnTo>
                                        <a:pt x="840" y="375"/>
                                      </a:lnTo>
                                      <a:lnTo>
                                        <a:pt x="915" y="360"/>
                                      </a:lnTo>
                                      <a:lnTo>
                                        <a:pt x="975" y="405"/>
                                      </a:lnTo>
                                      <a:lnTo>
                                        <a:pt x="990" y="360"/>
                                      </a:lnTo>
                                      <a:lnTo>
                                        <a:pt x="960" y="330"/>
                                      </a:lnTo>
                                      <a:lnTo>
                                        <a:pt x="1005" y="285"/>
                                      </a:lnTo>
                                      <a:lnTo>
                                        <a:pt x="1035" y="225"/>
                                      </a:lnTo>
                                      <a:lnTo>
                                        <a:pt x="1020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960"/>
                                  <a:ext cx="2570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20">
                                      <a:moveTo>
                                        <a:pt x="0" y="1005"/>
                                      </a:moveTo>
                                      <a:lnTo>
                                        <a:pt x="75" y="1020"/>
                                      </a:lnTo>
                                      <a:lnTo>
                                        <a:pt x="135" y="990"/>
                                      </a:lnTo>
                                      <a:lnTo>
                                        <a:pt x="210" y="930"/>
                                      </a:lnTo>
                                      <a:lnTo>
                                        <a:pt x="240" y="990"/>
                                      </a:lnTo>
                                      <a:lnTo>
                                        <a:pt x="345" y="960"/>
                                      </a:lnTo>
                                      <a:lnTo>
                                        <a:pt x="360" y="870"/>
                                      </a:lnTo>
                                      <a:lnTo>
                                        <a:pt x="345" y="795"/>
                                      </a:lnTo>
                                      <a:lnTo>
                                        <a:pt x="390" y="735"/>
                                      </a:lnTo>
                                      <a:lnTo>
                                        <a:pt x="345" y="720"/>
                                      </a:lnTo>
                                      <a:lnTo>
                                        <a:pt x="330" y="660"/>
                                      </a:lnTo>
                                      <a:lnTo>
                                        <a:pt x="315" y="600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30" y="495"/>
                                      </a:lnTo>
                                      <a:lnTo>
                                        <a:pt x="240" y="495"/>
                                      </a:lnTo>
                                      <a:lnTo>
                                        <a:pt x="270" y="405"/>
                                      </a:lnTo>
                                      <a:lnTo>
                                        <a:pt x="285" y="34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75" y="390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30" y="285"/>
                                      </a:lnTo>
                                      <a:lnTo>
                                        <a:pt x="270" y="240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1123920"/>
                                  <a:ext cx="109548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810">
                                      <a:moveTo>
                                        <a:pt x="210" y="300"/>
                                      </a:moveTo>
                                      <a:lnTo>
                                        <a:pt x="210" y="375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270" y="48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00" y="540"/>
                                      </a:lnTo>
                                      <a:lnTo>
                                        <a:pt x="285" y="615"/>
                                      </a:lnTo>
                                      <a:lnTo>
                                        <a:pt x="270" y="630"/>
                                      </a:lnTo>
                                      <a:lnTo>
                                        <a:pt x="405" y="660"/>
                                      </a:lnTo>
                                      <a:lnTo>
                                        <a:pt x="405" y="705"/>
                                      </a:lnTo>
                                      <a:lnTo>
                                        <a:pt x="465" y="750"/>
                                      </a:lnTo>
                                      <a:lnTo>
                                        <a:pt x="540" y="78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645" y="810"/>
                                      </a:lnTo>
                                      <a:lnTo>
                                        <a:pt x="720" y="795"/>
                                      </a:lnTo>
                                      <a:lnTo>
                                        <a:pt x="720" y="720"/>
                                      </a:lnTo>
                                      <a:lnTo>
                                        <a:pt x="705" y="660"/>
                                      </a:lnTo>
                                      <a:lnTo>
                                        <a:pt x="720" y="585"/>
                                      </a:lnTo>
                                      <a:lnTo>
                                        <a:pt x="765" y="570"/>
                                      </a:lnTo>
                                      <a:lnTo>
                                        <a:pt x="810" y="495"/>
                                      </a:lnTo>
                                      <a:lnTo>
                                        <a:pt x="885" y="525"/>
                                      </a:lnTo>
                                      <a:lnTo>
                                        <a:pt x="930" y="540"/>
                                      </a:lnTo>
                                      <a:lnTo>
                                        <a:pt x="960" y="480"/>
                                      </a:lnTo>
                                      <a:lnTo>
                                        <a:pt x="1035" y="525"/>
                                      </a:lnTo>
                                      <a:lnTo>
                                        <a:pt x="1140" y="495"/>
                                      </a:lnTo>
                                      <a:lnTo>
                                        <a:pt x="1170" y="525"/>
                                      </a:lnTo>
                                      <a:lnTo>
                                        <a:pt x="1215" y="465"/>
                                      </a:lnTo>
                                      <a:lnTo>
                                        <a:pt x="1200" y="420"/>
                                      </a:lnTo>
                                      <a:lnTo>
                                        <a:pt x="1305" y="375"/>
                                      </a:lnTo>
                                      <a:lnTo>
                                        <a:pt x="1365" y="450"/>
                                      </a:lnTo>
                                      <a:lnTo>
                                        <a:pt x="1425" y="450"/>
                                      </a:lnTo>
                                      <a:lnTo>
                                        <a:pt x="1470" y="480"/>
                                      </a:lnTo>
                                      <a:lnTo>
                                        <a:pt x="1545" y="450"/>
                                      </a:lnTo>
                                      <a:lnTo>
                                        <a:pt x="1500" y="555"/>
                                      </a:lnTo>
                                      <a:lnTo>
                                        <a:pt x="1500" y="630"/>
                                      </a:lnTo>
                                      <a:lnTo>
                                        <a:pt x="1605" y="645"/>
                                      </a:lnTo>
                                      <a:lnTo>
                                        <a:pt x="1620" y="675"/>
                                      </a:lnTo>
                                      <a:lnTo>
                                        <a:pt x="1725" y="705"/>
                                      </a:lnTo>
                                      <a:lnTo>
                                        <a:pt x="166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135" y="285"/>
                                      </a:lnTo>
                                      <a:lnTo>
                                        <a:pt x="210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724040" cy="11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785">
                                      <a:moveTo>
                                        <a:pt x="135" y="30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45" y="15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210" y="420"/>
                                      </a:lnTo>
                                      <a:lnTo>
                                        <a:pt x="300" y="45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480" y="510"/>
                                      </a:lnTo>
                                      <a:lnTo>
                                        <a:pt x="570" y="510"/>
                                      </a:lnTo>
                                      <a:lnTo>
                                        <a:pt x="660" y="540"/>
                                      </a:lnTo>
                                      <a:lnTo>
                                        <a:pt x="720" y="495"/>
                                      </a:lnTo>
                                      <a:lnTo>
                                        <a:pt x="780" y="540"/>
                                      </a:lnTo>
                                      <a:lnTo>
                                        <a:pt x="840" y="585"/>
                                      </a:lnTo>
                                      <a:lnTo>
                                        <a:pt x="900" y="600"/>
                                      </a:lnTo>
                                      <a:lnTo>
                                        <a:pt x="990" y="630"/>
                                      </a:lnTo>
                                      <a:lnTo>
                                        <a:pt x="1020" y="585"/>
                                      </a:lnTo>
                                      <a:lnTo>
                                        <a:pt x="1050" y="510"/>
                                      </a:lnTo>
                                      <a:lnTo>
                                        <a:pt x="1110" y="495"/>
                                      </a:lnTo>
                                      <a:lnTo>
                                        <a:pt x="1185" y="540"/>
                                      </a:lnTo>
                                      <a:lnTo>
                                        <a:pt x="1230" y="600"/>
                                      </a:lnTo>
                                      <a:lnTo>
                                        <a:pt x="1200" y="660"/>
                                      </a:lnTo>
                                      <a:lnTo>
                                        <a:pt x="1290" y="645"/>
                                      </a:lnTo>
                                      <a:lnTo>
                                        <a:pt x="1320" y="750"/>
                                      </a:lnTo>
                                      <a:lnTo>
                                        <a:pt x="1320" y="795"/>
                                      </a:lnTo>
                                      <a:lnTo>
                                        <a:pt x="1335" y="885"/>
                                      </a:lnTo>
                                      <a:lnTo>
                                        <a:pt x="1350" y="975"/>
                                      </a:lnTo>
                                      <a:lnTo>
                                        <a:pt x="1305" y="1020"/>
                                      </a:lnTo>
                                      <a:lnTo>
                                        <a:pt x="1350" y="1080"/>
                                      </a:lnTo>
                                      <a:lnTo>
                                        <a:pt x="1335" y="1155"/>
                                      </a:lnTo>
                                      <a:lnTo>
                                        <a:pt x="1305" y="1215"/>
                                      </a:lnTo>
                                      <a:lnTo>
                                        <a:pt x="1260" y="1215"/>
                                      </a:lnTo>
                                      <a:lnTo>
                                        <a:pt x="1245" y="1275"/>
                                      </a:lnTo>
                                      <a:lnTo>
                                        <a:pt x="1305" y="1335"/>
                                      </a:lnTo>
                                      <a:lnTo>
                                        <a:pt x="1245" y="1410"/>
                                      </a:lnTo>
                                      <a:lnTo>
                                        <a:pt x="1275" y="1470"/>
                                      </a:lnTo>
                                      <a:lnTo>
                                        <a:pt x="1260" y="1680"/>
                                      </a:lnTo>
                                      <a:lnTo>
                                        <a:pt x="1230" y="1755"/>
                                      </a:lnTo>
                                      <a:lnTo>
                                        <a:pt x="1200" y="1785"/>
                                      </a:lnTo>
                                      <a:lnTo>
                                        <a:pt x="2715" y="1785"/>
                                      </a:lnTo>
                                      <a:lnTo>
                                        <a:pt x="2625" y="0"/>
                                      </a:lnTo>
                                      <a:lnTo>
                                        <a:pt x="13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0"/>
                                  <a:ext cx="876240" cy="170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2685">
                                      <a:moveTo>
                                        <a:pt x="195" y="2460"/>
                                      </a:moveTo>
                                      <a:lnTo>
                                        <a:pt x="285" y="2445"/>
                                      </a:lnTo>
                                      <a:lnTo>
                                        <a:pt x="345" y="2475"/>
                                      </a:lnTo>
                                      <a:lnTo>
                                        <a:pt x="405" y="2490"/>
                                      </a:lnTo>
                                      <a:lnTo>
                                        <a:pt x="435" y="2445"/>
                                      </a:lnTo>
                                      <a:lnTo>
                                        <a:pt x="495" y="2475"/>
                                      </a:lnTo>
                                      <a:lnTo>
                                        <a:pt x="480" y="2505"/>
                                      </a:lnTo>
                                      <a:lnTo>
                                        <a:pt x="450" y="2505"/>
                                      </a:lnTo>
                                      <a:lnTo>
                                        <a:pt x="450" y="2610"/>
                                      </a:lnTo>
                                      <a:lnTo>
                                        <a:pt x="495" y="2655"/>
                                      </a:lnTo>
                                      <a:lnTo>
                                        <a:pt x="510" y="2685"/>
                                      </a:lnTo>
                                      <a:lnTo>
                                        <a:pt x="585" y="2670"/>
                                      </a:lnTo>
                                      <a:lnTo>
                                        <a:pt x="570" y="2595"/>
                                      </a:lnTo>
                                      <a:lnTo>
                                        <a:pt x="525" y="2550"/>
                                      </a:lnTo>
                                      <a:lnTo>
                                        <a:pt x="570" y="2505"/>
                                      </a:lnTo>
                                      <a:lnTo>
                                        <a:pt x="660" y="2460"/>
                                      </a:lnTo>
                                      <a:lnTo>
                                        <a:pt x="765" y="2445"/>
                                      </a:lnTo>
                                      <a:lnTo>
                                        <a:pt x="825" y="2400"/>
                                      </a:lnTo>
                                      <a:lnTo>
                                        <a:pt x="930" y="2385"/>
                                      </a:lnTo>
                                      <a:lnTo>
                                        <a:pt x="975" y="2355"/>
                                      </a:lnTo>
                                      <a:lnTo>
                                        <a:pt x="975" y="2295"/>
                                      </a:lnTo>
                                      <a:lnTo>
                                        <a:pt x="1020" y="2295"/>
                                      </a:lnTo>
                                      <a:lnTo>
                                        <a:pt x="1050" y="2265"/>
                                      </a:lnTo>
                                      <a:lnTo>
                                        <a:pt x="1050" y="2175"/>
                                      </a:lnTo>
                                      <a:lnTo>
                                        <a:pt x="1110" y="2220"/>
                                      </a:lnTo>
                                      <a:lnTo>
                                        <a:pt x="1170" y="2190"/>
                                      </a:lnTo>
                                      <a:lnTo>
                                        <a:pt x="1245" y="2205"/>
                                      </a:lnTo>
                                      <a:lnTo>
                                        <a:pt x="1290" y="2175"/>
                                      </a:lnTo>
                                      <a:lnTo>
                                        <a:pt x="1380" y="2190"/>
                                      </a:lnTo>
                                      <a:lnTo>
                                        <a:pt x="13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0" y="2475"/>
                                      </a:lnTo>
                                      <a:lnTo>
                                        <a:pt x="195" y="24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920" y="1724040"/>
                                  <a:ext cx="257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45">
                                      <a:moveTo>
                                        <a:pt x="45" y="285"/>
                                      </a:moveTo>
                                      <a:lnTo>
                                        <a:pt x="90" y="330"/>
                                      </a:lnTo>
                                      <a:lnTo>
                                        <a:pt x="165" y="345"/>
                                      </a:lnTo>
                                      <a:lnTo>
                                        <a:pt x="210" y="31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330" y="180"/>
                                      </a:lnTo>
                                      <a:lnTo>
                                        <a:pt x="360" y="105"/>
                                      </a:lnTo>
                                      <a:lnTo>
                                        <a:pt x="405" y="7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5" y="315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135" y="345"/>
                                      </a:lnTo>
                                      <a:lnTo>
                                        <a:pt x="150" y="345"/>
                                      </a:lnTo>
                                      <a:lnTo>
                                        <a:pt x="45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1371600"/>
                                  <a:ext cx="6192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810">
                                      <a:moveTo>
                                        <a:pt x="660" y="600"/>
                                      </a:moveTo>
                                      <a:lnTo>
                                        <a:pt x="765" y="540"/>
                                      </a:lnTo>
                                      <a:lnTo>
                                        <a:pt x="780" y="465"/>
                                      </a:lnTo>
                                      <a:lnTo>
                                        <a:pt x="825" y="435"/>
                                      </a:lnTo>
                                      <a:lnTo>
                                        <a:pt x="915" y="405"/>
                                      </a:lnTo>
                                      <a:lnTo>
                                        <a:pt x="960" y="330"/>
                                      </a:lnTo>
                                      <a:lnTo>
                                        <a:pt x="975" y="285"/>
                                      </a:lnTo>
                                      <a:lnTo>
                                        <a:pt x="915" y="300"/>
                                      </a:lnTo>
                                      <a:lnTo>
                                        <a:pt x="855" y="300"/>
                                      </a:lnTo>
                                      <a:lnTo>
                                        <a:pt x="840" y="255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50" y="180"/>
                                      </a:lnTo>
                                      <a:lnTo>
                                        <a:pt x="780" y="75"/>
                                      </a:lnTo>
                                      <a:lnTo>
                                        <a:pt x="720" y="90"/>
                                      </a:lnTo>
                                      <a:lnTo>
                                        <a:pt x="660" y="60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450" y="45"/>
                                      </a:lnTo>
                                      <a:lnTo>
                                        <a:pt x="465" y="90"/>
                                      </a:lnTo>
                                      <a:lnTo>
                                        <a:pt x="420" y="135"/>
                                      </a:lnTo>
                                      <a:lnTo>
                                        <a:pt x="375" y="105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75" y="450"/>
                                      </a:lnTo>
                                      <a:lnTo>
                                        <a:pt x="450" y="525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50" y="570"/>
                                      </a:lnTo>
                                      <a:lnTo>
                                        <a:pt x="555" y="555"/>
                                      </a:lnTo>
                                      <a:lnTo>
                                        <a:pt x="450" y="630"/>
                                      </a:lnTo>
                                      <a:lnTo>
                                        <a:pt x="435" y="660"/>
                                      </a:lnTo>
                                      <a:lnTo>
                                        <a:pt x="390" y="675"/>
                                      </a:lnTo>
                                      <a:lnTo>
                                        <a:pt x="375" y="735"/>
                                      </a:lnTo>
                                      <a:lnTo>
                                        <a:pt x="465" y="810"/>
                                      </a:lnTo>
                                      <a:lnTo>
                                        <a:pt x="630" y="78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645" y="675"/>
                                      </a:lnTo>
                                      <a:lnTo>
                                        <a:pt x="660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76320"/>
                                  <a:ext cx="57168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725">
                                      <a:moveTo>
                                        <a:pt x="210" y="0"/>
                                      </a:moveTo>
                                      <a:lnTo>
                                        <a:pt x="255" y="105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450" y="300"/>
                                      </a:lnTo>
                                      <a:lnTo>
                                        <a:pt x="480" y="345"/>
                                      </a:lnTo>
                                      <a:lnTo>
                                        <a:pt x="570" y="405"/>
                                      </a:lnTo>
                                      <a:lnTo>
                                        <a:pt x="660" y="465"/>
                                      </a:lnTo>
                                      <a:lnTo>
                                        <a:pt x="705" y="525"/>
                                      </a:lnTo>
                                      <a:lnTo>
                                        <a:pt x="735" y="585"/>
                                      </a:lnTo>
                                      <a:lnTo>
                                        <a:pt x="795" y="615"/>
                                      </a:lnTo>
                                      <a:lnTo>
                                        <a:pt x="795" y="675"/>
                                      </a:lnTo>
                                      <a:lnTo>
                                        <a:pt x="840" y="795"/>
                                      </a:lnTo>
                                      <a:lnTo>
                                        <a:pt x="840" y="900"/>
                                      </a:lnTo>
                                      <a:lnTo>
                                        <a:pt x="855" y="1005"/>
                                      </a:lnTo>
                                      <a:lnTo>
                                        <a:pt x="900" y="1065"/>
                                      </a:lnTo>
                                      <a:lnTo>
                                        <a:pt x="855" y="1110"/>
                                      </a:lnTo>
                                      <a:lnTo>
                                        <a:pt x="855" y="1215"/>
                                      </a:lnTo>
                                      <a:lnTo>
                                        <a:pt x="765" y="1320"/>
                                      </a:lnTo>
                                      <a:lnTo>
                                        <a:pt x="705" y="1350"/>
                                      </a:lnTo>
                                      <a:lnTo>
                                        <a:pt x="660" y="1380"/>
                                      </a:lnTo>
                                      <a:lnTo>
                                        <a:pt x="585" y="1455"/>
                                      </a:lnTo>
                                      <a:lnTo>
                                        <a:pt x="555" y="1470"/>
                                      </a:lnTo>
                                      <a:lnTo>
                                        <a:pt x="420" y="1470"/>
                                      </a:lnTo>
                                      <a:lnTo>
                                        <a:pt x="420" y="1515"/>
                                      </a:lnTo>
                                      <a:lnTo>
                                        <a:pt x="390" y="1605"/>
                                      </a:lnTo>
                                      <a:lnTo>
                                        <a:pt x="375" y="1650"/>
                                      </a:lnTo>
                                      <a:lnTo>
                                        <a:pt x="330" y="1650"/>
                                      </a:lnTo>
                                      <a:lnTo>
                                        <a:pt x="255" y="1725"/>
                                      </a:lnTo>
                                      <a:lnTo>
                                        <a:pt x="75" y="1725"/>
                                      </a:lnTo>
                                      <a:lnTo>
                                        <a:pt x="90" y="1635"/>
                                      </a:lnTo>
                                      <a:lnTo>
                                        <a:pt x="120" y="1575"/>
                                      </a:lnTo>
                                      <a:lnTo>
                                        <a:pt x="105" y="1545"/>
                                      </a:lnTo>
                                      <a:lnTo>
                                        <a:pt x="30" y="1530"/>
                                      </a:lnTo>
                                      <a:lnTo>
                                        <a:pt x="0" y="1485"/>
                                      </a:lnTo>
                                      <a:lnTo>
                                        <a:pt x="120" y="1470"/>
                                      </a:lnTo>
                                      <a:lnTo>
                                        <a:pt x="120" y="1395"/>
                                      </a:lnTo>
                                      <a:lnTo>
                                        <a:pt x="210" y="1425"/>
                                      </a:lnTo>
                                      <a:lnTo>
                                        <a:pt x="255" y="1380"/>
                                      </a:lnTo>
                                      <a:lnTo>
                                        <a:pt x="315" y="1425"/>
                                      </a:lnTo>
                                      <a:lnTo>
                                        <a:pt x="315" y="1365"/>
                                      </a:lnTo>
                                      <a:lnTo>
                                        <a:pt x="255" y="1320"/>
                                      </a:lnTo>
                                      <a:lnTo>
                                        <a:pt x="315" y="1245"/>
                                      </a:lnTo>
                                      <a:lnTo>
                                        <a:pt x="375" y="1230"/>
                                      </a:lnTo>
                                      <a:lnTo>
                                        <a:pt x="420" y="1170"/>
                                      </a:lnTo>
                                      <a:lnTo>
                                        <a:pt x="540" y="1140"/>
                                      </a:lnTo>
                                      <a:lnTo>
                                        <a:pt x="555" y="1005"/>
                                      </a:lnTo>
                                      <a:lnTo>
                                        <a:pt x="570" y="915"/>
                                      </a:lnTo>
                                      <a:lnTo>
                                        <a:pt x="525" y="840"/>
                                      </a:lnTo>
                                      <a:lnTo>
                                        <a:pt x="555" y="765"/>
                                      </a:lnTo>
                                      <a:lnTo>
                                        <a:pt x="555" y="660"/>
                                      </a:lnTo>
                                      <a:lnTo>
                                        <a:pt x="570" y="615"/>
                                      </a:lnTo>
                                      <a:lnTo>
                                        <a:pt x="525" y="615"/>
                                      </a:lnTo>
                                      <a:lnTo>
                                        <a:pt x="495" y="540"/>
                                      </a:lnTo>
                                      <a:lnTo>
                                        <a:pt x="525" y="450"/>
                                      </a:lnTo>
                                      <a:lnTo>
                                        <a:pt x="420" y="420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590840"/>
                                  <a:ext cx="228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720">
                                      <a:moveTo>
                                        <a:pt x="0" y="150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360" y="585"/>
                                      </a:lnTo>
                                      <a:lnTo>
                                        <a:pt x="300" y="615"/>
                                      </a:lnTo>
                                      <a:lnTo>
                                        <a:pt x="240" y="645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150" y="630"/>
                                      </a:lnTo>
                                      <a:lnTo>
                                        <a:pt x="150" y="54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486080"/>
                                  <a:ext cx="71424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5" h="1485">
                                      <a:moveTo>
                                        <a:pt x="0" y="165"/>
                                      </a:moveTo>
                                      <a:lnTo>
                                        <a:pt x="30" y="225"/>
                                      </a:lnTo>
                                      <a:lnTo>
                                        <a:pt x="105" y="22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75" y="10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255" y="45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330" y="16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315" y="270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510" y="270"/>
                                      </a:lnTo>
                                      <a:lnTo>
                                        <a:pt x="585" y="330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675" y="390"/>
                                      </a:lnTo>
                                      <a:lnTo>
                                        <a:pt x="600" y="435"/>
                                      </a:lnTo>
                                      <a:lnTo>
                                        <a:pt x="570" y="495"/>
                                      </a:lnTo>
                                      <a:lnTo>
                                        <a:pt x="540" y="480"/>
                                      </a:lnTo>
                                      <a:lnTo>
                                        <a:pt x="495" y="555"/>
                                      </a:lnTo>
                                      <a:lnTo>
                                        <a:pt x="525" y="600"/>
                                      </a:lnTo>
                                      <a:lnTo>
                                        <a:pt x="555" y="630"/>
                                      </a:lnTo>
                                      <a:lnTo>
                                        <a:pt x="630" y="645"/>
                                      </a:lnTo>
                                      <a:lnTo>
                                        <a:pt x="690" y="720"/>
                                      </a:lnTo>
                                      <a:lnTo>
                                        <a:pt x="795" y="840"/>
                                      </a:lnTo>
                                      <a:lnTo>
                                        <a:pt x="855" y="900"/>
                                      </a:lnTo>
                                      <a:lnTo>
                                        <a:pt x="960" y="1035"/>
                                      </a:lnTo>
                                      <a:lnTo>
                                        <a:pt x="1065" y="1095"/>
                                      </a:lnTo>
                                      <a:lnTo>
                                        <a:pt x="1035" y="1170"/>
                                      </a:lnTo>
                                      <a:lnTo>
                                        <a:pt x="1065" y="1215"/>
                                      </a:lnTo>
                                      <a:lnTo>
                                        <a:pt x="1035" y="1260"/>
                                      </a:lnTo>
                                      <a:lnTo>
                                        <a:pt x="1125" y="1245"/>
                                      </a:lnTo>
                                      <a:lnTo>
                                        <a:pt x="1095" y="1305"/>
                                      </a:lnTo>
                                      <a:lnTo>
                                        <a:pt x="1095" y="1395"/>
                                      </a:lnTo>
                                      <a:lnTo>
                                        <a:pt x="1065" y="1455"/>
                                      </a:lnTo>
                                      <a:lnTo>
                                        <a:pt x="975" y="1470"/>
                                      </a:lnTo>
                                      <a:lnTo>
                                        <a:pt x="945" y="1470"/>
                                      </a:lnTo>
                                      <a:lnTo>
                                        <a:pt x="930" y="1395"/>
                                      </a:lnTo>
                                      <a:lnTo>
                                        <a:pt x="900" y="1470"/>
                                      </a:lnTo>
                                      <a:lnTo>
                                        <a:pt x="825" y="1485"/>
                                      </a:lnTo>
                                      <a:lnTo>
                                        <a:pt x="825" y="1410"/>
                                      </a:lnTo>
                                      <a:lnTo>
                                        <a:pt x="780" y="1470"/>
                                      </a:lnTo>
                                      <a:lnTo>
                                        <a:pt x="705" y="1395"/>
                                      </a:lnTo>
                                      <a:lnTo>
                                        <a:pt x="720" y="1245"/>
                                      </a:lnTo>
                                      <a:lnTo>
                                        <a:pt x="765" y="1200"/>
                                      </a:lnTo>
                                      <a:lnTo>
                                        <a:pt x="705" y="1155"/>
                                      </a:lnTo>
                                      <a:lnTo>
                                        <a:pt x="675" y="1095"/>
                                      </a:lnTo>
                                      <a:lnTo>
                                        <a:pt x="615" y="1050"/>
                                      </a:lnTo>
                                      <a:lnTo>
                                        <a:pt x="600" y="1020"/>
                                      </a:lnTo>
                                      <a:lnTo>
                                        <a:pt x="600" y="930"/>
                                      </a:lnTo>
                                      <a:lnTo>
                                        <a:pt x="585" y="870"/>
                                      </a:lnTo>
                                      <a:lnTo>
                                        <a:pt x="525" y="795"/>
                                      </a:lnTo>
                                      <a:lnTo>
                                        <a:pt x="480" y="795"/>
                                      </a:lnTo>
                                      <a:lnTo>
                                        <a:pt x="480" y="735"/>
                                      </a:lnTo>
                                      <a:lnTo>
                                        <a:pt x="405" y="735"/>
                                      </a:lnTo>
                                      <a:lnTo>
                                        <a:pt x="375" y="690"/>
                                      </a:lnTo>
                                      <a:lnTo>
                                        <a:pt x="315" y="720"/>
                                      </a:lnTo>
                                      <a:lnTo>
                                        <a:pt x="270" y="780"/>
                                      </a:lnTo>
                                      <a:lnTo>
                                        <a:pt x="225" y="810"/>
                                      </a:lnTo>
                                      <a:lnTo>
                                        <a:pt x="165" y="7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371680"/>
                                  <a:ext cx="590400" cy="4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705">
                                      <a:moveTo>
                                        <a:pt x="90" y="465"/>
                                      </a:moveTo>
                                      <a:lnTo>
                                        <a:pt x="165" y="555"/>
                                      </a:lnTo>
                                      <a:lnTo>
                                        <a:pt x="135" y="630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240" y="585"/>
                                      </a:lnTo>
                                      <a:lnTo>
                                        <a:pt x="255" y="660"/>
                                      </a:lnTo>
                                      <a:lnTo>
                                        <a:pt x="240" y="690"/>
                                      </a:lnTo>
                                      <a:lnTo>
                                        <a:pt x="300" y="705"/>
                                      </a:lnTo>
                                      <a:lnTo>
                                        <a:pt x="375" y="705"/>
                                      </a:lnTo>
                                      <a:lnTo>
                                        <a:pt x="450" y="705"/>
                                      </a:lnTo>
                                      <a:lnTo>
                                        <a:pt x="480" y="690"/>
                                      </a:lnTo>
                                      <a:lnTo>
                                        <a:pt x="480" y="615"/>
                                      </a:lnTo>
                                      <a:lnTo>
                                        <a:pt x="570" y="645"/>
                                      </a:lnTo>
                                      <a:lnTo>
                                        <a:pt x="600" y="615"/>
                                      </a:lnTo>
                                      <a:lnTo>
                                        <a:pt x="675" y="645"/>
                                      </a:lnTo>
                                      <a:lnTo>
                                        <a:pt x="675" y="585"/>
                                      </a:lnTo>
                                      <a:lnTo>
                                        <a:pt x="630" y="570"/>
                                      </a:lnTo>
                                      <a:lnTo>
                                        <a:pt x="645" y="495"/>
                                      </a:lnTo>
                                      <a:lnTo>
                                        <a:pt x="705" y="465"/>
                                      </a:lnTo>
                                      <a:lnTo>
                                        <a:pt x="765" y="450"/>
                                      </a:lnTo>
                                      <a:lnTo>
                                        <a:pt x="795" y="405"/>
                                      </a:lnTo>
                                      <a:lnTo>
                                        <a:pt x="870" y="375"/>
                                      </a:lnTo>
                                      <a:lnTo>
                                        <a:pt x="900" y="345"/>
                                      </a:lnTo>
                                      <a:lnTo>
                                        <a:pt x="900" y="255"/>
                                      </a:lnTo>
                                      <a:lnTo>
                                        <a:pt x="930" y="135"/>
                                      </a:lnTo>
                                      <a:lnTo>
                                        <a:pt x="885" y="60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50" y="90"/>
                                      </a:lnTo>
                                      <a:lnTo>
                                        <a:pt x="750" y="15"/>
                                      </a:lnTo>
                                      <a:lnTo>
                                        <a:pt x="645" y="30"/>
                                      </a:lnTo>
                                      <a:lnTo>
                                        <a:pt x="675" y="90"/>
                                      </a:lnTo>
                                      <a:lnTo>
                                        <a:pt x="615" y="75"/>
                                      </a:lnTo>
                                      <a:lnTo>
                                        <a:pt x="540" y="15"/>
                                      </a:lnTo>
                                      <a:lnTo>
                                        <a:pt x="495" y="60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165" y="3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45" y="315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45" y="465"/>
                                      </a:lnTo>
                                      <a:lnTo>
                                        <a:pt x="120" y="495"/>
                                      </a:lnTo>
                                      <a:lnTo>
                                        <a:pt x="90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1781280"/>
                                  <a:ext cx="29520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125">
                                      <a:moveTo>
                                        <a:pt x="15" y="225"/>
                                      </a:moveTo>
                                      <a:lnTo>
                                        <a:pt x="60" y="22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465" y="1110"/>
                                      </a:lnTo>
                                      <a:lnTo>
                                        <a:pt x="285" y="1125"/>
                                      </a:lnTo>
                                      <a:lnTo>
                                        <a:pt x="255" y="1050"/>
                                      </a:lnTo>
                                      <a:lnTo>
                                        <a:pt x="240" y="990"/>
                                      </a:lnTo>
                                      <a:lnTo>
                                        <a:pt x="210" y="990"/>
                                      </a:lnTo>
                                      <a:lnTo>
                                        <a:pt x="165" y="91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135" y="810"/>
                                      </a:lnTo>
                                      <a:lnTo>
                                        <a:pt x="195" y="780"/>
                                      </a:lnTo>
                                      <a:lnTo>
                                        <a:pt x="180" y="720"/>
                                      </a:lnTo>
                                      <a:lnTo>
                                        <a:pt x="240" y="645"/>
                                      </a:lnTo>
                                      <a:lnTo>
                                        <a:pt x="195" y="585"/>
                                      </a:lnTo>
                                      <a:lnTo>
                                        <a:pt x="180" y="525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20" y="450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60" y="405"/>
                                      </a:lnTo>
                                      <a:lnTo>
                                        <a:pt x="45" y="300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15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714680"/>
                                  <a:ext cx="72396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485">
                                      <a:moveTo>
                                        <a:pt x="195" y="1200"/>
                                      </a:moveTo>
                                      <a:lnTo>
                                        <a:pt x="270" y="1230"/>
                                      </a:lnTo>
                                      <a:lnTo>
                                        <a:pt x="330" y="1215"/>
                                      </a:lnTo>
                                      <a:lnTo>
                                        <a:pt x="315" y="1275"/>
                                      </a:lnTo>
                                      <a:lnTo>
                                        <a:pt x="285" y="1365"/>
                                      </a:lnTo>
                                      <a:lnTo>
                                        <a:pt x="405" y="1365"/>
                                      </a:lnTo>
                                      <a:lnTo>
                                        <a:pt x="495" y="1365"/>
                                      </a:lnTo>
                                      <a:lnTo>
                                        <a:pt x="540" y="1410"/>
                                      </a:lnTo>
                                      <a:lnTo>
                                        <a:pt x="570" y="1485"/>
                                      </a:lnTo>
                                      <a:lnTo>
                                        <a:pt x="615" y="1485"/>
                                      </a:lnTo>
                                      <a:lnTo>
                                        <a:pt x="645" y="1395"/>
                                      </a:lnTo>
                                      <a:lnTo>
                                        <a:pt x="600" y="1350"/>
                                      </a:lnTo>
                                      <a:lnTo>
                                        <a:pt x="585" y="1305"/>
                                      </a:lnTo>
                                      <a:lnTo>
                                        <a:pt x="585" y="1200"/>
                                      </a:lnTo>
                                      <a:lnTo>
                                        <a:pt x="630" y="1185"/>
                                      </a:lnTo>
                                      <a:lnTo>
                                        <a:pt x="660" y="1110"/>
                                      </a:lnTo>
                                      <a:lnTo>
                                        <a:pt x="735" y="1065"/>
                                      </a:lnTo>
                                      <a:lnTo>
                                        <a:pt x="810" y="1065"/>
                                      </a:lnTo>
                                      <a:lnTo>
                                        <a:pt x="900" y="1065"/>
                                      </a:lnTo>
                                      <a:lnTo>
                                        <a:pt x="990" y="1065"/>
                                      </a:lnTo>
                                      <a:lnTo>
                                        <a:pt x="1050" y="1080"/>
                                      </a:lnTo>
                                      <a:lnTo>
                                        <a:pt x="1110" y="1050"/>
                                      </a:lnTo>
                                      <a:lnTo>
                                        <a:pt x="1095" y="1005"/>
                                      </a:lnTo>
                                      <a:lnTo>
                                        <a:pt x="1110" y="945"/>
                                      </a:lnTo>
                                      <a:lnTo>
                                        <a:pt x="1110" y="900"/>
                                      </a:lnTo>
                                      <a:lnTo>
                                        <a:pt x="1140" y="825"/>
                                      </a:lnTo>
                                      <a:lnTo>
                                        <a:pt x="1095" y="810"/>
                                      </a:lnTo>
                                      <a:lnTo>
                                        <a:pt x="1065" y="750"/>
                                      </a:lnTo>
                                      <a:lnTo>
                                        <a:pt x="1005" y="705"/>
                                      </a:lnTo>
                                      <a:lnTo>
                                        <a:pt x="975" y="660"/>
                                      </a:lnTo>
                                      <a:lnTo>
                                        <a:pt x="975" y="585"/>
                                      </a:lnTo>
                                      <a:lnTo>
                                        <a:pt x="990" y="555"/>
                                      </a:lnTo>
                                      <a:lnTo>
                                        <a:pt x="945" y="510"/>
                                      </a:lnTo>
                                      <a:lnTo>
                                        <a:pt x="900" y="450"/>
                                      </a:lnTo>
                                      <a:lnTo>
                                        <a:pt x="870" y="420"/>
                                      </a:lnTo>
                                      <a:lnTo>
                                        <a:pt x="855" y="375"/>
                                      </a:lnTo>
                                      <a:lnTo>
                                        <a:pt x="780" y="375"/>
                                      </a:lnTo>
                                      <a:lnTo>
                                        <a:pt x="765" y="345"/>
                                      </a:lnTo>
                                      <a:lnTo>
                                        <a:pt x="705" y="375"/>
                                      </a:lnTo>
                                      <a:lnTo>
                                        <a:pt x="645" y="420"/>
                                      </a:lnTo>
                                      <a:lnTo>
                                        <a:pt x="615" y="465"/>
                                      </a:lnTo>
                                      <a:lnTo>
                                        <a:pt x="540" y="405"/>
                                      </a:lnTo>
                                      <a:lnTo>
                                        <a:pt x="495" y="420"/>
                                      </a:lnTo>
                                      <a:lnTo>
                                        <a:pt x="435" y="46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15" y="525"/>
                                      </a:lnTo>
                                      <a:lnTo>
                                        <a:pt x="330" y="465"/>
                                      </a:lnTo>
                                      <a:lnTo>
                                        <a:pt x="360" y="435"/>
                                      </a:lnTo>
                                      <a:lnTo>
                                        <a:pt x="360" y="345"/>
                                      </a:lnTo>
                                      <a:lnTo>
                                        <a:pt x="375" y="270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60" y="19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55" y="180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95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2486160"/>
                                  <a:ext cx="19044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65">
                                      <a:moveTo>
                                        <a:pt x="0" y="750"/>
                                      </a:moveTo>
                                      <a:lnTo>
                                        <a:pt x="15" y="630"/>
                                      </a:lnTo>
                                      <a:lnTo>
                                        <a:pt x="30" y="585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120" y="435"/>
                                      </a:lnTo>
                                      <a:lnTo>
                                        <a:pt x="150" y="375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225" y="345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20" y="645"/>
                                      </a:lnTo>
                                      <a:lnTo>
                                        <a:pt x="135" y="765"/>
                                      </a:lnTo>
                                      <a:lnTo>
                                        <a:pt x="0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81000"/>
                                  <a:ext cx="447840" cy="63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005">
                                      <a:moveTo>
                                        <a:pt x="105" y="825"/>
                                      </a:moveTo>
                                      <a:lnTo>
                                        <a:pt x="105" y="720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120" y="600"/>
                                      </a:lnTo>
                                      <a:lnTo>
                                        <a:pt x="75" y="570"/>
                                      </a:lnTo>
                                      <a:lnTo>
                                        <a:pt x="75" y="51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270" y="75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330" y="240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585" y="270"/>
                                      </a:lnTo>
                                      <a:lnTo>
                                        <a:pt x="645" y="270"/>
                                      </a:lnTo>
                                      <a:lnTo>
                                        <a:pt x="675" y="315"/>
                                      </a:lnTo>
                                      <a:lnTo>
                                        <a:pt x="660" y="360"/>
                                      </a:lnTo>
                                      <a:lnTo>
                                        <a:pt x="600" y="420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10" y="450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465" y="615"/>
                                      </a:lnTo>
                                      <a:lnTo>
                                        <a:pt x="495" y="600"/>
                                      </a:lnTo>
                                      <a:lnTo>
                                        <a:pt x="525" y="660"/>
                                      </a:lnTo>
                                      <a:lnTo>
                                        <a:pt x="570" y="645"/>
                                      </a:lnTo>
                                      <a:lnTo>
                                        <a:pt x="570" y="570"/>
                                      </a:lnTo>
                                      <a:lnTo>
                                        <a:pt x="630" y="510"/>
                                      </a:lnTo>
                                      <a:lnTo>
                                        <a:pt x="660" y="600"/>
                                      </a:lnTo>
                                      <a:lnTo>
                                        <a:pt x="645" y="660"/>
                                      </a:lnTo>
                                      <a:lnTo>
                                        <a:pt x="675" y="690"/>
                                      </a:lnTo>
                                      <a:lnTo>
                                        <a:pt x="675" y="780"/>
                                      </a:lnTo>
                                      <a:lnTo>
                                        <a:pt x="705" y="840"/>
                                      </a:lnTo>
                                      <a:lnTo>
                                        <a:pt x="660" y="870"/>
                                      </a:lnTo>
                                      <a:lnTo>
                                        <a:pt x="690" y="960"/>
                                      </a:lnTo>
                                      <a:lnTo>
                                        <a:pt x="645" y="975"/>
                                      </a:lnTo>
                                      <a:lnTo>
                                        <a:pt x="630" y="945"/>
                                      </a:lnTo>
                                      <a:lnTo>
                                        <a:pt x="585" y="1005"/>
                                      </a:lnTo>
                                      <a:lnTo>
                                        <a:pt x="570" y="915"/>
                                      </a:lnTo>
                                      <a:lnTo>
                                        <a:pt x="555" y="870"/>
                                      </a:lnTo>
                                      <a:lnTo>
                                        <a:pt x="570" y="780"/>
                                      </a:lnTo>
                                      <a:lnTo>
                                        <a:pt x="540" y="705"/>
                                      </a:lnTo>
                                      <a:lnTo>
                                        <a:pt x="495" y="750"/>
                                      </a:lnTo>
                                      <a:lnTo>
                                        <a:pt x="450" y="705"/>
                                      </a:lnTo>
                                      <a:lnTo>
                                        <a:pt x="390" y="705"/>
                                      </a:lnTo>
                                      <a:lnTo>
                                        <a:pt x="375" y="765"/>
                                      </a:lnTo>
                                      <a:lnTo>
                                        <a:pt x="300" y="810"/>
                                      </a:lnTo>
                                      <a:lnTo>
                                        <a:pt x="105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2120"/>
                                  <a:ext cx="2379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300">
                                      <a:moveTo>
                                        <a:pt x="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300" y="105"/>
                                      </a:lnTo>
                                      <a:lnTo>
                                        <a:pt x="345" y="105"/>
                                      </a:lnTo>
                                      <a:lnTo>
                                        <a:pt x="375" y="165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85" y="210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225" y="300"/>
                                      </a:lnTo>
                                      <a:lnTo>
                                        <a:pt x="165" y="285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90560"/>
                                  <a:ext cx="3430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5">
                                      <a:moveTo>
                                        <a:pt x="0" y="165"/>
                                      </a:moveTo>
                                      <a:lnTo>
                                        <a:pt x="45" y="10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450" y="75"/>
                                      </a:lnTo>
                                      <a:lnTo>
                                        <a:pt x="495" y="135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65" y="270"/>
                                      </a:lnTo>
                                      <a:lnTo>
                                        <a:pt x="375" y="285"/>
                                      </a:lnTo>
                                      <a:lnTo>
                                        <a:pt x="315" y="285"/>
                                      </a:lnTo>
                                      <a:lnTo>
                                        <a:pt x="270" y="255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476440"/>
                                  <a:ext cx="8568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525">
                                      <a:moveTo>
                                        <a:pt x="135" y="0"/>
                                      </a:moveTo>
                                      <a:lnTo>
                                        <a:pt x="120" y="120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30" y="450"/>
                                      </a:lnTo>
                                      <a:lnTo>
                                        <a:pt x="15" y="525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30" y="31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60" y="18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140976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0" y="15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4pt" coordorigin="0,0" coordsize="4680,4680">
                      <v:shape id="shape_0" coordsize="795,360" path="m345,0l795,0l735,45l795,90l750,135l630,225l735,285l735,360l0,0l435,0l345,0xe" stroked="f" o:allowincell="t" style="position:absolute;left:0;top:0;width:79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25,1455" path="m0,0l0,1200l45,1215l120,1275l195,1245l255,1290l315,1290l360,1335l480,1350l480,1290l585,1245l675,1260l780,1275l810,1275l855,1305l930,1365l1005,1335l1020,1260l1080,1170l1215,1185l1305,1155l1365,1110l1380,1185l1455,1095l1545,1110l1575,1155l1605,1215l1620,1275l1695,1290l1770,1305l1830,1305l1860,1365l1920,1395l1950,1455l1950,1365l1995,1320l1920,1275l1935,1215l1980,1215l2025,1140l2025,1080l1980,1020l2025,945l1995,885l1995,795l1995,750l1980,630l1860,675l1905,585l1860,525l1800,480l1725,510l1680,570l1680,630l1560,600l1515,570l1440,525l1395,480l1320,555l1230,525l1155,510l1125,465l1065,465l0,0xe" stroked="f" o:allowincell="t" style="position:absolute;left:0;top:0;width:2024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75,45" path="m75,0l2475,0l0,45l75,0xe" stroked="f" o:allowincell="t" style="position:absolute;left:765;top:0;width:2474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0,450" path="m675,345l690,60l615,150l555,180l480,165l420,150l345,150l285,90l195,120l165,60l90,0l30,15l0,45l0,135l45,150l75,210l150,210l150,270l240,270l300,285l225,345l240,435l300,420l390,450l480,420l570,450l645,450l675,405l675,300l675,345xe" stroked="f" o:allowincell="t" style="position:absolute;left:285;top:1350;width:68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5,1275" path="m1020,195l975,195l900,180l900,120l840,45l810,0l720,0l660,60l630,15l570,60l480,90l345,75l315,135l270,240l225,270l255,315l240,345l210,735l195,780l165,810l120,855l75,855l30,885l0,915l15,1020l60,1065l90,990l165,945l180,1005l180,1095l225,1110l210,1215l255,1275l315,1275l315,1215l315,1125l360,1095l360,945l420,945l495,945l525,870l570,840l615,765l585,705l630,660l660,600l675,465l735,435l795,405l840,375l915,360l975,405l990,360l960,330l1005,285l1035,225l1020,195xe" stroked="f" o:allowincell="t" style="position:absolute;left:720;top:1110;width:1034;height:12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1020" path="m0,1005l75,1020l135,990l210,930l240,990l345,960l360,870l345,795l390,735l345,720l330,660l315,600l315,555l330,495l240,495l270,405l285,345l345,360l375,390l405,360l360,315l330,285l270,240l300,195l345,120l270,90l195,105l150,75l75,45l45,0l0,30l0,1005xe" stroked="f" o:allowincell="t" style="position:absolute;left:0;top:1395;width:404;height:10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25,810" path="m210,300l210,375l240,435l270,480l345,480l300,540l285,615l270,630l405,660l405,705l465,750l540,780l615,735l645,810l720,795l720,720l705,660l720,585l765,570l810,495l885,525l930,540l960,480l1035,525l1140,495l1170,525l1215,465l1200,420l1305,375l1365,450l1425,450l1470,480l1545,450l1500,555l1500,630l1605,645l1620,675l1725,705l1665,0l135,0l105,45l30,75l30,120l0,165l30,240l45,255l15,300l30,330l105,300l135,285l210,300xe" stroked="f" o:allowincell="t" style="position:absolute;left:1725;top:1770;width:17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15,1785" path="m135,30l60,75l105,120l45,150l0,225l60,285l30,330l105,405l210,420l300,450l390,480l465,480l480,510l570,510l660,540l720,495l780,540l840,585l900,600l990,630l1020,585l1050,510l1110,495l1185,540l1230,600l1200,660l1290,645l1320,750l1320,795l1335,885l1350,975l1305,1020l1350,1080l1335,1155l1305,1215l1260,1215l1245,1275l1305,1335l1245,1410l1275,1470l1260,1680l1230,1755l1200,1785l2715,1785l2625,0l135,30xe" stroked="f" o:allowincell="t" style="position:absolute;left:675;top:0;width:2714;height:17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0,2685" path="m195,2460l285,2445l345,2475l405,2490l435,2445l495,2475l480,2505l450,2505l450,2610l495,2655l510,2685l585,2670l570,2595l525,2550l570,2505l660,2460l765,2445l825,2400l930,2385l975,2355l975,2295l1020,2295l1050,2265l1050,2175l1110,2220l1170,2190l1245,2205l1290,2175l1380,2190l1380,0l0,0l120,2475l195,2460xe" stroked="f" o:allowincell="t" style="position:absolute;left:3300;top:0;width:1379;height:26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05,345" path="m45,285l90,330l165,345l210,315l270,270l330,240l330,180l360,105l405,75l345,0l225,0l165,45l105,60l45,120l15,150l0,240l45,315l105,345l135,345l150,345l45,285xe" stroked="f" o:allowincell="t" style="position:absolute;left:3570;top:2715;width:404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75,810" path="m660,600l765,540l780,465l825,435l915,405l960,330l975,285l915,300l855,300l840,255l765,255l750,180l780,75l720,90l660,60l615,60l540,0l450,45l465,90l420,135l375,105l315,135l270,135l210,105l180,150l135,150l90,105l0,180l120,225l120,285l210,330l120,390l180,450l285,450l330,420l375,450l450,525l405,570l450,570l555,555l450,630l435,660l390,675l375,735l465,810l630,780l615,735l645,675l660,600xe" stroked="f" o:allowincell="t" style="position:absolute;left:2475;top:2160;width:97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0,1725" path="m210,0l255,105l345,150l360,240l450,300l480,345l570,405l660,465l705,525l735,585l795,615l795,675l840,795l840,900l855,1005l900,1065l855,1110l855,1215l765,1320l705,1350l660,1380l585,1455l555,1470l420,1470l420,1515l390,1605l375,1650l330,1650l255,1725l75,1725l90,1635l120,1575l105,1545l30,1530l0,1485l120,1470l120,1395l210,1425l255,1380l315,1425l315,1365l255,1320l315,1245l375,1230l420,1170l540,1140l555,1005l570,915l525,840l555,765l555,660l570,615l525,615l495,540l525,450l420,420l315,270l240,225l150,75l75,15l210,0xe" stroked="f" o:allowincell="t" style="position:absolute;left:2880;top:2955;width:899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720" path="m0,150l60,105l90,75l90,30l195,0l360,585l300,615l240,645l180,720l105,720l150,630l150,540l180,450l150,360l45,360l60,255l15,180l0,150xe" stroked="f" o:allowincell="t" style="position:absolute;left:2160;top:2505;width:3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25,1485" path="m0,165l30,225l105,225l105,165l75,105l90,15l150,0l135,30l255,45l255,105l330,165l270,225l315,270l420,285l450,255l510,270l585,330l570,390l675,390l600,435l570,495l540,480l495,555l525,600l555,630l630,645l690,720l795,840l855,900l960,1035l1065,1095l1035,1170l1065,1215l1035,1260l1125,1245l1095,1305l1095,1395l1065,1455l975,1470l945,1470l930,1395l900,1470l825,1485l825,1410l780,1470l705,1395l720,1245l765,1200l705,1155l675,1095l615,1050l600,1020l600,930l585,870l525,795l480,795l480,735l405,735l375,690l315,720l270,780l225,810l165,765l0,165xe" stroked="f" o:allowincell="t" style="position:absolute;left:2340;top:2340;width:1124;height:1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30,705" path="m90,465l165,555l135,630l180,645l240,585l255,660l240,690l300,705l375,705l450,705l480,690l480,615l570,645l600,615l675,645l675,585l630,570l645,495l705,465l765,450l795,405l870,375l900,345l900,255l930,135l885,60l810,90l750,90l750,15l645,30l675,90l615,75l540,15l495,60l435,30l345,0l255,15l165,30l75,75l60,150l0,165l15,285l45,315l90,360l45,465l120,495l90,465xe" stroked="f" o:allowincell="t" style="position:absolute;left:2520;top:3735;width:929;height:7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65,1125" path="m15,225l60,225l60,30l120,0l210,0l270,15l465,1110l285,1125l255,1050l240,990l210,990l165,915l135,855l135,810l195,780l180,720l240,645l195,585l180,525l135,495l120,450l90,405l60,405l45,300l0,255l15,225xe" stroked="f" o:allowincell="t" style="position:absolute;left:1695;top:2805;width:464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40,1485" path="m195,1200l270,1230l330,1215l315,1275l285,1365l405,1365l495,1365l540,1410l570,1485l615,1485l645,1395l600,1350l585,1305l585,1200l630,1185l660,1110l735,1065l810,1065l900,1065l990,1065l1050,1080l1110,1050l1095,1005l1110,945l1110,900l1140,825l1095,810l1065,750l1005,705l975,660l975,585l990,555l945,510l900,450l870,420l855,375l780,375l765,345l705,375l645,420l615,465l540,405l495,420l435,465l375,525l315,525l330,465l360,435l360,345l375,270l405,240l360,195l360,150l315,180l255,180l255,105l270,60l225,15l210,0l90,0l90,45l30,60l0,105l195,1200xe" stroked="f" o:allowincell="t" style="position:absolute;left:1965;top:2700;width:1139;height:1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765" path="m0,750l15,630l30,585l90,495l120,435l150,375l165,315l210,300l180,240l180,165l135,135l135,0l300,0l300,135l270,255l225,345l180,450l135,555l120,645l135,765l0,750xe" stroked="f" o:allowincell="t" style="position:absolute;left:1845;top:3915;width:299;height:7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1005" path="m105,825l105,720l90,630l120,600l75,570l75,510l60,465l60,435l90,375l0,345l15,270l45,225l45,195l120,240l150,225l105,180l75,150l15,105l45,60l90,0l150,30l180,30l180,90l270,75l330,90l270,150l285,240l330,240l420,255l510,225l585,270l645,270l675,315l660,360l600,420l555,435l510,450l465,480l465,615l495,600l525,660l570,645l570,570l630,510l660,600l645,660l675,690l675,780l705,840l660,870l690,960l645,975l630,945l585,1005l570,915l555,870l570,780l540,705l495,750l450,705l390,705l375,765l300,810l105,825xe" stroked="f" o:allowincell="t" style="position:absolute;left:255;top:1545;width:704;height: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5,300" path="m0,0l45,0l75,30l135,75l195,60l255,75l270,105l300,105l345,105l375,165l315,180l285,210l300,300l225,300l165,285l90,270l60,240l0,240l0,0xe" stroked="f" o:allowincell="t" style="position:absolute;left:0;top:1200;width:37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285" path="m0,165l45,105l60,60l135,15l210,0l255,15l330,15l375,45l450,75l495,135l540,165l525,225l480,240l465,270l375,285l315,285l270,255l180,255l135,225l60,240l0,165xe" stroked="f" o:allowincell="t" style="position:absolute;left:435;top:1245;width:539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525" path="m135,0l120,120l120,180l75,255l75,330l30,450l15,525l0,435l30,315l30,240l60,180l60,90l75,45l135,0xe" stroked="f" o:allowincell="t" style="position:absolute;left:810;top:3900;width:134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0,15l60,0l75,60l30,60l0,90l0,15xe" stroked="f" o:allowincell="t" style="position:absolute;left:4410;top:222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2 238 224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2.43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76 552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Yangon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dalay, Moulmein, Pegu, Bassein, Akyab, Myeik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en-GB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Bangladesh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Indien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ibet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Chin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Laos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GB"/>
                </w:rPr>
                <w:t>Thailand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kakabo Razi 5 881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yat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irmanska, Karen, Shan, Tibéto-birma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irmansk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 januar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ärreger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MAROC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KO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504825</wp:posOffset>
                      </wp:positionH>
                      <wp:positionV relativeFrom="line">
                        <wp:posOffset>635</wp:posOffset>
                      </wp:positionV>
                      <wp:extent cx="2466975" cy="2962275"/>
                      <wp:effectExtent l="0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7080" cy="2962440"/>
                                <a:chOff x="0" y="0"/>
                                <a:chExt cx="2467080" cy="296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9320" y="0"/>
                                  <a:ext cx="124776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5" h="855">
                                      <a:moveTo>
                                        <a:pt x="0" y="0"/>
                                      </a:moveTo>
                                      <a:lnTo>
                                        <a:pt x="1965" y="0"/>
                                      </a:lnTo>
                                      <a:lnTo>
                                        <a:pt x="1965" y="345"/>
                                      </a:lnTo>
                                      <a:lnTo>
                                        <a:pt x="1935" y="375"/>
                                      </a:lnTo>
                                      <a:lnTo>
                                        <a:pt x="1875" y="405"/>
                                      </a:lnTo>
                                      <a:lnTo>
                                        <a:pt x="1860" y="450"/>
                                      </a:lnTo>
                                      <a:lnTo>
                                        <a:pt x="1890" y="480"/>
                                      </a:lnTo>
                                      <a:lnTo>
                                        <a:pt x="1830" y="510"/>
                                      </a:lnTo>
                                      <a:lnTo>
                                        <a:pt x="1800" y="585"/>
                                      </a:lnTo>
                                      <a:lnTo>
                                        <a:pt x="1755" y="645"/>
                                      </a:lnTo>
                                      <a:lnTo>
                                        <a:pt x="1755" y="720"/>
                                      </a:lnTo>
                                      <a:lnTo>
                                        <a:pt x="1710" y="780"/>
                                      </a:lnTo>
                                      <a:lnTo>
                                        <a:pt x="1740" y="840"/>
                                      </a:lnTo>
                                      <a:lnTo>
                                        <a:pt x="390" y="855"/>
                                      </a:lnTo>
                                      <a:lnTo>
                                        <a:pt x="450" y="795"/>
                                      </a:lnTo>
                                      <a:lnTo>
                                        <a:pt x="435" y="705"/>
                                      </a:lnTo>
                                      <a:lnTo>
                                        <a:pt x="465" y="660"/>
                                      </a:lnTo>
                                      <a:lnTo>
                                        <a:pt x="465" y="570"/>
                                      </a:lnTo>
                                      <a:lnTo>
                                        <a:pt x="480" y="510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525" y="405"/>
                                      </a:lnTo>
                                      <a:lnTo>
                                        <a:pt x="555" y="345"/>
                                      </a:lnTo>
                                      <a:lnTo>
                                        <a:pt x="525" y="285"/>
                                      </a:lnTo>
                                      <a:lnTo>
                                        <a:pt x="480" y="255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315" y="255"/>
                                      </a:lnTo>
                                      <a:lnTo>
                                        <a:pt x="315" y="345"/>
                                      </a:lnTo>
                                      <a:lnTo>
                                        <a:pt x="240" y="300"/>
                                      </a:lnTo>
                                      <a:lnTo>
                                        <a:pt x="225" y="225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542880"/>
                                  <a:ext cx="96192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870">
                                      <a:moveTo>
                                        <a:pt x="1395" y="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35" y="360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30" y="435"/>
                                      </a:lnTo>
                                      <a:lnTo>
                                        <a:pt x="30" y="525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120" y="585"/>
                                      </a:lnTo>
                                      <a:lnTo>
                                        <a:pt x="165" y="615"/>
                                      </a:lnTo>
                                      <a:lnTo>
                                        <a:pt x="240" y="660"/>
                                      </a:lnTo>
                                      <a:lnTo>
                                        <a:pt x="255" y="675"/>
                                      </a:lnTo>
                                      <a:lnTo>
                                        <a:pt x="240" y="735"/>
                                      </a:lnTo>
                                      <a:lnTo>
                                        <a:pt x="285" y="735"/>
                                      </a:lnTo>
                                      <a:lnTo>
                                        <a:pt x="300" y="810"/>
                                      </a:lnTo>
                                      <a:lnTo>
                                        <a:pt x="360" y="870"/>
                                      </a:lnTo>
                                      <a:lnTo>
                                        <a:pt x="450" y="855"/>
                                      </a:lnTo>
                                      <a:lnTo>
                                        <a:pt x="480" y="840"/>
                                      </a:lnTo>
                                      <a:lnTo>
                                        <a:pt x="480" y="765"/>
                                      </a:lnTo>
                                      <a:lnTo>
                                        <a:pt x="570" y="735"/>
                                      </a:lnTo>
                                      <a:lnTo>
                                        <a:pt x="645" y="690"/>
                                      </a:lnTo>
                                      <a:lnTo>
                                        <a:pt x="735" y="675"/>
                                      </a:lnTo>
                                      <a:lnTo>
                                        <a:pt x="870" y="675"/>
                                      </a:lnTo>
                                      <a:lnTo>
                                        <a:pt x="960" y="660"/>
                                      </a:lnTo>
                                      <a:lnTo>
                                        <a:pt x="1050" y="630"/>
                                      </a:lnTo>
                                      <a:lnTo>
                                        <a:pt x="1095" y="645"/>
                                      </a:lnTo>
                                      <a:lnTo>
                                        <a:pt x="1155" y="585"/>
                                      </a:lnTo>
                                      <a:lnTo>
                                        <a:pt x="1155" y="540"/>
                                      </a:lnTo>
                                      <a:lnTo>
                                        <a:pt x="1185" y="465"/>
                                      </a:lnTo>
                                      <a:lnTo>
                                        <a:pt x="1245" y="435"/>
                                      </a:lnTo>
                                      <a:lnTo>
                                        <a:pt x="1335" y="420"/>
                                      </a:lnTo>
                                      <a:lnTo>
                                        <a:pt x="1380" y="390"/>
                                      </a:lnTo>
                                      <a:lnTo>
                                        <a:pt x="1350" y="330"/>
                                      </a:lnTo>
                                      <a:lnTo>
                                        <a:pt x="1365" y="240"/>
                                      </a:lnTo>
                                      <a:lnTo>
                                        <a:pt x="1395" y="195"/>
                                      </a:lnTo>
                                      <a:lnTo>
                                        <a:pt x="1470" y="150"/>
                                      </a:lnTo>
                                      <a:lnTo>
                                        <a:pt x="1515" y="90"/>
                                      </a:lnTo>
                                      <a:lnTo>
                                        <a:pt x="1440" y="60"/>
                                      </a:lnTo>
                                      <a:lnTo>
                                        <a:pt x="1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666800"/>
                                  <a:ext cx="113364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5" h="2040">
                                      <a:moveTo>
                                        <a:pt x="0" y="1095"/>
                                      </a:moveTo>
                                      <a:lnTo>
                                        <a:pt x="0" y="990"/>
                                      </a:lnTo>
                                      <a:lnTo>
                                        <a:pt x="45" y="930"/>
                                      </a:lnTo>
                                      <a:lnTo>
                                        <a:pt x="75" y="915"/>
                                      </a:lnTo>
                                      <a:lnTo>
                                        <a:pt x="90" y="870"/>
                                      </a:lnTo>
                                      <a:lnTo>
                                        <a:pt x="195" y="840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255" y="765"/>
                                      </a:lnTo>
                                      <a:lnTo>
                                        <a:pt x="300" y="750"/>
                                      </a:lnTo>
                                      <a:lnTo>
                                        <a:pt x="330" y="720"/>
                                      </a:lnTo>
                                      <a:lnTo>
                                        <a:pt x="435" y="720"/>
                                      </a:lnTo>
                                      <a:lnTo>
                                        <a:pt x="510" y="690"/>
                                      </a:lnTo>
                                      <a:lnTo>
                                        <a:pt x="615" y="660"/>
                                      </a:lnTo>
                                      <a:lnTo>
                                        <a:pt x="675" y="645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780" y="600"/>
                                      </a:lnTo>
                                      <a:lnTo>
                                        <a:pt x="780" y="525"/>
                                      </a:lnTo>
                                      <a:lnTo>
                                        <a:pt x="825" y="405"/>
                                      </a:lnTo>
                                      <a:lnTo>
                                        <a:pt x="885" y="420"/>
                                      </a:lnTo>
                                      <a:lnTo>
                                        <a:pt x="945" y="405"/>
                                      </a:lnTo>
                                      <a:lnTo>
                                        <a:pt x="1005" y="375"/>
                                      </a:lnTo>
                                      <a:lnTo>
                                        <a:pt x="1065" y="360"/>
                                      </a:lnTo>
                                      <a:lnTo>
                                        <a:pt x="1065" y="315"/>
                                      </a:lnTo>
                                      <a:lnTo>
                                        <a:pt x="1035" y="300"/>
                                      </a:lnTo>
                                      <a:lnTo>
                                        <a:pt x="1035" y="255"/>
                                      </a:lnTo>
                                      <a:lnTo>
                                        <a:pt x="1065" y="180"/>
                                      </a:lnTo>
                                      <a:lnTo>
                                        <a:pt x="1110" y="150"/>
                                      </a:lnTo>
                                      <a:lnTo>
                                        <a:pt x="1185" y="135"/>
                                      </a:lnTo>
                                      <a:lnTo>
                                        <a:pt x="1200" y="120"/>
                                      </a:lnTo>
                                      <a:lnTo>
                                        <a:pt x="1185" y="60"/>
                                      </a:lnTo>
                                      <a:lnTo>
                                        <a:pt x="1260" y="45"/>
                                      </a:lnTo>
                                      <a:lnTo>
                                        <a:pt x="1290" y="15"/>
                                      </a:lnTo>
                                      <a:lnTo>
                                        <a:pt x="1425" y="15"/>
                                      </a:lnTo>
                                      <a:lnTo>
                                        <a:pt x="1485" y="0"/>
                                      </a:lnTo>
                                      <a:lnTo>
                                        <a:pt x="1560" y="15"/>
                                      </a:lnTo>
                                      <a:lnTo>
                                        <a:pt x="1785" y="15"/>
                                      </a:lnTo>
                                      <a:lnTo>
                                        <a:pt x="1785" y="2040"/>
                                      </a:lnTo>
                                      <a:lnTo>
                                        <a:pt x="1215" y="2040"/>
                                      </a:lnTo>
                                      <a:lnTo>
                                        <a:pt x="900" y="1830"/>
                                      </a:lnTo>
                                      <a:lnTo>
                                        <a:pt x="0" y="1305"/>
                                      </a:lnTo>
                                      <a:lnTo>
                                        <a:pt x="15" y="1215"/>
                                      </a:lnTo>
                                      <a:lnTo>
                                        <a:pt x="0" y="1125"/>
                                      </a:lnTo>
                                      <a:lnTo>
                                        <a:pt x="0" y="1035"/>
                                      </a:lnTo>
                                      <a:lnTo>
                                        <a:pt x="15" y="990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0" y="10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3080" y="990720"/>
                                  <a:ext cx="3240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080">
                                      <a:moveTo>
                                        <a:pt x="285" y="1080"/>
                                      </a:moveTo>
                                      <a:lnTo>
                                        <a:pt x="510" y="108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50" y="105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405" y="120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80" y="300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75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510"/>
                                      </a:lnTo>
                                      <a:lnTo>
                                        <a:pt x="135" y="555"/>
                                      </a:lnTo>
                                      <a:lnTo>
                                        <a:pt x="135" y="690"/>
                                      </a:lnTo>
                                      <a:lnTo>
                                        <a:pt x="165" y="720"/>
                                      </a:lnTo>
                                      <a:lnTo>
                                        <a:pt x="150" y="765"/>
                                      </a:lnTo>
                                      <a:lnTo>
                                        <a:pt x="165" y="825"/>
                                      </a:lnTo>
                                      <a:lnTo>
                                        <a:pt x="195" y="870"/>
                                      </a:lnTo>
                                      <a:lnTo>
                                        <a:pt x="210" y="915"/>
                                      </a:lnTo>
                                      <a:lnTo>
                                        <a:pt x="300" y="975"/>
                                      </a:lnTo>
                                      <a:lnTo>
                                        <a:pt x="285" y="990"/>
                                      </a:lnTo>
                                      <a:lnTo>
                                        <a:pt x="285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33200"/>
                                  <a:ext cx="37152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290">
                                      <a:moveTo>
                                        <a:pt x="420" y="1245"/>
                                      </a:moveTo>
                                      <a:lnTo>
                                        <a:pt x="405" y="1170"/>
                                      </a:lnTo>
                                      <a:lnTo>
                                        <a:pt x="420" y="1080"/>
                                      </a:lnTo>
                                      <a:lnTo>
                                        <a:pt x="480" y="1050"/>
                                      </a:lnTo>
                                      <a:lnTo>
                                        <a:pt x="510" y="1005"/>
                                      </a:lnTo>
                                      <a:lnTo>
                                        <a:pt x="405" y="915"/>
                                      </a:lnTo>
                                      <a:lnTo>
                                        <a:pt x="450" y="855"/>
                                      </a:lnTo>
                                      <a:lnTo>
                                        <a:pt x="465" y="795"/>
                                      </a:lnTo>
                                      <a:lnTo>
                                        <a:pt x="450" y="735"/>
                                      </a:lnTo>
                                      <a:lnTo>
                                        <a:pt x="420" y="720"/>
                                      </a:lnTo>
                                      <a:lnTo>
                                        <a:pt x="435" y="645"/>
                                      </a:lnTo>
                                      <a:lnTo>
                                        <a:pt x="480" y="585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375"/>
                                      </a:lnTo>
                                      <a:lnTo>
                                        <a:pt x="510" y="300"/>
                                      </a:lnTo>
                                      <a:lnTo>
                                        <a:pt x="495" y="255"/>
                                      </a:lnTo>
                                      <a:lnTo>
                                        <a:pt x="555" y="210"/>
                                      </a:lnTo>
                                      <a:lnTo>
                                        <a:pt x="585" y="150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50" y="45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360" y="60"/>
                                      </a:lnTo>
                                      <a:lnTo>
                                        <a:pt x="330" y="120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90" y="105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20" y="255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90" y="555"/>
                                      </a:lnTo>
                                      <a:lnTo>
                                        <a:pt x="75" y="645"/>
                                      </a:lnTo>
                                      <a:lnTo>
                                        <a:pt x="30" y="720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60" y="900"/>
                                      </a:lnTo>
                                      <a:lnTo>
                                        <a:pt x="75" y="990"/>
                                      </a:lnTo>
                                      <a:lnTo>
                                        <a:pt x="90" y="930"/>
                                      </a:lnTo>
                                      <a:lnTo>
                                        <a:pt x="120" y="945"/>
                                      </a:lnTo>
                                      <a:lnTo>
                                        <a:pt x="150" y="975"/>
                                      </a:lnTo>
                                      <a:lnTo>
                                        <a:pt x="135" y="1035"/>
                                      </a:lnTo>
                                      <a:lnTo>
                                        <a:pt x="120" y="1050"/>
                                      </a:lnTo>
                                      <a:lnTo>
                                        <a:pt x="120" y="1260"/>
                                      </a:lnTo>
                                      <a:lnTo>
                                        <a:pt x="135" y="1290"/>
                                      </a:lnTo>
                                      <a:lnTo>
                                        <a:pt x="180" y="1275"/>
                                      </a:lnTo>
                                      <a:lnTo>
                                        <a:pt x="225" y="1290"/>
                                      </a:lnTo>
                                      <a:lnTo>
                                        <a:pt x="285" y="1275"/>
                                      </a:lnTo>
                                      <a:lnTo>
                                        <a:pt x="300" y="1290"/>
                                      </a:lnTo>
                                      <a:lnTo>
                                        <a:pt x="375" y="1275"/>
                                      </a:lnTo>
                                      <a:lnTo>
                                        <a:pt x="420" y="12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2838600"/>
                                  <a:ext cx="447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95">
                                      <a:moveTo>
                                        <a:pt x="420" y="0"/>
                                      </a:moveTo>
                                      <a:lnTo>
                                        <a:pt x="10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495520"/>
                                  <a:ext cx="104760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0" h="735">
                                      <a:moveTo>
                                        <a:pt x="1260" y="570"/>
                                      </a:moveTo>
                                      <a:lnTo>
                                        <a:pt x="1350" y="555"/>
                                      </a:lnTo>
                                      <a:lnTo>
                                        <a:pt x="1650" y="555"/>
                                      </a:lnTo>
                                      <a:lnTo>
                                        <a:pt x="765" y="0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660" y="330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30" y="735"/>
                                      </a:lnTo>
                                      <a:lnTo>
                                        <a:pt x="1290" y="735"/>
                                      </a:lnTo>
                                      <a:lnTo>
                                        <a:pt x="1275" y="675"/>
                                      </a:lnTo>
                                      <a:lnTo>
                                        <a:pt x="1260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438280"/>
                                  <a:ext cx="95256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0" h="825">
                                      <a:moveTo>
                                        <a:pt x="510" y="0"/>
                                      </a:moveTo>
                                      <a:lnTo>
                                        <a:pt x="1500" y="0"/>
                                      </a:lnTo>
                                      <a:lnTo>
                                        <a:pt x="1500" y="345"/>
                                      </a:lnTo>
                                      <a:lnTo>
                                        <a:pt x="1410" y="420"/>
                                      </a:lnTo>
                                      <a:lnTo>
                                        <a:pt x="795" y="420"/>
                                      </a:lnTo>
                                      <a:lnTo>
                                        <a:pt x="750" y="450"/>
                                      </a:lnTo>
                                      <a:lnTo>
                                        <a:pt x="750" y="825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60" y="765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105" y="66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270" y="315"/>
                                      </a:lnTo>
                                      <a:lnTo>
                                        <a:pt x="360" y="270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80" y="75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286000"/>
                                  <a:ext cx="114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0">
                                      <a:moveTo>
                                        <a:pt x="60" y="150"/>
                                      </a:moveTo>
                                      <a:lnTo>
                                        <a:pt x="105" y="15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6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333520"/>
                                  <a:ext cx="57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5">
                                      <a:moveTo>
                                        <a:pt x="0" y="45"/>
                                      </a:moveTo>
                                      <a:lnTo>
                                        <a:pt x="90" y="4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22876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15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1400"/>
                                  <a:ext cx="572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5">
                                      <a:moveTo>
                                        <a:pt x="0" y="4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52600"/>
                                  <a:ext cx="572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20">
                                      <a:moveTo>
                                        <a:pt x="15" y="10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181240"/>
                                  <a:ext cx="66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5">
                                      <a:moveTo>
                                        <a:pt x="30" y="45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276640"/>
                                  <a:ext cx="1047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65">
                                      <a:moveTo>
                                        <a:pt x="135" y="0"/>
                                      </a:moveTo>
                                      <a:lnTo>
                                        <a:pt x="75" y="3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7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590840"/>
                                  <a:ext cx="76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90">
                                      <a:moveTo>
                                        <a:pt x="0" y="4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0pt;width:194.25pt;height:233.25pt" coordorigin="795,0" coordsize="3885,4665">
                      <v:shape id="shape_0" coordsize="1965,855" path="m0,0l1965,0l1965,345l1935,375l1875,405l1860,450l1890,480l1830,510l1800,585l1755,645l1755,720l1710,780l1740,840l390,855l450,795l435,705l465,660l465,570l480,510l465,450l525,405l555,345l525,285l480,255l405,240l375,225l315,255l315,345l240,300l225,225l180,195l120,195l75,150l30,120l0,30l0,0xe" stroked="f" o:allowincell="t" style="position:absolute;left:2715;top:0;width:196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5,870" path="m1395,0l60,0l45,75l75,75l90,135l60,195l0,270l135,360l90,405l30,435l30,525l45,600l120,585l165,615l240,660l255,675l240,735l285,735l300,810l360,870l450,855l480,840l480,765l570,735l645,690l735,675l870,675l960,660l1050,630l1095,645l1155,585l1155,540l1185,465l1245,435l1335,420l1380,390l1350,330l1365,240l1395,195l1470,150l1515,90l1440,60l1395,0xe" stroked="f" o:allowincell="t" style="position:absolute;left:3060;top:855;width:1514;height:8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85,2040" path="m0,1095l0,990l45,930l75,915l90,870l195,840l225,795l255,765l300,750l330,720l435,720l510,690l615,660l675,645l720,600l780,600l780,525l825,405l885,420l945,405l1005,375l1065,360l1065,315l1035,300l1035,255l1065,180l1110,150l1185,135l1200,120l1185,60l1260,45l1290,15l1425,15l1485,0l1560,15l1785,15l1785,2040l1215,2040l900,1830l0,1305l15,1215l0,1125l0,1035l15,990l30,930l0,1095xe" stroked="f" o:allowincell="t" style="position:absolute;left:2895;top:2625;width:1784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1080" path="m285,1080l510,1080l510,0l465,45l450,105l435,120l405,120l360,120l315,150l225,180l180,255l180,300l135,300l105,330l75,360l0,360l60,420l105,435l90,510l135,555l135,690l165,720l150,765l165,825l195,870l210,915l300,975l285,990l285,1080xe" stroked="f" o:allowincell="t" style="position:absolute;left:4170;top:1560;width:50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1290" path="m420,1245l405,1170l420,1080l480,1050l510,1005l405,915l450,855l465,795l450,735l420,720l435,645l480,585l465,495l495,450l495,375l510,300l495,255l555,210l585,150l555,90l510,45l450,45l405,30l360,60l330,120l270,90l255,15l210,0l135,0l75,15l90,105l120,195l120,255l135,375l105,435l90,555l75,645l30,720l0,795l0,885l60,900l75,990l90,930l120,945l150,975l135,1035l120,1050l120,1260l135,1290l180,1275l225,1290l285,1275l300,1290l375,1275l420,1245xe" stroked="f" o:allowincell="t" style="position:absolute;left:2685;top:210;width:584;height:1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195" path="m420,0l105,15l0,30l30,135l30,195l705,195l420,0xe" stroked="f" o:allowincell="t" style="position:absolute;left:3390;top:4470;width:70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0,735" path="m1260,570l1350,555l1650,555l765,0l765,255l660,330l30,330l0,360l30,735l1290,735l1275,675l1260,570xe" stroked="f" o:allowincell="t" style="position:absolute;left:2145;top:3930;width:1649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0,825" path="m510,0l1500,0l1500,345l1410,420l795,420l750,450l750,825l0,825l60,765l105,720l105,660l120,570l180,450l180,360l270,315l360,270l405,240l435,150l480,75l510,0xe" stroked="f" o:allowincell="t" style="position:absolute;left:1410;top:3840;width:149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150" path="m60,150l105,150l90,90l135,60l180,0l105,0l90,30l60,30l0,60l60,150xe" stroked="f" o:allowincell="t" style="position:absolute;left:1080;top:3600;width:17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45" path="m0,45l90,45l60,15l30,0l0,45xe" stroked="f" o:allowincell="t" style="position:absolute;left:975;top:3675;width:89;height: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15,90l60,90l75,0l0,0l15,45l15,90xe" stroked="f" o:allowincell="t" style="position:absolute;left:840;top:3510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75" path="m0,45l45,75l90,0l45,0l0,45xe" stroked="f" o:allowincell="t" style="position:absolute;left:795;top:3750;width:8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20" path="m15,105l60,120l75,90l90,0l15,0l0,45l15,105xe" stroked="f" o:allowincell="t" style="position:absolute;left:1335;top:3705;width:8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135" path="m30,45l105,0l90,75l60,105l15,135l0,90l30,45xe" stroked="f" o:allowincell="t" style="position:absolute;left:1755;top:3435;width:104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65" path="m135,0l75,30l60,90l60,120l0,150l30,165l75,120l135,120l135,60l165,15l135,0xe" stroked="f" o:allowincell="t" style="position:absolute;left:1620;top:3585;width:16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90" path="m0,45l45,75l75,90l120,60l90,15l30,15l0,0l0,45xe" stroked="f" o:allowincell="t" style="position:absolute;left:1080;top:2505;width:11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6227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1 167 783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9.80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46 55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abat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Casablanca, Marrakech, Fès, Oujda, Kenitra, Tetouan, Safi, Meknès, Agadir, Tang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pan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lgeri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Väst-</w:t>
            </w: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Sahara 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Jebel Toubkal 4 16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Dirham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ska, Shilh, Tamazight, Rif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sk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juli 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itutionell monark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3169"/>
        <w:gridCol w:w="3376"/>
      </w:tblGrid>
      <w:tr>
        <w:trPr/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40970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SOMALIA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076450" cy="118999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960" y="13320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30" y="0"/>
                                      </a:moveTo>
                                      <a:lnTo>
                                        <a:pt x="75" y="1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220968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0" h="1650">
                                      <a:moveTo>
                                        <a:pt x="2595" y="930"/>
                                      </a:moveTo>
                                      <a:lnTo>
                                        <a:pt x="2490" y="990"/>
                                      </a:lnTo>
                                      <a:lnTo>
                                        <a:pt x="2430" y="1020"/>
                                      </a:lnTo>
                                      <a:lnTo>
                                        <a:pt x="2310" y="1110"/>
                                      </a:lnTo>
                                      <a:lnTo>
                                        <a:pt x="2235" y="1155"/>
                                      </a:lnTo>
                                      <a:lnTo>
                                        <a:pt x="2190" y="1155"/>
                                      </a:lnTo>
                                      <a:lnTo>
                                        <a:pt x="2130" y="1185"/>
                                      </a:lnTo>
                                      <a:lnTo>
                                        <a:pt x="2070" y="1185"/>
                                      </a:lnTo>
                                      <a:lnTo>
                                        <a:pt x="1995" y="1245"/>
                                      </a:lnTo>
                                      <a:lnTo>
                                        <a:pt x="1935" y="1215"/>
                                      </a:lnTo>
                                      <a:lnTo>
                                        <a:pt x="1860" y="1245"/>
                                      </a:lnTo>
                                      <a:lnTo>
                                        <a:pt x="1770" y="1215"/>
                                      </a:lnTo>
                                      <a:lnTo>
                                        <a:pt x="1740" y="1185"/>
                                      </a:lnTo>
                                      <a:lnTo>
                                        <a:pt x="1665" y="1245"/>
                                      </a:lnTo>
                                      <a:lnTo>
                                        <a:pt x="1560" y="1245"/>
                                      </a:lnTo>
                                      <a:lnTo>
                                        <a:pt x="1500" y="1260"/>
                                      </a:lnTo>
                                      <a:lnTo>
                                        <a:pt x="1440" y="1305"/>
                                      </a:lnTo>
                                      <a:lnTo>
                                        <a:pt x="1350" y="1410"/>
                                      </a:lnTo>
                                      <a:lnTo>
                                        <a:pt x="1320" y="1425"/>
                                      </a:lnTo>
                                      <a:lnTo>
                                        <a:pt x="1260" y="1440"/>
                                      </a:lnTo>
                                      <a:lnTo>
                                        <a:pt x="1185" y="1500"/>
                                      </a:lnTo>
                                      <a:lnTo>
                                        <a:pt x="1125" y="1530"/>
                                      </a:lnTo>
                                      <a:lnTo>
                                        <a:pt x="1065" y="1575"/>
                                      </a:lnTo>
                                      <a:lnTo>
                                        <a:pt x="1005" y="1575"/>
                                      </a:lnTo>
                                      <a:lnTo>
                                        <a:pt x="990" y="1560"/>
                                      </a:lnTo>
                                      <a:lnTo>
                                        <a:pt x="930" y="1560"/>
                                      </a:lnTo>
                                      <a:lnTo>
                                        <a:pt x="855" y="1620"/>
                                      </a:lnTo>
                                      <a:lnTo>
                                        <a:pt x="720" y="1650"/>
                                      </a:lnTo>
                                      <a:lnTo>
                                        <a:pt x="630" y="1650"/>
                                      </a:lnTo>
                                      <a:lnTo>
                                        <a:pt x="540" y="1605"/>
                                      </a:lnTo>
                                      <a:lnTo>
                                        <a:pt x="480" y="1575"/>
                                      </a:lnTo>
                                      <a:lnTo>
                                        <a:pt x="420" y="1635"/>
                                      </a:lnTo>
                                      <a:lnTo>
                                        <a:pt x="390" y="1590"/>
                                      </a:lnTo>
                                      <a:lnTo>
                                        <a:pt x="405" y="1515"/>
                                      </a:lnTo>
                                      <a:lnTo>
                                        <a:pt x="300" y="1350"/>
                                      </a:lnTo>
                                      <a:lnTo>
                                        <a:pt x="285" y="1320"/>
                                      </a:lnTo>
                                      <a:lnTo>
                                        <a:pt x="285" y="1245"/>
                                      </a:lnTo>
                                      <a:lnTo>
                                        <a:pt x="315" y="1230"/>
                                      </a:lnTo>
                                      <a:lnTo>
                                        <a:pt x="300" y="1050"/>
                                      </a:lnTo>
                                      <a:lnTo>
                                        <a:pt x="300" y="990"/>
                                      </a:lnTo>
                                      <a:lnTo>
                                        <a:pt x="225" y="915"/>
                                      </a:lnTo>
                                      <a:lnTo>
                                        <a:pt x="195" y="825"/>
                                      </a:lnTo>
                                      <a:lnTo>
                                        <a:pt x="180" y="765"/>
                                      </a:lnTo>
                                      <a:lnTo>
                                        <a:pt x="165" y="630"/>
                                      </a:lnTo>
                                      <a:lnTo>
                                        <a:pt x="150" y="57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105" y="360"/>
                                      </a:lnTo>
                                      <a:lnTo>
                                        <a:pt x="75" y="33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75" y="255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30" y="15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3480" y="0"/>
                                      </a:lnTo>
                                      <a:lnTo>
                                        <a:pt x="3480" y="510"/>
                                      </a:lnTo>
                                      <a:lnTo>
                                        <a:pt x="3435" y="555"/>
                                      </a:lnTo>
                                      <a:lnTo>
                                        <a:pt x="3375" y="555"/>
                                      </a:lnTo>
                                      <a:lnTo>
                                        <a:pt x="3285" y="600"/>
                                      </a:lnTo>
                                      <a:lnTo>
                                        <a:pt x="3225" y="600"/>
                                      </a:lnTo>
                                      <a:lnTo>
                                        <a:pt x="3195" y="660"/>
                                      </a:lnTo>
                                      <a:lnTo>
                                        <a:pt x="3120" y="690"/>
                                      </a:lnTo>
                                      <a:lnTo>
                                        <a:pt x="3090" y="720"/>
                                      </a:lnTo>
                                      <a:lnTo>
                                        <a:pt x="3030" y="795"/>
                                      </a:lnTo>
                                      <a:lnTo>
                                        <a:pt x="2940" y="900"/>
                                      </a:lnTo>
                                      <a:lnTo>
                                        <a:pt x="2895" y="930"/>
                                      </a:lnTo>
                                      <a:lnTo>
                                        <a:pt x="2760" y="930"/>
                                      </a:lnTo>
                                      <a:lnTo>
                                        <a:pt x="2730" y="945"/>
                                      </a:lnTo>
                                      <a:lnTo>
                                        <a:pt x="2700" y="915"/>
                                      </a:lnTo>
                                      <a:lnTo>
                                        <a:pt x="2625" y="915"/>
                                      </a:lnTo>
                                      <a:lnTo>
                                        <a:pt x="2595" y="9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57168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0" y="75"/>
                                      </a:moveTo>
                                      <a:lnTo>
                                        <a:pt x="60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66672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0" y="7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560"/>
                                  <a:ext cx="2428920" cy="250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5" h="3945">
                                      <a:moveTo>
                                        <a:pt x="2160" y="2820"/>
                                      </a:moveTo>
                                      <a:lnTo>
                                        <a:pt x="2565" y="2955"/>
                                      </a:lnTo>
                                      <a:lnTo>
                                        <a:pt x="2610" y="2985"/>
                                      </a:lnTo>
                                      <a:lnTo>
                                        <a:pt x="3090" y="3120"/>
                                      </a:lnTo>
                                      <a:lnTo>
                                        <a:pt x="3240" y="3180"/>
                                      </a:lnTo>
                                      <a:lnTo>
                                        <a:pt x="3345" y="3225"/>
                                      </a:lnTo>
                                      <a:lnTo>
                                        <a:pt x="3825" y="3210"/>
                                      </a:lnTo>
                                      <a:lnTo>
                                        <a:pt x="3120" y="3945"/>
                                      </a:lnTo>
                                      <a:lnTo>
                                        <a:pt x="0" y="39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480" y="345"/>
                                      </a:lnTo>
                                      <a:lnTo>
                                        <a:pt x="540" y="435"/>
                                      </a:lnTo>
                                      <a:lnTo>
                                        <a:pt x="630" y="480"/>
                                      </a:lnTo>
                                      <a:lnTo>
                                        <a:pt x="720" y="525"/>
                                      </a:lnTo>
                                      <a:lnTo>
                                        <a:pt x="795" y="645"/>
                                      </a:lnTo>
                                      <a:lnTo>
                                        <a:pt x="855" y="750"/>
                                      </a:lnTo>
                                      <a:lnTo>
                                        <a:pt x="945" y="840"/>
                                      </a:lnTo>
                                      <a:lnTo>
                                        <a:pt x="1035" y="945"/>
                                      </a:lnTo>
                                      <a:lnTo>
                                        <a:pt x="1080" y="1005"/>
                                      </a:lnTo>
                                      <a:lnTo>
                                        <a:pt x="1005" y="1065"/>
                                      </a:lnTo>
                                      <a:lnTo>
                                        <a:pt x="945" y="1170"/>
                                      </a:lnTo>
                                      <a:lnTo>
                                        <a:pt x="885" y="1230"/>
                                      </a:lnTo>
                                      <a:lnTo>
                                        <a:pt x="855" y="1290"/>
                                      </a:lnTo>
                                      <a:lnTo>
                                        <a:pt x="780" y="1380"/>
                                      </a:lnTo>
                                      <a:lnTo>
                                        <a:pt x="780" y="1455"/>
                                      </a:lnTo>
                                      <a:lnTo>
                                        <a:pt x="765" y="1485"/>
                                      </a:lnTo>
                                      <a:lnTo>
                                        <a:pt x="780" y="1545"/>
                                      </a:lnTo>
                                      <a:lnTo>
                                        <a:pt x="780" y="1695"/>
                                      </a:lnTo>
                                      <a:lnTo>
                                        <a:pt x="855" y="1770"/>
                                      </a:lnTo>
                                      <a:lnTo>
                                        <a:pt x="1005" y="1755"/>
                                      </a:lnTo>
                                      <a:lnTo>
                                        <a:pt x="1080" y="1710"/>
                                      </a:lnTo>
                                      <a:lnTo>
                                        <a:pt x="1140" y="1725"/>
                                      </a:lnTo>
                                      <a:lnTo>
                                        <a:pt x="1215" y="1665"/>
                                      </a:lnTo>
                                      <a:lnTo>
                                        <a:pt x="1260" y="1695"/>
                                      </a:lnTo>
                                      <a:lnTo>
                                        <a:pt x="1335" y="1755"/>
                                      </a:lnTo>
                                      <a:lnTo>
                                        <a:pt x="1275" y="1815"/>
                                      </a:lnTo>
                                      <a:lnTo>
                                        <a:pt x="1230" y="1890"/>
                                      </a:lnTo>
                                      <a:lnTo>
                                        <a:pt x="1215" y="1935"/>
                                      </a:lnTo>
                                      <a:lnTo>
                                        <a:pt x="1260" y="1995"/>
                                      </a:lnTo>
                                      <a:lnTo>
                                        <a:pt x="1320" y="2115"/>
                                      </a:lnTo>
                                      <a:lnTo>
                                        <a:pt x="1410" y="2250"/>
                                      </a:lnTo>
                                      <a:lnTo>
                                        <a:pt x="1485" y="2310"/>
                                      </a:lnTo>
                                      <a:lnTo>
                                        <a:pt x="1560" y="2460"/>
                                      </a:lnTo>
                                      <a:lnTo>
                                        <a:pt x="1650" y="2535"/>
                                      </a:lnTo>
                                      <a:lnTo>
                                        <a:pt x="1680" y="2535"/>
                                      </a:lnTo>
                                      <a:lnTo>
                                        <a:pt x="1770" y="2625"/>
                                      </a:lnTo>
                                      <a:lnTo>
                                        <a:pt x="1845" y="2685"/>
                                      </a:lnTo>
                                      <a:lnTo>
                                        <a:pt x="1845" y="2700"/>
                                      </a:lnTo>
                                      <a:lnTo>
                                        <a:pt x="1935" y="2760"/>
                                      </a:lnTo>
                                      <a:lnTo>
                                        <a:pt x="2010" y="2760"/>
                                      </a:lnTo>
                                      <a:lnTo>
                                        <a:pt x="2160" y="28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95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60">
                                      <a:moveTo>
                                        <a:pt x="0" y="60"/>
                                      </a:moveTo>
                                      <a:lnTo>
                                        <a:pt x="150" y="6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760"/>
                                  <a:ext cx="914400" cy="86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1365">
                                      <a:moveTo>
                                        <a:pt x="15" y="315"/>
                                      </a:moveTo>
                                      <a:lnTo>
                                        <a:pt x="75" y="315"/>
                                      </a:lnTo>
                                      <a:lnTo>
                                        <a:pt x="135" y="375"/>
                                      </a:lnTo>
                                      <a:lnTo>
                                        <a:pt x="210" y="420"/>
                                      </a:lnTo>
                                      <a:lnTo>
                                        <a:pt x="285" y="42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435" y="600"/>
                                      </a:lnTo>
                                      <a:lnTo>
                                        <a:pt x="495" y="705"/>
                                      </a:lnTo>
                                      <a:lnTo>
                                        <a:pt x="570" y="750"/>
                                      </a:lnTo>
                                      <a:lnTo>
                                        <a:pt x="690" y="825"/>
                                      </a:lnTo>
                                      <a:lnTo>
                                        <a:pt x="735" y="885"/>
                                      </a:lnTo>
                                      <a:lnTo>
                                        <a:pt x="780" y="930"/>
                                      </a:lnTo>
                                      <a:lnTo>
                                        <a:pt x="810" y="990"/>
                                      </a:lnTo>
                                      <a:lnTo>
                                        <a:pt x="870" y="1095"/>
                                      </a:lnTo>
                                      <a:lnTo>
                                        <a:pt x="975" y="1170"/>
                                      </a:lnTo>
                                      <a:lnTo>
                                        <a:pt x="1065" y="1290"/>
                                      </a:lnTo>
                                      <a:lnTo>
                                        <a:pt x="1155" y="1290"/>
                                      </a:lnTo>
                                      <a:lnTo>
                                        <a:pt x="1185" y="1305"/>
                                      </a:lnTo>
                                      <a:lnTo>
                                        <a:pt x="1230" y="1365"/>
                                      </a:lnTo>
                                      <a:lnTo>
                                        <a:pt x="1290" y="1320"/>
                                      </a:lnTo>
                                      <a:lnTo>
                                        <a:pt x="1275" y="1260"/>
                                      </a:lnTo>
                                      <a:lnTo>
                                        <a:pt x="1335" y="1215"/>
                                      </a:lnTo>
                                      <a:lnTo>
                                        <a:pt x="1440" y="1200"/>
                                      </a:lnTo>
                                      <a:lnTo>
                                        <a:pt x="1425" y="1155"/>
                                      </a:lnTo>
                                      <a:lnTo>
                                        <a:pt x="1395" y="1080"/>
                                      </a:lnTo>
                                      <a:lnTo>
                                        <a:pt x="1350" y="1125"/>
                                      </a:lnTo>
                                      <a:lnTo>
                                        <a:pt x="1320" y="1125"/>
                                      </a:lnTo>
                                      <a:lnTo>
                                        <a:pt x="1260" y="1095"/>
                                      </a:lnTo>
                                      <a:lnTo>
                                        <a:pt x="1260" y="1035"/>
                                      </a:lnTo>
                                      <a:lnTo>
                                        <a:pt x="1200" y="975"/>
                                      </a:lnTo>
                                      <a:lnTo>
                                        <a:pt x="1155" y="915"/>
                                      </a:lnTo>
                                      <a:lnTo>
                                        <a:pt x="1125" y="945"/>
                                      </a:lnTo>
                                      <a:lnTo>
                                        <a:pt x="1065" y="915"/>
                                      </a:lnTo>
                                      <a:lnTo>
                                        <a:pt x="1065" y="840"/>
                                      </a:lnTo>
                                      <a:lnTo>
                                        <a:pt x="1035" y="765"/>
                                      </a:lnTo>
                                      <a:lnTo>
                                        <a:pt x="975" y="690"/>
                                      </a:lnTo>
                                      <a:lnTo>
                                        <a:pt x="945" y="705"/>
                                      </a:lnTo>
                                      <a:lnTo>
                                        <a:pt x="930" y="645"/>
                                      </a:lnTo>
                                      <a:lnTo>
                                        <a:pt x="870" y="615"/>
                                      </a:lnTo>
                                      <a:lnTo>
                                        <a:pt x="840" y="570"/>
                                      </a:lnTo>
                                      <a:lnTo>
                                        <a:pt x="780" y="570"/>
                                      </a:lnTo>
                                      <a:lnTo>
                                        <a:pt x="720" y="510"/>
                                      </a:lnTo>
                                      <a:lnTo>
                                        <a:pt x="705" y="465"/>
                                      </a:lnTo>
                                      <a:lnTo>
                                        <a:pt x="630" y="390"/>
                                      </a:lnTo>
                                      <a:lnTo>
                                        <a:pt x="525" y="255"/>
                                      </a:lnTo>
                                      <a:lnTo>
                                        <a:pt x="495" y="180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019160"/>
                                  <a:ext cx="52380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885">
                                      <a:moveTo>
                                        <a:pt x="15" y="525"/>
                                      </a:moveTo>
                                      <a:lnTo>
                                        <a:pt x="0" y="615"/>
                                      </a:lnTo>
                                      <a:lnTo>
                                        <a:pt x="15" y="690"/>
                                      </a:lnTo>
                                      <a:lnTo>
                                        <a:pt x="15" y="840"/>
                                      </a:lnTo>
                                      <a:lnTo>
                                        <a:pt x="75" y="885"/>
                                      </a:lnTo>
                                      <a:lnTo>
                                        <a:pt x="150" y="885"/>
                                      </a:lnTo>
                                      <a:lnTo>
                                        <a:pt x="255" y="870"/>
                                      </a:lnTo>
                                      <a:lnTo>
                                        <a:pt x="300" y="840"/>
                                      </a:lnTo>
                                      <a:lnTo>
                                        <a:pt x="345" y="855"/>
                                      </a:lnTo>
                                      <a:lnTo>
                                        <a:pt x="435" y="795"/>
                                      </a:lnTo>
                                      <a:lnTo>
                                        <a:pt x="480" y="795"/>
                                      </a:lnTo>
                                      <a:lnTo>
                                        <a:pt x="540" y="885"/>
                                      </a:lnTo>
                                      <a:lnTo>
                                        <a:pt x="615" y="825"/>
                                      </a:lnTo>
                                      <a:lnTo>
                                        <a:pt x="615" y="795"/>
                                      </a:lnTo>
                                      <a:lnTo>
                                        <a:pt x="645" y="780"/>
                                      </a:lnTo>
                                      <a:lnTo>
                                        <a:pt x="720" y="600"/>
                                      </a:lnTo>
                                      <a:lnTo>
                                        <a:pt x="675" y="555"/>
                                      </a:lnTo>
                                      <a:lnTo>
                                        <a:pt x="525" y="555"/>
                                      </a:lnTo>
                                      <a:lnTo>
                                        <a:pt x="495" y="555"/>
                                      </a:lnTo>
                                      <a:lnTo>
                                        <a:pt x="465" y="600"/>
                                      </a:lnTo>
                                      <a:lnTo>
                                        <a:pt x="420" y="600"/>
                                      </a:lnTo>
                                      <a:lnTo>
                                        <a:pt x="435" y="630"/>
                                      </a:lnTo>
                                      <a:lnTo>
                                        <a:pt x="390" y="630"/>
                                      </a:lnTo>
                                      <a:lnTo>
                                        <a:pt x="405" y="600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405" y="570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495" y="510"/>
                                      </a:lnTo>
                                      <a:lnTo>
                                        <a:pt x="525" y="465"/>
                                      </a:lnTo>
                                      <a:lnTo>
                                        <a:pt x="585" y="450"/>
                                      </a:lnTo>
                                      <a:lnTo>
                                        <a:pt x="660" y="435"/>
                                      </a:lnTo>
                                      <a:lnTo>
                                        <a:pt x="705" y="360"/>
                                      </a:lnTo>
                                      <a:lnTo>
                                        <a:pt x="780" y="360"/>
                                      </a:lnTo>
                                      <a:lnTo>
                                        <a:pt x="825" y="300"/>
                                      </a:lnTo>
                                      <a:lnTo>
                                        <a:pt x="810" y="240"/>
                                      </a:lnTo>
                                      <a:lnTo>
                                        <a:pt x="780" y="150"/>
                                      </a:lnTo>
                                      <a:lnTo>
                                        <a:pt x="735" y="75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585" y="30"/>
                                      </a:lnTo>
                                      <a:lnTo>
                                        <a:pt x="555" y="45"/>
                                      </a:lnTo>
                                      <a:lnTo>
                                        <a:pt x="510" y="75"/>
                                      </a:lnTo>
                                      <a:lnTo>
                                        <a:pt x="510" y="135"/>
                                      </a:lnTo>
                                      <a:lnTo>
                                        <a:pt x="465" y="180"/>
                                      </a:lnTo>
                                      <a:lnTo>
                                        <a:pt x="420" y="120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45" y="75"/>
                                      </a:lnTo>
                                      <a:lnTo>
                                        <a:pt x="285" y="150"/>
                                      </a:lnTo>
                                      <a:lnTo>
                                        <a:pt x="210" y="255"/>
                                      </a:lnTo>
                                      <a:lnTo>
                                        <a:pt x="165" y="315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15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1400040"/>
                                  <a:ext cx="990720" cy="15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2475">
                                      <a:moveTo>
                                        <a:pt x="135" y="2355"/>
                                      </a:moveTo>
                                      <a:lnTo>
                                        <a:pt x="690" y="1755"/>
                                      </a:lnTo>
                                      <a:lnTo>
                                        <a:pt x="735" y="1710"/>
                                      </a:lnTo>
                                      <a:lnTo>
                                        <a:pt x="1170" y="1095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335" y="75"/>
                                      </a:lnTo>
                                      <a:lnTo>
                                        <a:pt x="1410" y="60"/>
                                      </a:lnTo>
                                      <a:lnTo>
                                        <a:pt x="1485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60" y="2040"/>
                                      </a:lnTo>
                                      <a:lnTo>
                                        <a:pt x="1455" y="2160"/>
                                      </a:lnTo>
                                      <a:lnTo>
                                        <a:pt x="1365" y="2310"/>
                                      </a:lnTo>
                                      <a:lnTo>
                                        <a:pt x="1320" y="2415"/>
                                      </a:lnTo>
                                      <a:lnTo>
                                        <a:pt x="1260" y="2475"/>
                                      </a:lnTo>
                                      <a:lnTo>
                                        <a:pt x="0" y="2475"/>
                                      </a:lnTo>
                                      <a:lnTo>
                                        <a:pt x="240" y="2250"/>
                                      </a:lnTo>
                                      <a:lnTo>
                                        <a:pt x="300" y="2175"/>
                                      </a:lnTo>
                                      <a:lnTo>
                                        <a:pt x="360" y="2115"/>
                                      </a:lnTo>
                                      <a:lnTo>
                                        <a:pt x="135" y="23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4pt" coordorigin="0,0" coordsize="4680,4680">
                      <v:shape id="shape_0" coordsize="75,105" path="m30,0l75,15l60,75l0,105l30,0xe" stroked="f" o:allowincell="t" style="position:absolute;left:1140;top:210;width:7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80,1650" path="m2595,930l2490,990l2430,1020l2310,1110l2235,1155l2190,1155l2130,1185l2070,1185l1995,1245l1935,1215l1860,1245l1770,1215l1740,1185l1665,1245l1560,1245l1500,1260l1440,1305l1350,1410l1320,1425l1260,1440l1185,1500l1125,1530l1065,1575l1005,1575l990,1560l930,1560l855,1620l720,1650l630,1650l540,1605l480,1575l420,1635l390,1590l405,1515l300,1350l285,1320l285,1245l315,1230l300,1050l300,990l225,915l195,825l180,765l165,630l150,570l150,480l105,390l105,360l75,330l0,345l45,285l90,315l75,255l60,195l30,150l30,60l75,30l105,0l3480,0l3480,510l3435,555l3375,555l3285,600l3225,600l3195,660l3120,690l3090,720l3030,795l2940,900l2895,930l2760,930l2730,945l2700,915l2625,915l2595,930xe" stroked="f" o:allowincell="t" style="position:absolute;left:1200;top:0;width:3479;height:16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0,75l60,75l60,0l30,0l0,75xe" stroked="f" o:allowincell="t" style="position:absolute;left:1215;top:900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75" path="m0,75l45,75l60,0l30,0l0,75xe" stroked="f" o:allowincell="t" style="position:absolute;left:1215;top:1050;width:59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825,3945" path="m2160,2820l2565,2955l2610,2985l3090,3120l3240,3180l3345,3225l3825,3210l3120,3945l0,3945l0,0l60,15l195,120l285,105l360,210l405,270l480,345l540,435l630,480l720,525l795,645l855,750l945,840l1035,945l1080,1005l1005,1065l945,1170l885,1230l855,1290l780,1380l780,1455l765,1485l780,1545l780,1695l855,1770l1005,1755l1080,1710l1140,1725l1215,1665l1260,1695l1335,1755l1275,1815l1230,1890l1215,1935l1260,1995l1320,2115l1410,2250l1485,2310l1560,2460l1650,2535l1680,2535l1770,2625l1845,2685l1845,2700l1935,2760l2010,2760l2160,2820xe" stroked="f" o:allowincell="t" style="position:absolute;left:0;top:735;width:3824;height:3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60" path="m0,60l150,60l105,0l75,0l45,30l0,0l0,60xe" stroked="f" o:allowincell="t" style="position:absolute;left:0;top:90;width:14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40,1365" path="m15,315l75,315l135,375l210,420l285,420l345,495l390,570l435,600l495,705l570,750l690,825l735,885l780,930l810,990l870,1095l975,1170l1065,1290l1155,1290l1185,1305l1230,1365l1290,1320l1275,1260l1335,1215l1440,1200l1425,1155l1395,1080l1350,1125l1320,1125l1260,1095l1260,1035l1200,975l1155,915l1125,945l1065,915l1065,840l1035,765l975,690l945,705l930,645l870,615l840,570l780,570l720,510l705,465l630,390l525,255l495,180l390,165l300,150l285,75l195,15l150,15l75,45l45,60l0,0l15,315xe" stroked="f" o:allowincell="t" style="position:absolute;left:0;top:420;width:1439;height:13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25,885" path="m15,525l0,615l15,690l15,840l75,885l150,885l255,870l300,840l345,855l435,795l480,795l540,885l615,825l615,795l645,780l720,600l675,555l525,555l495,555l465,600l420,600l435,630l390,630l405,600l375,600l405,570l465,555l495,510l525,465l585,450l660,435l705,360l780,360l825,300l810,240l780,150l735,75l660,0l585,30l555,45l510,75l510,135l465,180l420,120l390,105l345,75l285,150l210,255l165,315l105,420l15,525xe" stroked="f" o:allowincell="t" style="position:absolute;left:765;top:1605;width:824;height: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60,2475" path="m135,2355l690,1755l735,1710l1170,1095l1170,120l1335,75l1410,60l1485,0l1560,0l1560,2040l1455,2160l1365,2310l1320,2415l1260,2475l0,2475l240,2250l300,2175l360,2115l135,2355xe" stroked="f" o:allowincell="t" style="position:absolute;left:3120;top:2205;width:1559;height:2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 000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5.44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37 60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Hargeis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urao, Berbe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tiop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mal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jibouti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 2 408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ska, Arabisk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, Arabisk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älvutropad Republik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9"/>
        <w:gridCol w:w="4190"/>
        <w:gridCol w:w="2931"/>
      </w:tblGrid>
      <w:tr>
        <w:trPr/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0555" cy="124206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CENTRALAFRIKANSKA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 xml:space="preserve"> REPUBLIKEN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3875" cy="1075055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62275"/>
                      <wp:effectExtent l="0" t="635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62440"/>
                                <a:chOff x="0" y="0"/>
                                <a:chExt cx="2971800" cy="296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10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1725">
                                      <a:moveTo>
                                        <a:pt x="0" y="0"/>
                                      </a:moveTo>
                                      <a:lnTo>
                                        <a:pt x="0" y="1725"/>
                                      </a:lnTo>
                                      <a:lnTo>
                                        <a:pt x="105" y="1695"/>
                                      </a:lnTo>
                                      <a:lnTo>
                                        <a:pt x="165" y="1620"/>
                                      </a:lnTo>
                                      <a:lnTo>
                                        <a:pt x="180" y="1515"/>
                                      </a:lnTo>
                                      <a:lnTo>
                                        <a:pt x="210" y="1410"/>
                                      </a:lnTo>
                                      <a:lnTo>
                                        <a:pt x="240" y="1305"/>
                                      </a:lnTo>
                                      <a:lnTo>
                                        <a:pt x="315" y="1290"/>
                                      </a:lnTo>
                                      <a:lnTo>
                                        <a:pt x="390" y="1155"/>
                                      </a:lnTo>
                                      <a:lnTo>
                                        <a:pt x="480" y="1035"/>
                                      </a:lnTo>
                                      <a:lnTo>
                                        <a:pt x="630" y="915"/>
                                      </a:lnTo>
                                      <a:lnTo>
                                        <a:pt x="660" y="810"/>
                                      </a:lnTo>
                                      <a:lnTo>
                                        <a:pt x="690" y="675"/>
                                      </a:lnTo>
                                      <a:lnTo>
                                        <a:pt x="675" y="510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705" y="135"/>
                                      </a:lnTo>
                                      <a:lnTo>
                                        <a:pt x="810" y="90"/>
                                      </a:lnTo>
                                      <a:lnTo>
                                        <a:pt x="765" y="15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7600"/>
                                  <a:ext cx="26676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095">
                                      <a:moveTo>
                                        <a:pt x="0" y="90"/>
                                      </a:moveTo>
                                      <a:lnTo>
                                        <a:pt x="105" y="4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315" y="195"/>
                                      </a:lnTo>
                                      <a:lnTo>
                                        <a:pt x="315" y="240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345" y="34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405" y="390"/>
                                      </a:lnTo>
                                      <a:lnTo>
                                        <a:pt x="420" y="450"/>
                                      </a:lnTo>
                                      <a:lnTo>
                                        <a:pt x="375" y="495"/>
                                      </a:lnTo>
                                      <a:lnTo>
                                        <a:pt x="375" y="555"/>
                                      </a:lnTo>
                                      <a:lnTo>
                                        <a:pt x="330" y="570"/>
                                      </a:lnTo>
                                      <a:lnTo>
                                        <a:pt x="315" y="630"/>
                                      </a:lnTo>
                                      <a:lnTo>
                                        <a:pt x="255" y="630"/>
                                      </a:lnTo>
                                      <a:lnTo>
                                        <a:pt x="225" y="660"/>
                                      </a:lnTo>
                                      <a:lnTo>
                                        <a:pt x="180" y="690"/>
                                      </a:lnTo>
                                      <a:lnTo>
                                        <a:pt x="135" y="750"/>
                                      </a:lnTo>
                                      <a:lnTo>
                                        <a:pt x="105" y="795"/>
                                      </a:lnTo>
                                      <a:lnTo>
                                        <a:pt x="105" y="870"/>
                                      </a:lnTo>
                                      <a:lnTo>
                                        <a:pt x="30" y="870"/>
                                      </a:lnTo>
                                      <a:lnTo>
                                        <a:pt x="30" y="930"/>
                                      </a:lnTo>
                                      <a:lnTo>
                                        <a:pt x="75" y="1005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1160"/>
                                  <a:ext cx="476280" cy="17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2805">
                                      <a:moveTo>
                                        <a:pt x="315" y="0"/>
                                      </a:moveTo>
                                      <a:lnTo>
                                        <a:pt x="285" y="75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345" y="165"/>
                                      </a:lnTo>
                                      <a:lnTo>
                                        <a:pt x="405" y="180"/>
                                      </a:lnTo>
                                      <a:lnTo>
                                        <a:pt x="405" y="270"/>
                                      </a:lnTo>
                                      <a:lnTo>
                                        <a:pt x="375" y="300"/>
                                      </a:lnTo>
                                      <a:lnTo>
                                        <a:pt x="420" y="375"/>
                                      </a:lnTo>
                                      <a:lnTo>
                                        <a:pt x="345" y="375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195" y="495"/>
                                      </a:lnTo>
                                      <a:lnTo>
                                        <a:pt x="150" y="540"/>
                                      </a:lnTo>
                                      <a:lnTo>
                                        <a:pt x="105" y="600"/>
                                      </a:lnTo>
                                      <a:lnTo>
                                        <a:pt x="120" y="675"/>
                                      </a:lnTo>
                                      <a:lnTo>
                                        <a:pt x="105" y="720"/>
                                      </a:lnTo>
                                      <a:lnTo>
                                        <a:pt x="45" y="675"/>
                                      </a:lnTo>
                                      <a:lnTo>
                                        <a:pt x="0" y="675"/>
                                      </a:lnTo>
                                      <a:lnTo>
                                        <a:pt x="45" y="750"/>
                                      </a:lnTo>
                                      <a:lnTo>
                                        <a:pt x="45" y="855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2805"/>
                                      </a:lnTo>
                                      <a:lnTo>
                                        <a:pt x="60" y="2700"/>
                                      </a:lnTo>
                                      <a:lnTo>
                                        <a:pt x="240" y="2700"/>
                                      </a:lnTo>
                                      <a:lnTo>
                                        <a:pt x="375" y="2700"/>
                                      </a:lnTo>
                                      <a:lnTo>
                                        <a:pt x="465" y="2760"/>
                                      </a:lnTo>
                                      <a:lnTo>
                                        <a:pt x="525" y="2730"/>
                                      </a:lnTo>
                                      <a:lnTo>
                                        <a:pt x="615" y="2775"/>
                                      </a:lnTo>
                                      <a:lnTo>
                                        <a:pt x="615" y="2805"/>
                                      </a:lnTo>
                                      <a:lnTo>
                                        <a:pt x="690" y="2760"/>
                                      </a:lnTo>
                                      <a:lnTo>
                                        <a:pt x="750" y="2700"/>
                                      </a:lnTo>
                                      <a:lnTo>
                                        <a:pt x="720" y="2625"/>
                                      </a:lnTo>
                                      <a:lnTo>
                                        <a:pt x="735" y="2550"/>
                                      </a:lnTo>
                                      <a:lnTo>
                                        <a:pt x="735" y="2505"/>
                                      </a:lnTo>
                                      <a:lnTo>
                                        <a:pt x="645" y="2475"/>
                                      </a:lnTo>
                                      <a:lnTo>
                                        <a:pt x="585" y="2385"/>
                                      </a:lnTo>
                                      <a:lnTo>
                                        <a:pt x="495" y="2265"/>
                                      </a:lnTo>
                                      <a:lnTo>
                                        <a:pt x="465" y="2160"/>
                                      </a:lnTo>
                                      <a:lnTo>
                                        <a:pt x="405" y="2100"/>
                                      </a:lnTo>
                                      <a:lnTo>
                                        <a:pt x="390" y="1965"/>
                                      </a:lnTo>
                                      <a:lnTo>
                                        <a:pt x="360" y="1920"/>
                                      </a:lnTo>
                                      <a:lnTo>
                                        <a:pt x="390" y="1830"/>
                                      </a:lnTo>
                                      <a:lnTo>
                                        <a:pt x="375" y="1785"/>
                                      </a:lnTo>
                                      <a:lnTo>
                                        <a:pt x="345" y="1755"/>
                                      </a:lnTo>
                                      <a:lnTo>
                                        <a:pt x="405" y="1695"/>
                                      </a:lnTo>
                                      <a:lnTo>
                                        <a:pt x="450" y="1695"/>
                                      </a:lnTo>
                                      <a:lnTo>
                                        <a:pt x="480" y="1560"/>
                                      </a:lnTo>
                                      <a:lnTo>
                                        <a:pt x="510" y="1515"/>
                                      </a:lnTo>
                                      <a:lnTo>
                                        <a:pt x="615" y="1380"/>
                                      </a:lnTo>
                                      <a:lnTo>
                                        <a:pt x="585" y="1260"/>
                                      </a:lnTo>
                                      <a:lnTo>
                                        <a:pt x="540" y="1230"/>
                                      </a:lnTo>
                                      <a:lnTo>
                                        <a:pt x="555" y="1080"/>
                                      </a:lnTo>
                                      <a:lnTo>
                                        <a:pt x="450" y="1050"/>
                                      </a:lnTo>
                                      <a:lnTo>
                                        <a:pt x="360" y="1005"/>
                                      </a:lnTo>
                                      <a:lnTo>
                                        <a:pt x="255" y="855"/>
                                      </a:lnTo>
                                      <a:lnTo>
                                        <a:pt x="270" y="780"/>
                                      </a:lnTo>
                                      <a:lnTo>
                                        <a:pt x="345" y="735"/>
                                      </a:lnTo>
                                      <a:lnTo>
                                        <a:pt x="405" y="765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645" y="795"/>
                                      </a:lnTo>
                                      <a:lnTo>
                                        <a:pt x="585" y="675"/>
                                      </a:lnTo>
                                      <a:lnTo>
                                        <a:pt x="495" y="570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3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895480"/>
                                  <a:ext cx="4190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" h="105">
                                      <a:moveTo>
                                        <a:pt x="45" y="0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660" y="90"/>
                                      </a:lnTo>
                                      <a:lnTo>
                                        <a:pt x="645" y="1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666880"/>
                                  <a:ext cx="40968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465">
                                      <a:moveTo>
                                        <a:pt x="45" y="330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510" y="465"/>
                                      </a:lnTo>
                                      <a:lnTo>
                                        <a:pt x="480" y="39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85" y="240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645" y="105"/>
                                      </a:lnTo>
                                      <a:lnTo>
                                        <a:pt x="615" y="15"/>
                                      </a:lnTo>
                                      <a:lnTo>
                                        <a:pt x="555" y="60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20" y="3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285" y="3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05" y="255"/>
                                      </a:lnTo>
                                      <a:lnTo>
                                        <a:pt x="45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457360"/>
                                  <a:ext cx="3430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35">
                                      <a:moveTo>
                                        <a:pt x="75" y="150"/>
                                      </a:moveTo>
                                      <a:lnTo>
                                        <a:pt x="60" y="18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5" y="315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75" y="435"/>
                                      </a:lnTo>
                                      <a:lnTo>
                                        <a:pt x="540" y="165"/>
                                      </a:lnTo>
                                      <a:lnTo>
                                        <a:pt x="480" y="135"/>
                                      </a:lnTo>
                                      <a:lnTo>
                                        <a:pt x="480" y="90"/>
                                      </a:lnTo>
                                      <a:lnTo>
                                        <a:pt x="405" y="60"/>
                                      </a:lnTo>
                                      <a:lnTo>
                                        <a:pt x="375" y="30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75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419200"/>
                                  <a:ext cx="204804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5" h="855">
                                      <a:moveTo>
                                        <a:pt x="165" y="480"/>
                                      </a:moveTo>
                                      <a:lnTo>
                                        <a:pt x="150" y="540"/>
                                      </a:lnTo>
                                      <a:lnTo>
                                        <a:pt x="120" y="570"/>
                                      </a:lnTo>
                                      <a:lnTo>
                                        <a:pt x="105" y="600"/>
                                      </a:lnTo>
                                      <a:lnTo>
                                        <a:pt x="75" y="660"/>
                                      </a:lnTo>
                                      <a:lnTo>
                                        <a:pt x="45" y="705"/>
                                      </a:lnTo>
                                      <a:lnTo>
                                        <a:pt x="15" y="750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15" y="855"/>
                                      </a:lnTo>
                                      <a:lnTo>
                                        <a:pt x="3225" y="855"/>
                                      </a:lnTo>
                                      <a:lnTo>
                                        <a:pt x="3210" y="690"/>
                                      </a:lnTo>
                                      <a:lnTo>
                                        <a:pt x="3180" y="570"/>
                                      </a:lnTo>
                                      <a:lnTo>
                                        <a:pt x="3210" y="435"/>
                                      </a:lnTo>
                                      <a:lnTo>
                                        <a:pt x="3180" y="405"/>
                                      </a:lnTo>
                                      <a:lnTo>
                                        <a:pt x="3135" y="405"/>
                                      </a:lnTo>
                                      <a:lnTo>
                                        <a:pt x="3105" y="330"/>
                                      </a:lnTo>
                                      <a:lnTo>
                                        <a:pt x="3030" y="330"/>
                                      </a:lnTo>
                                      <a:lnTo>
                                        <a:pt x="2970" y="255"/>
                                      </a:lnTo>
                                      <a:lnTo>
                                        <a:pt x="2925" y="180"/>
                                      </a:lnTo>
                                      <a:lnTo>
                                        <a:pt x="2850" y="150"/>
                                      </a:lnTo>
                                      <a:lnTo>
                                        <a:pt x="2805" y="195"/>
                                      </a:lnTo>
                                      <a:lnTo>
                                        <a:pt x="2745" y="195"/>
                                      </a:lnTo>
                                      <a:lnTo>
                                        <a:pt x="2670" y="210"/>
                                      </a:lnTo>
                                      <a:lnTo>
                                        <a:pt x="2640" y="180"/>
                                      </a:lnTo>
                                      <a:lnTo>
                                        <a:pt x="2610" y="240"/>
                                      </a:lnTo>
                                      <a:lnTo>
                                        <a:pt x="2520" y="225"/>
                                      </a:lnTo>
                                      <a:lnTo>
                                        <a:pt x="2475" y="165"/>
                                      </a:lnTo>
                                      <a:lnTo>
                                        <a:pt x="2400" y="120"/>
                                      </a:lnTo>
                                      <a:lnTo>
                                        <a:pt x="2340" y="60"/>
                                      </a:lnTo>
                                      <a:lnTo>
                                        <a:pt x="2295" y="15"/>
                                      </a:lnTo>
                                      <a:lnTo>
                                        <a:pt x="2250" y="15"/>
                                      </a:lnTo>
                                      <a:lnTo>
                                        <a:pt x="2205" y="45"/>
                                      </a:lnTo>
                                      <a:lnTo>
                                        <a:pt x="2130" y="45"/>
                                      </a:lnTo>
                                      <a:lnTo>
                                        <a:pt x="2010" y="30"/>
                                      </a:lnTo>
                                      <a:lnTo>
                                        <a:pt x="1965" y="3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845" y="0"/>
                                      </a:lnTo>
                                      <a:lnTo>
                                        <a:pt x="1815" y="0"/>
                                      </a:lnTo>
                                      <a:lnTo>
                                        <a:pt x="1815" y="45"/>
                                      </a:lnTo>
                                      <a:lnTo>
                                        <a:pt x="1800" y="75"/>
                                      </a:lnTo>
                                      <a:lnTo>
                                        <a:pt x="1725" y="75"/>
                                      </a:lnTo>
                                      <a:lnTo>
                                        <a:pt x="1680" y="105"/>
                                      </a:lnTo>
                                      <a:lnTo>
                                        <a:pt x="1650" y="75"/>
                                      </a:lnTo>
                                      <a:lnTo>
                                        <a:pt x="1575" y="75"/>
                                      </a:lnTo>
                                      <a:lnTo>
                                        <a:pt x="1545" y="120"/>
                                      </a:lnTo>
                                      <a:lnTo>
                                        <a:pt x="1440" y="120"/>
                                      </a:lnTo>
                                      <a:lnTo>
                                        <a:pt x="1395" y="135"/>
                                      </a:lnTo>
                                      <a:lnTo>
                                        <a:pt x="1350" y="165"/>
                                      </a:lnTo>
                                      <a:lnTo>
                                        <a:pt x="1320" y="180"/>
                                      </a:lnTo>
                                      <a:lnTo>
                                        <a:pt x="1275" y="150"/>
                                      </a:lnTo>
                                      <a:lnTo>
                                        <a:pt x="1260" y="135"/>
                                      </a:lnTo>
                                      <a:lnTo>
                                        <a:pt x="1185" y="135"/>
                                      </a:lnTo>
                                      <a:lnTo>
                                        <a:pt x="1170" y="195"/>
                                      </a:lnTo>
                                      <a:lnTo>
                                        <a:pt x="1125" y="255"/>
                                      </a:lnTo>
                                      <a:lnTo>
                                        <a:pt x="1080" y="300"/>
                                      </a:lnTo>
                                      <a:lnTo>
                                        <a:pt x="1035" y="270"/>
                                      </a:lnTo>
                                      <a:lnTo>
                                        <a:pt x="975" y="285"/>
                                      </a:lnTo>
                                      <a:lnTo>
                                        <a:pt x="975" y="270"/>
                                      </a:lnTo>
                                      <a:lnTo>
                                        <a:pt x="840" y="270"/>
                                      </a:lnTo>
                                      <a:lnTo>
                                        <a:pt x="825" y="240"/>
                                      </a:lnTo>
                                      <a:lnTo>
                                        <a:pt x="795" y="255"/>
                                      </a:lnTo>
                                      <a:lnTo>
                                        <a:pt x="780" y="225"/>
                                      </a:lnTo>
                                      <a:lnTo>
                                        <a:pt x="705" y="225"/>
                                      </a:lnTo>
                                      <a:lnTo>
                                        <a:pt x="165" y="4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440" y="2619360"/>
                                  <a:ext cx="171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540">
                                      <a:moveTo>
                                        <a:pt x="15" y="135"/>
                                      </a:moveTo>
                                      <a:lnTo>
                                        <a:pt x="0" y="225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540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1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0"/>
                                  <a:ext cx="1514520" cy="261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4125">
                                      <a:moveTo>
                                        <a:pt x="2370" y="4125"/>
                                      </a:moveTo>
                                      <a:lnTo>
                                        <a:pt x="2385" y="4080"/>
                                      </a:lnTo>
                                      <a:lnTo>
                                        <a:pt x="2385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60" y="120"/>
                                      </a:lnTo>
                                      <a:lnTo>
                                        <a:pt x="555" y="150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360" y="240"/>
                                      </a:lnTo>
                                      <a:lnTo>
                                        <a:pt x="390" y="255"/>
                                      </a:lnTo>
                                      <a:lnTo>
                                        <a:pt x="390" y="1230"/>
                                      </a:lnTo>
                                      <a:lnTo>
                                        <a:pt x="300" y="1215"/>
                                      </a:lnTo>
                                      <a:lnTo>
                                        <a:pt x="195" y="1170"/>
                                      </a:lnTo>
                                      <a:lnTo>
                                        <a:pt x="135" y="1215"/>
                                      </a:lnTo>
                                      <a:lnTo>
                                        <a:pt x="150" y="1320"/>
                                      </a:lnTo>
                                      <a:lnTo>
                                        <a:pt x="75" y="1380"/>
                                      </a:lnTo>
                                      <a:lnTo>
                                        <a:pt x="45" y="1440"/>
                                      </a:lnTo>
                                      <a:lnTo>
                                        <a:pt x="15" y="1515"/>
                                      </a:lnTo>
                                      <a:lnTo>
                                        <a:pt x="0" y="1590"/>
                                      </a:lnTo>
                                      <a:lnTo>
                                        <a:pt x="2325" y="4110"/>
                                      </a:lnTo>
                                      <a:lnTo>
                                        <a:pt x="2370" y="41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71640"/>
                                  <a:ext cx="1581120" cy="170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2685">
                                      <a:moveTo>
                                        <a:pt x="2490" y="2610"/>
                                      </a:moveTo>
                                      <a:lnTo>
                                        <a:pt x="2340" y="2610"/>
                                      </a:lnTo>
                                      <a:lnTo>
                                        <a:pt x="2280" y="2685"/>
                                      </a:lnTo>
                                      <a:lnTo>
                                        <a:pt x="2190" y="2670"/>
                                      </a:lnTo>
                                      <a:lnTo>
                                        <a:pt x="2175" y="2610"/>
                                      </a:lnTo>
                                      <a:lnTo>
                                        <a:pt x="2100" y="2610"/>
                                      </a:lnTo>
                                      <a:lnTo>
                                        <a:pt x="2025" y="2520"/>
                                      </a:lnTo>
                                      <a:lnTo>
                                        <a:pt x="1980" y="2460"/>
                                      </a:lnTo>
                                      <a:lnTo>
                                        <a:pt x="1920" y="2430"/>
                                      </a:lnTo>
                                      <a:lnTo>
                                        <a:pt x="1860" y="2475"/>
                                      </a:lnTo>
                                      <a:lnTo>
                                        <a:pt x="1740" y="2490"/>
                                      </a:lnTo>
                                      <a:lnTo>
                                        <a:pt x="1695" y="2460"/>
                                      </a:lnTo>
                                      <a:lnTo>
                                        <a:pt x="1665" y="2520"/>
                                      </a:lnTo>
                                      <a:lnTo>
                                        <a:pt x="1575" y="2505"/>
                                      </a:lnTo>
                                      <a:lnTo>
                                        <a:pt x="1515" y="2445"/>
                                      </a:lnTo>
                                      <a:lnTo>
                                        <a:pt x="1440" y="2385"/>
                                      </a:lnTo>
                                      <a:lnTo>
                                        <a:pt x="1365" y="2310"/>
                                      </a:lnTo>
                                      <a:lnTo>
                                        <a:pt x="1350" y="2205"/>
                                      </a:lnTo>
                                      <a:lnTo>
                                        <a:pt x="1320" y="2160"/>
                                      </a:lnTo>
                                      <a:lnTo>
                                        <a:pt x="1245" y="2160"/>
                                      </a:lnTo>
                                      <a:lnTo>
                                        <a:pt x="1245" y="2130"/>
                                      </a:lnTo>
                                      <a:lnTo>
                                        <a:pt x="1215" y="2130"/>
                                      </a:lnTo>
                                      <a:lnTo>
                                        <a:pt x="1170" y="2085"/>
                                      </a:lnTo>
                                      <a:lnTo>
                                        <a:pt x="1125" y="2010"/>
                                      </a:lnTo>
                                      <a:lnTo>
                                        <a:pt x="1140" y="1950"/>
                                      </a:lnTo>
                                      <a:lnTo>
                                        <a:pt x="1050" y="1920"/>
                                      </a:lnTo>
                                      <a:lnTo>
                                        <a:pt x="1050" y="1875"/>
                                      </a:lnTo>
                                      <a:lnTo>
                                        <a:pt x="975" y="1830"/>
                                      </a:lnTo>
                                      <a:lnTo>
                                        <a:pt x="900" y="1800"/>
                                      </a:lnTo>
                                      <a:lnTo>
                                        <a:pt x="855" y="1740"/>
                                      </a:lnTo>
                                      <a:lnTo>
                                        <a:pt x="870" y="1680"/>
                                      </a:lnTo>
                                      <a:lnTo>
                                        <a:pt x="825" y="1650"/>
                                      </a:lnTo>
                                      <a:lnTo>
                                        <a:pt x="780" y="1620"/>
                                      </a:lnTo>
                                      <a:lnTo>
                                        <a:pt x="750" y="1590"/>
                                      </a:lnTo>
                                      <a:lnTo>
                                        <a:pt x="675" y="1575"/>
                                      </a:lnTo>
                                      <a:lnTo>
                                        <a:pt x="630" y="1560"/>
                                      </a:lnTo>
                                      <a:lnTo>
                                        <a:pt x="615" y="1575"/>
                                      </a:lnTo>
                                      <a:lnTo>
                                        <a:pt x="585" y="1530"/>
                                      </a:lnTo>
                                      <a:lnTo>
                                        <a:pt x="600" y="1440"/>
                                      </a:lnTo>
                                      <a:lnTo>
                                        <a:pt x="420" y="1440"/>
                                      </a:lnTo>
                                      <a:lnTo>
                                        <a:pt x="420" y="1395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50" y="1290"/>
                                      </a:lnTo>
                                      <a:lnTo>
                                        <a:pt x="450" y="1170"/>
                                      </a:lnTo>
                                      <a:lnTo>
                                        <a:pt x="435" y="1080"/>
                                      </a:lnTo>
                                      <a:lnTo>
                                        <a:pt x="390" y="1035"/>
                                      </a:lnTo>
                                      <a:lnTo>
                                        <a:pt x="315" y="960"/>
                                      </a:lnTo>
                                      <a:lnTo>
                                        <a:pt x="300" y="960"/>
                                      </a:lnTo>
                                      <a:lnTo>
                                        <a:pt x="300" y="900"/>
                                      </a:lnTo>
                                      <a:lnTo>
                                        <a:pt x="285" y="765"/>
                                      </a:lnTo>
                                      <a:lnTo>
                                        <a:pt x="195" y="720"/>
                                      </a:lnTo>
                                      <a:lnTo>
                                        <a:pt x="240" y="615"/>
                                      </a:lnTo>
                                      <a:lnTo>
                                        <a:pt x="165" y="540"/>
                                      </a:lnTo>
                                      <a:lnTo>
                                        <a:pt x="135" y="46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75" y="270"/>
                                      </a:lnTo>
                                      <a:lnTo>
                                        <a:pt x="90" y="195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2490" y="26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4953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225">
                                      <a:moveTo>
                                        <a:pt x="780" y="15"/>
                                      </a:moveTo>
                                      <a:lnTo>
                                        <a:pt x="780" y="105"/>
                                      </a:lnTo>
                                      <a:lnTo>
                                        <a:pt x="675" y="150"/>
                                      </a:lnTo>
                                      <a:lnTo>
                                        <a:pt x="570" y="150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8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1209600" cy="15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2415">
                                      <a:moveTo>
                                        <a:pt x="1395" y="0"/>
                                      </a:moveTo>
                                      <a:lnTo>
                                        <a:pt x="1905" y="255"/>
                                      </a:lnTo>
                                      <a:lnTo>
                                        <a:pt x="1905" y="1215"/>
                                      </a:lnTo>
                                      <a:lnTo>
                                        <a:pt x="1830" y="1215"/>
                                      </a:lnTo>
                                      <a:lnTo>
                                        <a:pt x="1725" y="1200"/>
                                      </a:lnTo>
                                      <a:lnTo>
                                        <a:pt x="1665" y="1245"/>
                                      </a:lnTo>
                                      <a:lnTo>
                                        <a:pt x="1650" y="1335"/>
                                      </a:lnTo>
                                      <a:lnTo>
                                        <a:pt x="1590" y="1410"/>
                                      </a:lnTo>
                                      <a:lnTo>
                                        <a:pt x="1545" y="1485"/>
                                      </a:lnTo>
                                      <a:lnTo>
                                        <a:pt x="1530" y="1545"/>
                                      </a:lnTo>
                                      <a:lnTo>
                                        <a:pt x="1575" y="1605"/>
                                      </a:lnTo>
                                      <a:lnTo>
                                        <a:pt x="1560" y="1635"/>
                                      </a:lnTo>
                                      <a:lnTo>
                                        <a:pt x="1500" y="1635"/>
                                      </a:lnTo>
                                      <a:lnTo>
                                        <a:pt x="1440" y="1695"/>
                                      </a:lnTo>
                                      <a:lnTo>
                                        <a:pt x="1485" y="1770"/>
                                      </a:lnTo>
                                      <a:lnTo>
                                        <a:pt x="1485" y="1830"/>
                                      </a:lnTo>
                                      <a:lnTo>
                                        <a:pt x="1410" y="1890"/>
                                      </a:lnTo>
                                      <a:lnTo>
                                        <a:pt x="1380" y="1980"/>
                                      </a:lnTo>
                                      <a:lnTo>
                                        <a:pt x="1485" y="1980"/>
                                      </a:lnTo>
                                      <a:lnTo>
                                        <a:pt x="1545" y="1995"/>
                                      </a:lnTo>
                                      <a:lnTo>
                                        <a:pt x="1545" y="2100"/>
                                      </a:lnTo>
                                      <a:lnTo>
                                        <a:pt x="1590" y="2145"/>
                                      </a:lnTo>
                                      <a:lnTo>
                                        <a:pt x="1575" y="2205"/>
                                      </a:lnTo>
                                      <a:lnTo>
                                        <a:pt x="1590" y="2250"/>
                                      </a:lnTo>
                                      <a:lnTo>
                                        <a:pt x="1665" y="2280"/>
                                      </a:lnTo>
                                      <a:lnTo>
                                        <a:pt x="1665" y="2415"/>
                                      </a:lnTo>
                                      <a:lnTo>
                                        <a:pt x="1620" y="2400"/>
                                      </a:lnTo>
                                      <a:lnTo>
                                        <a:pt x="1500" y="24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9360"/>
                                  <a:ext cx="1343160" cy="20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5" h="3255">
                                      <a:moveTo>
                                        <a:pt x="630" y="0"/>
                                      </a:moveTo>
                                      <a:lnTo>
                                        <a:pt x="630" y="90"/>
                                      </a:lnTo>
                                      <a:lnTo>
                                        <a:pt x="555" y="150"/>
                                      </a:lnTo>
                                      <a:lnTo>
                                        <a:pt x="555" y="360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525" y="690"/>
                                      </a:lnTo>
                                      <a:lnTo>
                                        <a:pt x="495" y="825"/>
                                      </a:lnTo>
                                      <a:lnTo>
                                        <a:pt x="465" y="915"/>
                                      </a:lnTo>
                                      <a:lnTo>
                                        <a:pt x="300" y="1050"/>
                                      </a:lnTo>
                                      <a:lnTo>
                                        <a:pt x="225" y="1155"/>
                                      </a:lnTo>
                                      <a:lnTo>
                                        <a:pt x="135" y="1275"/>
                                      </a:lnTo>
                                      <a:lnTo>
                                        <a:pt x="75" y="1305"/>
                                      </a:lnTo>
                                      <a:lnTo>
                                        <a:pt x="30" y="1425"/>
                                      </a:lnTo>
                                      <a:lnTo>
                                        <a:pt x="0" y="1515"/>
                                      </a:lnTo>
                                      <a:lnTo>
                                        <a:pt x="15" y="1620"/>
                                      </a:lnTo>
                                      <a:lnTo>
                                        <a:pt x="75" y="1770"/>
                                      </a:lnTo>
                                      <a:lnTo>
                                        <a:pt x="135" y="1815"/>
                                      </a:lnTo>
                                      <a:lnTo>
                                        <a:pt x="210" y="1830"/>
                                      </a:lnTo>
                                      <a:lnTo>
                                        <a:pt x="255" y="1890"/>
                                      </a:lnTo>
                                      <a:lnTo>
                                        <a:pt x="285" y="1935"/>
                                      </a:lnTo>
                                      <a:lnTo>
                                        <a:pt x="315" y="2010"/>
                                      </a:lnTo>
                                      <a:lnTo>
                                        <a:pt x="315" y="2070"/>
                                      </a:lnTo>
                                      <a:lnTo>
                                        <a:pt x="375" y="2145"/>
                                      </a:lnTo>
                                      <a:lnTo>
                                        <a:pt x="375" y="2205"/>
                                      </a:lnTo>
                                      <a:lnTo>
                                        <a:pt x="330" y="2325"/>
                                      </a:lnTo>
                                      <a:lnTo>
                                        <a:pt x="330" y="2415"/>
                                      </a:lnTo>
                                      <a:lnTo>
                                        <a:pt x="420" y="2520"/>
                                      </a:lnTo>
                                      <a:lnTo>
                                        <a:pt x="480" y="2625"/>
                                      </a:lnTo>
                                      <a:lnTo>
                                        <a:pt x="315" y="2625"/>
                                      </a:lnTo>
                                      <a:lnTo>
                                        <a:pt x="225" y="2625"/>
                                      </a:lnTo>
                                      <a:lnTo>
                                        <a:pt x="165" y="2595"/>
                                      </a:lnTo>
                                      <a:lnTo>
                                        <a:pt x="105" y="2640"/>
                                      </a:lnTo>
                                      <a:lnTo>
                                        <a:pt x="90" y="2700"/>
                                      </a:lnTo>
                                      <a:lnTo>
                                        <a:pt x="210" y="2865"/>
                                      </a:lnTo>
                                      <a:lnTo>
                                        <a:pt x="375" y="2925"/>
                                      </a:lnTo>
                                      <a:lnTo>
                                        <a:pt x="390" y="3015"/>
                                      </a:lnTo>
                                      <a:lnTo>
                                        <a:pt x="390" y="3060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65" y="3210"/>
                                      </a:lnTo>
                                      <a:lnTo>
                                        <a:pt x="480" y="3240"/>
                                      </a:lnTo>
                                      <a:lnTo>
                                        <a:pt x="540" y="3255"/>
                                      </a:lnTo>
                                      <a:lnTo>
                                        <a:pt x="615" y="3225"/>
                                      </a:lnTo>
                                      <a:lnTo>
                                        <a:pt x="690" y="3165"/>
                                      </a:lnTo>
                                      <a:lnTo>
                                        <a:pt x="750" y="3240"/>
                                      </a:lnTo>
                                      <a:lnTo>
                                        <a:pt x="840" y="3210"/>
                                      </a:lnTo>
                                      <a:lnTo>
                                        <a:pt x="975" y="3135"/>
                                      </a:lnTo>
                                      <a:lnTo>
                                        <a:pt x="1110" y="3120"/>
                                      </a:lnTo>
                                      <a:lnTo>
                                        <a:pt x="1200" y="3105"/>
                                      </a:lnTo>
                                      <a:lnTo>
                                        <a:pt x="1320" y="3000"/>
                                      </a:lnTo>
                                      <a:lnTo>
                                        <a:pt x="1335" y="2925"/>
                                      </a:lnTo>
                                      <a:lnTo>
                                        <a:pt x="1290" y="2910"/>
                                      </a:lnTo>
                                      <a:lnTo>
                                        <a:pt x="1350" y="2865"/>
                                      </a:lnTo>
                                      <a:lnTo>
                                        <a:pt x="1470" y="2865"/>
                                      </a:lnTo>
                                      <a:lnTo>
                                        <a:pt x="1635" y="2850"/>
                                      </a:lnTo>
                                      <a:lnTo>
                                        <a:pt x="1725" y="2790"/>
                                      </a:lnTo>
                                      <a:lnTo>
                                        <a:pt x="1785" y="2745"/>
                                      </a:lnTo>
                                      <a:lnTo>
                                        <a:pt x="1815" y="2670"/>
                                      </a:lnTo>
                                      <a:lnTo>
                                        <a:pt x="1890" y="2625"/>
                                      </a:lnTo>
                                      <a:lnTo>
                                        <a:pt x="1950" y="2595"/>
                                      </a:lnTo>
                                      <a:lnTo>
                                        <a:pt x="2025" y="2535"/>
                                      </a:lnTo>
                                      <a:lnTo>
                                        <a:pt x="1995" y="2445"/>
                                      </a:lnTo>
                                      <a:lnTo>
                                        <a:pt x="2025" y="2415"/>
                                      </a:lnTo>
                                      <a:lnTo>
                                        <a:pt x="2115" y="2415"/>
                                      </a:lnTo>
                                      <a:lnTo>
                                        <a:pt x="6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pt;height:233.25pt" coordorigin="0,0" coordsize="4680,4665">
                      <v:shape id="shape_0" coordsize="810,1725" path="m0,0l0,1725l105,1695l165,1620l180,1515l210,1410l240,1305l315,1290l390,1155l480,1035l630,915l660,810l690,675l675,510l720,360l705,135l810,90l765,15l735,0l0,0xe" stroked="f" o:allowincell="t" style="position:absolute;left:0;top:0;width:809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0,1095" path="m0,90l105,45l135,0l210,30l225,135l315,195l315,240l285,270l240,330l345,345l345,360l405,390l420,450l375,495l375,555l330,570l315,630l255,630l225,660l180,690l135,750l105,795l105,870l30,870l30,930l75,1005l0,1095l0,90xe" stroked="f" o:allowincell="t" style="position:absolute;left:0;top:1650;width:419;height:10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2805" path="m315,0l285,75l270,120l345,165l405,180l405,270l375,300l420,375l345,375l270,435l240,435l195,495l150,540l105,600l120,675l105,720l45,675l0,675l45,750l45,855l0,870l0,2805l60,2700l240,2700l375,2700l465,2760l525,2730l615,2775l615,2805l690,2760l750,2700l720,2625l735,2550l735,2505l645,2475l585,2385l495,2265l465,2160l405,2100l390,1965l360,1920l390,1830l375,1785l345,1755l405,1695l450,1695l480,1560l510,1515l615,1380l585,1260l540,1230l555,1080l450,1050l360,1005l255,855l270,780l345,735l405,765l495,780l645,795l585,675l495,570l480,480l315,0xe" stroked="f" o:allowincell="t" style="position:absolute;left:0;top:1860;width:749;height:2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60,105" path="m45,0l255,0l360,0l450,60l510,45l660,90l645,105l0,105l45,0xe" stroked="f" o:allowincell="t" style="position:absolute;left:15;top:4560;width:65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465" path="m45,330l0,420l30,465l510,465l480,390l525,330l585,240l615,165l645,105l615,15l555,60l465,45l420,30l390,0l360,0l285,30l150,45l120,60l120,150l105,255l45,330xe" stroked="f" o:allowincell="t" style="position:absolute;left:720;top:4200;width:64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435" path="m75,150l60,180l30,180l0,210l15,255l15,315l15,360l45,405l75,435l540,165l480,135l480,90l405,60l375,30l345,30l330,0l195,0l135,45l75,90l60,105l75,150xe" stroked="f" o:allowincell="t" style="position:absolute;left:1350;top:3870;width:53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225,855" path="m165,480l150,540l120,570l105,600l75,660l45,705l15,750l0,825l15,855l3225,855l3210,690l3180,570l3210,435l3180,405l3135,405l3105,330l3030,330l2970,255l2925,180l2850,150l2805,195l2745,195l2670,210l2640,180l2610,240l2520,225l2475,165l2400,120l2340,60l2295,15l2250,15l2205,45l2130,45l2010,30l1965,30l1920,0l1845,0l1815,0l1815,45l1800,75l1725,75l1680,105l1650,75l1575,75l1545,120l1440,120l1395,135l1350,165l1320,180l1275,150l1260,135l1185,135l1170,195l1125,255l1080,300l1035,270l975,285l975,270l840,270l825,240l795,255l780,225l705,225l165,480xe" stroked="f" o:allowincell="t" style="position:absolute;left:1215;top:3810;width:322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540" path="m15,135l0,225l15,360l15,540l270,540l270,0l210,15l180,15l90,15l45,60l30,90l15,135xe" stroked="f" o:allowincell="t" style="position:absolute;left:4410;top:4125;width:26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85,4125" path="m2370,4125l2385,4080l2385,0l645,0l660,120l555,150l495,150l420,150l360,240l390,255l390,1230l300,1215l195,1170l135,1215l150,1320l75,1380l45,1440l15,1515l0,1590l2325,4110l2370,4125xe" stroked="f" o:allowincell="t" style="position:absolute;left:2295;top:0;width:2384;height:4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90,2685" path="m2490,2610l2340,2610l2280,2685l2190,2670l2175,2610l2100,2610l2025,2520l1980,2460l1920,2430l1860,2475l1740,2490l1695,2460l1665,2520l1575,2505l1515,2445l1440,2385l1365,2310l1350,2205l1320,2160l1245,2160l1245,2130l1215,2130l1170,2085l1125,2010l1140,1950l1050,1920l1050,1875l975,1830l900,1800l855,1740l870,1680l825,1650l780,1620l750,1590l675,1575l630,1560l615,1575l585,1530l600,1440l420,1440l420,1395l405,1350l450,1290l450,1170l435,1080l390,1035l315,960l300,960l300,900l285,765l195,720l240,615l165,540l135,465l105,450l0,450l15,360l75,270l90,195l60,150l105,90l195,75l120,0l2490,2610xe" stroked="f" o:allowincell="t" style="position:absolute;left:2160;top:1530;width:2489;height:26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225" path="m780,15l780,105l675,150l570,150l540,210l510,225l0,0l780,15xe" stroked="f" o:allowincell="t" style="position:absolute;left:2160;top:0;width:77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05,2415" path="m1395,0l1905,255l1905,1215l1830,1215l1725,1200l1665,1245l1650,1335l1590,1410l1545,1485l1530,1545l1575,1605l1560,1635l1500,1635l1440,1695l1485,1770l1485,1830l1410,1890l1380,1980l1485,1980l1545,1995l1545,2100l1590,2145l1575,2205l1590,2250l1665,2280l1665,2415l1620,2400l1500,2415l0,0l1395,0xe" stroked="f" o:allowincell="t" style="position:absolute;left:780;top:0;width:1904;height:24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115,3255" path="m630,0l630,90l555,150l555,360l525,510l525,690l495,825l465,915l300,1050l225,1155l135,1275l75,1305l30,1425l0,1515l15,1620l75,1770l135,1815l210,1830l255,1890l285,1935l315,2010l315,2070l375,2145l375,2205l330,2325l330,2415l420,2520l480,2625l315,2625l225,2625l165,2595l105,2640l90,2700l210,2865l375,2925l390,3015l390,3060l420,3120l465,3210l480,3240l540,3255l615,3225l690,3165l750,3240l840,3210l975,3135l1110,3120l1200,3105l1320,3000l1335,2925l1290,2910l1350,2865l1470,2865l1635,2850l1725,2790l1785,2745l1815,2670l1890,2625l1950,2595l2025,2535l1995,2445l2025,2415l2115,2415l630,0xe" stroked="f" o:allowincell="t" style="position:absolute;left:165;top:15;width:2114;height:3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6227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 642 739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85 inv./km²</w:t>
            </w:r>
            <w:r>
              <w:rPr>
                <w:rFonts w:cs="Arial" w:ascii="Arial" w:hAnsi="Arial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22 984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i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erbérati, Bouar, Bambari, Bangassou, Mbaïk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meru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cha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ud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Demokratiska Kongo, K</w:t>
            </w: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ongo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nt Gaou 1 420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 CF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, Gbaya, Sango, Manj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ska 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:a decemb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KENYA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2971800"/>
                      <wp:effectExtent l="635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  <a:chOff x="0" y="0"/>
                                <a:ch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0520" y="781200"/>
                                  <a:ext cx="371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195">
                                      <a:moveTo>
                                        <a:pt x="45" y="135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20" y="150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105" y="19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4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440">
                                      <a:moveTo>
                                        <a:pt x="2520" y="1215"/>
                                      </a:moveTo>
                                      <a:lnTo>
                                        <a:pt x="2685" y="1200"/>
                                      </a:lnTo>
                                      <a:lnTo>
                                        <a:pt x="2835" y="1185"/>
                                      </a:lnTo>
                                      <a:lnTo>
                                        <a:pt x="2880" y="1125"/>
                                      </a:lnTo>
                                      <a:lnTo>
                                        <a:pt x="2865" y="1065"/>
                                      </a:lnTo>
                                      <a:lnTo>
                                        <a:pt x="2835" y="975"/>
                                      </a:lnTo>
                                      <a:lnTo>
                                        <a:pt x="2760" y="990"/>
                                      </a:lnTo>
                                      <a:lnTo>
                                        <a:pt x="2685" y="915"/>
                                      </a:lnTo>
                                      <a:lnTo>
                                        <a:pt x="2685" y="855"/>
                                      </a:lnTo>
                                      <a:lnTo>
                                        <a:pt x="2640" y="780"/>
                                      </a:lnTo>
                                      <a:lnTo>
                                        <a:pt x="2685" y="690"/>
                                      </a:lnTo>
                                      <a:lnTo>
                                        <a:pt x="2595" y="660"/>
                                      </a:lnTo>
                                      <a:lnTo>
                                        <a:pt x="2505" y="630"/>
                                      </a:lnTo>
                                      <a:lnTo>
                                        <a:pt x="2445" y="555"/>
                                      </a:lnTo>
                                      <a:lnTo>
                                        <a:pt x="2400" y="495"/>
                                      </a:lnTo>
                                      <a:lnTo>
                                        <a:pt x="2355" y="435"/>
                                      </a:lnTo>
                                      <a:lnTo>
                                        <a:pt x="2295" y="390"/>
                                      </a:lnTo>
                                      <a:lnTo>
                                        <a:pt x="2235" y="420"/>
                                      </a:lnTo>
                                      <a:lnTo>
                                        <a:pt x="2205" y="390"/>
                                      </a:lnTo>
                                      <a:lnTo>
                                        <a:pt x="2130" y="390"/>
                                      </a:lnTo>
                                      <a:lnTo>
                                        <a:pt x="2145" y="330"/>
                                      </a:lnTo>
                                      <a:lnTo>
                                        <a:pt x="2205" y="285"/>
                                      </a:lnTo>
                                      <a:lnTo>
                                        <a:pt x="2205" y="240"/>
                                      </a:lnTo>
                                      <a:lnTo>
                                        <a:pt x="2310" y="225"/>
                                      </a:lnTo>
                                      <a:lnTo>
                                        <a:pt x="2385" y="240"/>
                                      </a:lnTo>
                                      <a:lnTo>
                                        <a:pt x="2445" y="210"/>
                                      </a:lnTo>
                                      <a:lnTo>
                                        <a:pt x="2445" y="120"/>
                                      </a:lnTo>
                                      <a:lnTo>
                                        <a:pt x="24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90" y="285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240" y="375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315" y="510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420" y="540"/>
                                      </a:lnTo>
                                      <a:lnTo>
                                        <a:pt x="510" y="660"/>
                                      </a:lnTo>
                                      <a:lnTo>
                                        <a:pt x="525" y="720"/>
                                      </a:lnTo>
                                      <a:lnTo>
                                        <a:pt x="465" y="750"/>
                                      </a:lnTo>
                                      <a:lnTo>
                                        <a:pt x="570" y="795"/>
                                      </a:lnTo>
                                      <a:lnTo>
                                        <a:pt x="600" y="825"/>
                                      </a:lnTo>
                                      <a:lnTo>
                                        <a:pt x="645" y="870"/>
                                      </a:lnTo>
                                      <a:lnTo>
                                        <a:pt x="705" y="885"/>
                                      </a:lnTo>
                                      <a:lnTo>
                                        <a:pt x="750" y="915"/>
                                      </a:lnTo>
                                      <a:lnTo>
                                        <a:pt x="750" y="1020"/>
                                      </a:lnTo>
                                      <a:lnTo>
                                        <a:pt x="765" y="1065"/>
                                      </a:lnTo>
                                      <a:lnTo>
                                        <a:pt x="840" y="1125"/>
                                      </a:lnTo>
                                      <a:lnTo>
                                        <a:pt x="900" y="1200"/>
                                      </a:lnTo>
                                      <a:lnTo>
                                        <a:pt x="945" y="1260"/>
                                      </a:lnTo>
                                      <a:lnTo>
                                        <a:pt x="1050" y="1230"/>
                                      </a:lnTo>
                                      <a:lnTo>
                                        <a:pt x="1125" y="1170"/>
                                      </a:lnTo>
                                      <a:lnTo>
                                        <a:pt x="1155" y="1200"/>
                                      </a:lnTo>
                                      <a:lnTo>
                                        <a:pt x="1275" y="1215"/>
                                      </a:lnTo>
                                      <a:lnTo>
                                        <a:pt x="1260" y="1125"/>
                                      </a:lnTo>
                                      <a:lnTo>
                                        <a:pt x="1365" y="1200"/>
                                      </a:lnTo>
                                      <a:lnTo>
                                        <a:pt x="1365" y="1260"/>
                                      </a:lnTo>
                                      <a:lnTo>
                                        <a:pt x="1440" y="1305"/>
                                      </a:lnTo>
                                      <a:lnTo>
                                        <a:pt x="1500" y="1350"/>
                                      </a:lnTo>
                                      <a:lnTo>
                                        <a:pt x="1545" y="1410"/>
                                      </a:lnTo>
                                      <a:lnTo>
                                        <a:pt x="1560" y="1440"/>
                                      </a:lnTo>
                                      <a:lnTo>
                                        <a:pt x="1620" y="1410"/>
                                      </a:lnTo>
                                      <a:lnTo>
                                        <a:pt x="1710" y="1410"/>
                                      </a:lnTo>
                                      <a:lnTo>
                                        <a:pt x="2520" y="12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1019160" cy="108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710">
                                      <a:moveTo>
                                        <a:pt x="10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10"/>
                                      </a:lnTo>
                                      <a:lnTo>
                                        <a:pt x="1035" y="1710"/>
                                      </a:lnTo>
                                      <a:lnTo>
                                        <a:pt x="1080" y="1635"/>
                                      </a:lnTo>
                                      <a:lnTo>
                                        <a:pt x="1140" y="1605"/>
                                      </a:lnTo>
                                      <a:lnTo>
                                        <a:pt x="1155" y="1515"/>
                                      </a:lnTo>
                                      <a:lnTo>
                                        <a:pt x="1125" y="1485"/>
                                      </a:lnTo>
                                      <a:lnTo>
                                        <a:pt x="1245" y="1440"/>
                                      </a:lnTo>
                                      <a:lnTo>
                                        <a:pt x="1395" y="1470"/>
                                      </a:lnTo>
                                      <a:lnTo>
                                        <a:pt x="1515" y="1440"/>
                                      </a:lnTo>
                                      <a:lnTo>
                                        <a:pt x="1605" y="1440"/>
                                      </a:lnTo>
                                      <a:lnTo>
                                        <a:pt x="1560" y="1365"/>
                                      </a:lnTo>
                                      <a:lnTo>
                                        <a:pt x="1560" y="1260"/>
                                      </a:lnTo>
                                      <a:lnTo>
                                        <a:pt x="1470" y="1200"/>
                                      </a:lnTo>
                                      <a:lnTo>
                                        <a:pt x="1500" y="1170"/>
                                      </a:lnTo>
                                      <a:lnTo>
                                        <a:pt x="1425" y="1110"/>
                                      </a:lnTo>
                                      <a:lnTo>
                                        <a:pt x="1365" y="1020"/>
                                      </a:lnTo>
                                      <a:lnTo>
                                        <a:pt x="1290" y="975"/>
                                      </a:lnTo>
                                      <a:lnTo>
                                        <a:pt x="1290" y="915"/>
                                      </a:lnTo>
                                      <a:lnTo>
                                        <a:pt x="1320" y="840"/>
                                      </a:lnTo>
                                      <a:lnTo>
                                        <a:pt x="1305" y="780"/>
                                      </a:lnTo>
                                      <a:lnTo>
                                        <a:pt x="1260" y="690"/>
                                      </a:lnTo>
                                      <a:lnTo>
                                        <a:pt x="1245" y="585"/>
                                      </a:lnTo>
                                      <a:lnTo>
                                        <a:pt x="1215" y="525"/>
                                      </a:lnTo>
                                      <a:lnTo>
                                        <a:pt x="1260" y="465"/>
                                      </a:lnTo>
                                      <a:lnTo>
                                        <a:pt x="1275" y="375"/>
                                      </a:lnTo>
                                      <a:lnTo>
                                        <a:pt x="1230" y="345"/>
                                      </a:lnTo>
                                      <a:lnTo>
                                        <a:pt x="1215" y="300"/>
                                      </a:lnTo>
                                      <a:lnTo>
                                        <a:pt x="1185" y="195"/>
                                      </a:lnTo>
                                      <a:lnTo>
                                        <a:pt x="1230" y="105"/>
                                      </a:lnTo>
                                      <a:lnTo>
                                        <a:pt x="1170" y="75"/>
                                      </a:lnTo>
                                      <a:lnTo>
                                        <a:pt x="1125" y="45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280"/>
                                  <a:ext cx="1076400" cy="124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5" h="1965">
                                      <a:moveTo>
                                        <a:pt x="960" y="270"/>
                                      </a:moveTo>
                                      <a:lnTo>
                                        <a:pt x="1035" y="240"/>
                                      </a:lnTo>
                                      <a:lnTo>
                                        <a:pt x="1110" y="180"/>
                                      </a:lnTo>
                                      <a:lnTo>
                                        <a:pt x="1155" y="21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75" y="135"/>
                                      </a:lnTo>
                                      <a:lnTo>
                                        <a:pt x="1365" y="195"/>
                                      </a:lnTo>
                                      <a:lnTo>
                                        <a:pt x="1380" y="255"/>
                                      </a:lnTo>
                                      <a:lnTo>
                                        <a:pt x="1440" y="300"/>
                                      </a:lnTo>
                                      <a:lnTo>
                                        <a:pt x="1500" y="360"/>
                                      </a:lnTo>
                                      <a:lnTo>
                                        <a:pt x="1545" y="390"/>
                                      </a:lnTo>
                                      <a:lnTo>
                                        <a:pt x="1560" y="435"/>
                                      </a:lnTo>
                                      <a:lnTo>
                                        <a:pt x="1620" y="435"/>
                                      </a:lnTo>
                                      <a:lnTo>
                                        <a:pt x="1620" y="495"/>
                                      </a:lnTo>
                                      <a:lnTo>
                                        <a:pt x="1635" y="570"/>
                                      </a:lnTo>
                                      <a:lnTo>
                                        <a:pt x="1575" y="570"/>
                                      </a:lnTo>
                                      <a:lnTo>
                                        <a:pt x="1635" y="630"/>
                                      </a:lnTo>
                                      <a:lnTo>
                                        <a:pt x="1590" y="675"/>
                                      </a:lnTo>
                                      <a:lnTo>
                                        <a:pt x="1620" y="735"/>
                                      </a:lnTo>
                                      <a:lnTo>
                                        <a:pt x="1695" y="750"/>
                                      </a:lnTo>
                                      <a:lnTo>
                                        <a:pt x="1680" y="855"/>
                                      </a:lnTo>
                                      <a:lnTo>
                                        <a:pt x="1620" y="900"/>
                                      </a:lnTo>
                                      <a:lnTo>
                                        <a:pt x="1575" y="960"/>
                                      </a:lnTo>
                                      <a:lnTo>
                                        <a:pt x="1500" y="1020"/>
                                      </a:lnTo>
                                      <a:lnTo>
                                        <a:pt x="1485" y="1050"/>
                                      </a:lnTo>
                                      <a:lnTo>
                                        <a:pt x="1380" y="1095"/>
                                      </a:lnTo>
                                      <a:lnTo>
                                        <a:pt x="1350" y="1170"/>
                                      </a:lnTo>
                                      <a:lnTo>
                                        <a:pt x="1380" y="1230"/>
                                      </a:lnTo>
                                      <a:lnTo>
                                        <a:pt x="1335" y="1305"/>
                                      </a:lnTo>
                                      <a:lnTo>
                                        <a:pt x="1320" y="1380"/>
                                      </a:lnTo>
                                      <a:lnTo>
                                        <a:pt x="1350" y="1440"/>
                                      </a:lnTo>
                                      <a:lnTo>
                                        <a:pt x="1290" y="1470"/>
                                      </a:lnTo>
                                      <a:lnTo>
                                        <a:pt x="1335" y="1560"/>
                                      </a:lnTo>
                                      <a:lnTo>
                                        <a:pt x="1290" y="1590"/>
                                      </a:lnTo>
                                      <a:lnTo>
                                        <a:pt x="1305" y="1680"/>
                                      </a:lnTo>
                                      <a:lnTo>
                                        <a:pt x="1260" y="1695"/>
                                      </a:lnTo>
                                      <a:lnTo>
                                        <a:pt x="1185" y="1770"/>
                                      </a:lnTo>
                                      <a:lnTo>
                                        <a:pt x="1200" y="1845"/>
                                      </a:lnTo>
                                      <a:lnTo>
                                        <a:pt x="1155" y="1920"/>
                                      </a:lnTo>
                                      <a:lnTo>
                                        <a:pt x="1080" y="1965"/>
                                      </a:lnTo>
                                      <a:lnTo>
                                        <a:pt x="0" y="196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405" y="45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540" y="75"/>
                                      </a:lnTo>
                                      <a:lnTo>
                                        <a:pt x="660" y="45"/>
                                      </a:lnTo>
                                      <a:lnTo>
                                        <a:pt x="705" y="45"/>
                                      </a:lnTo>
                                      <a:lnTo>
                                        <a:pt x="750" y="45"/>
                                      </a:lnTo>
                                      <a:lnTo>
                                        <a:pt x="855" y="120"/>
                                      </a:lnTo>
                                      <a:lnTo>
                                        <a:pt x="915" y="210"/>
                                      </a:lnTo>
                                      <a:lnTo>
                                        <a:pt x="96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2705040"/>
                                  <a:ext cx="38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0">
                                      <a:moveTo>
                                        <a:pt x="0" y="60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2400480"/>
                                  <a:ext cx="57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80">
                                      <a:moveTo>
                                        <a:pt x="0" y="135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45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0" y="2266920"/>
                                  <a:ext cx="381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5">
                                      <a:moveTo>
                                        <a:pt x="30" y="135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1647720"/>
                                  <a:ext cx="1419120" cy="59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930">
                                      <a:moveTo>
                                        <a:pt x="945" y="15"/>
                                      </a:moveTo>
                                      <a:lnTo>
                                        <a:pt x="1020" y="30"/>
                                      </a:lnTo>
                                      <a:lnTo>
                                        <a:pt x="1020" y="60"/>
                                      </a:lnTo>
                                      <a:lnTo>
                                        <a:pt x="1095" y="75"/>
                                      </a:lnTo>
                                      <a:lnTo>
                                        <a:pt x="1125" y="120"/>
                                      </a:lnTo>
                                      <a:lnTo>
                                        <a:pt x="1140" y="120"/>
                                      </a:lnTo>
                                      <a:lnTo>
                                        <a:pt x="1230" y="150"/>
                                      </a:lnTo>
                                      <a:lnTo>
                                        <a:pt x="1695" y="420"/>
                                      </a:lnTo>
                                      <a:lnTo>
                                        <a:pt x="1785" y="465"/>
                                      </a:lnTo>
                                      <a:lnTo>
                                        <a:pt x="1830" y="495"/>
                                      </a:lnTo>
                                      <a:lnTo>
                                        <a:pt x="1860" y="585"/>
                                      </a:lnTo>
                                      <a:lnTo>
                                        <a:pt x="1830" y="615"/>
                                      </a:lnTo>
                                      <a:lnTo>
                                        <a:pt x="1890" y="675"/>
                                      </a:lnTo>
                                      <a:lnTo>
                                        <a:pt x="1965" y="735"/>
                                      </a:lnTo>
                                      <a:lnTo>
                                        <a:pt x="2085" y="810"/>
                                      </a:lnTo>
                                      <a:lnTo>
                                        <a:pt x="2175" y="885"/>
                                      </a:lnTo>
                                      <a:lnTo>
                                        <a:pt x="2235" y="93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94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704960"/>
                                  <a:ext cx="1657440" cy="126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0" h="1995">
                                      <a:moveTo>
                                        <a:pt x="2490" y="825"/>
                                      </a:moveTo>
                                      <a:lnTo>
                                        <a:pt x="2475" y="885"/>
                                      </a:lnTo>
                                      <a:lnTo>
                                        <a:pt x="2460" y="900"/>
                                      </a:lnTo>
                                      <a:lnTo>
                                        <a:pt x="2460" y="975"/>
                                      </a:lnTo>
                                      <a:lnTo>
                                        <a:pt x="2415" y="1050"/>
                                      </a:lnTo>
                                      <a:lnTo>
                                        <a:pt x="2370" y="1140"/>
                                      </a:lnTo>
                                      <a:lnTo>
                                        <a:pt x="2370" y="1245"/>
                                      </a:lnTo>
                                      <a:lnTo>
                                        <a:pt x="2430" y="1290"/>
                                      </a:lnTo>
                                      <a:lnTo>
                                        <a:pt x="2565" y="1425"/>
                                      </a:lnTo>
                                      <a:lnTo>
                                        <a:pt x="2520" y="1470"/>
                                      </a:lnTo>
                                      <a:lnTo>
                                        <a:pt x="2490" y="1545"/>
                                      </a:lnTo>
                                      <a:lnTo>
                                        <a:pt x="2505" y="1590"/>
                                      </a:lnTo>
                                      <a:lnTo>
                                        <a:pt x="2535" y="1620"/>
                                      </a:lnTo>
                                      <a:lnTo>
                                        <a:pt x="2520" y="1695"/>
                                      </a:lnTo>
                                      <a:lnTo>
                                        <a:pt x="2475" y="1725"/>
                                      </a:lnTo>
                                      <a:lnTo>
                                        <a:pt x="2505" y="1830"/>
                                      </a:lnTo>
                                      <a:lnTo>
                                        <a:pt x="2565" y="1860"/>
                                      </a:lnTo>
                                      <a:lnTo>
                                        <a:pt x="2520" y="1920"/>
                                      </a:lnTo>
                                      <a:lnTo>
                                        <a:pt x="2610" y="1950"/>
                                      </a:lnTo>
                                      <a:lnTo>
                                        <a:pt x="2565" y="1995"/>
                                      </a:lnTo>
                                      <a:lnTo>
                                        <a:pt x="855" y="1995"/>
                                      </a:lnTo>
                                      <a:lnTo>
                                        <a:pt x="765" y="1935"/>
                                      </a:lnTo>
                                      <a:lnTo>
                                        <a:pt x="705" y="1935"/>
                                      </a:lnTo>
                                      <a:lnTo>
                                        <a:pt x="645" y="1890"/>
                                      </a:lnTo>
                                      <a:lnTo>
                                        <a:pt x="585" y="1845"/>
                                      </a:lnTo>
                                      <a:lnTo>
                                        <a:pt x="555" y="1830"/>
                                      </a:lnTo>
                                      <a:lnTo>
                                        <a:pt x="480" y="1800"/>
                                      </a:lnTo>
                                      <a:lnTo>
                                        <a:pt x="450" y="1830"/>
                                      </a:lnTo>
                                      <a:lnTo>
                                        <a:pt x="420" y="1770"/>
                                      </a:lnTo>
                                      <a:lnTo>
                                        <a:pt x="375" y="1785"/>
                                      </a:lnTo>
                                      <a:lnTo>
                                        <a:pt x="360" y="1710"/>
                                      </a:lnTo>
                                      <a:lnTo>
                                        <a:pt x="330" y="1650"/>
                                      </a:lnTo>
                                      <a:lnTo>
                                        <a:pt x="300" y="1560"/>
                                      </a:lnTo>
                                      <a:lnTo>
                                        <a:pt x="255" y="1500"/>
                                      </a:lnTo>
                                      <a:lnTo>
                                        <a:pt x="270" y="1470"/>
                                      </a:lnTo>
                                      <a:lnTo>
                                        <a:pt x="210" y="1395"/>
                                      </a:lnTo>
                                      <a:lnTo>
                                        <a:pt x="135" y="1320"/>
                                      </a:lnTo>
                                      <a:lnTo>
                                        <a:pt x="120" y="1290"/>
                                      </a:lnTo>
                                      <a:lnTo>
                                        <a:pt x="75" y="1260"/>
                                      </a:lnTo>
                                      <a:lnTo>
                                        <a:pt x="60" y="1200"/>
                                      </a:lnTo>
                                      <a:lnTo>
                                        <a:pt x="90" y="1125"/>
                                      </a:lnTo>
                                      <a:lnTo>
                                        <a:pt x="75" y="1065"/>
                                      </a:lnTo>
                                      <a:lnTo>
                                        <a:pt x="45" y="975"/>
                                      </a:lnTo>
                                      <a:lnTo>
                                        <a:pt x="15" y="870"/>
                                      </a:lnTo>
                                      <a:lnTo>
                                        <a:pt x="0" y="810"/>
                                      </a:lnTo>
                                      <a:lnTo>
                                        <a:pt x="105" y="780"/>
                                      </a:lnTo>
                                      <a:lnTo>
                                        <a:pt x="150" y="735"/>
                                      </a:lnTo>
                                      <a:lnTo>
                                        <a:pt x="225" y="690"/>
                                      </a:lnTo>
                                      <a:lnTo>
                                        <a:pt x="240" y="615"/>
                                      </a:lnTo>
                                      <a:lnTo>
                                        <a:pt x="270" y="540"/>
                                      </a:lnTo>
                                      <a:lnTo>
                                        <a:pt x="345" y="480"/>
                                      </a:lnTo>
                                      <a:lnTo>
                                        <a:pt x="390" y="465"/>
                                      </a:lnTo>
                                      <a:lnTo>
                                        <a:pt x="360" y="420"/>
                                      </a:lnTo>
                                      <a:lnTo>
                                        <a:pt x="300" y="405"/>
                                      </a:lnTo>
                                      <a:lnTo>
                                        <a:pt x="270" y="360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390" y="240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420" y="13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75" y="0"/>
                                      </a:lnTo>
                                      <a:lnTo>
                                        <a:pt x="2490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0"/>
                                  <a:ext cx="160956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1515">
                                      <a:moveTo>
                                        <a:pt x="300" y="15"/>
                                      </a:moveTo>
                                      <a:lnTo>
                                        <a:pt x="300" y="120"/>
                                      </a:lnTo>
                                      <a:lnTo>
                                        <a:pt x="300" y="210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65" y="240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60" y="240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210" y="435"/>
                                      </a:lnTo>
                                      <a:lnTo>
                                        <a:pt x="255" y="480"/>
                                      </a:lnTo>
                                      <a:lnTo>
                                        <a:pt x="285" y="525"/>
                                      </a:lnTo>
                                      <a:lnTo>
                                        <a:pt x="360" y="615"/>
                                      </a:lnTo>
                                      <a:lnTo>
                                        <a:pt x="450" y="675"/>
                                      </a:lnTo>
                                      <a:lnTo>
                                        <a:pt x="525" y="705"/>
                                      </a:lnTo>
                                      <a:lnTo>
                                        <a:pt x="495" y="780"/>
                                      </a:lnTo>
                                      <a:lnTo>
                                        <a:pt x="525" y="855"/>
                                      </a:lnTo>
                                      <a:lnTo>
                                        <a:pt x="540" y="915"/>
                                      </a:lnTo>
                                      <a:lnTo>
                                        <a:pt x="615" y="990"/>
                                      </a:lnTo>
                                      <a:lnTo>
                                        <a:pt x="690" y="990"/>
                                      </a:lnTo>
                                      <a:lnTo>
                                        <a:pt x="720" y="1065"/>
                                      </a:lnTo>
                                      <a:lnTo>
                                        <a:pt x="735" y="1155"/>
                                      </a:lnTo>
                                      <a:lnTo>
                                        <a:pt x="750" y="1230"/>
                                      </a:lnTo>
                                      <a:lnTo>
                                        <a:pt x="1005" y="1230"/>
                                      </a:lnTo>
                                      <a:lnTo>
                                        <a:pt x="1020" y="1260"/>
                                      </a:lnTo>
                                      <a:lnTo>
                                        <a:pt x="1095" y="1305"/>
                                      </a:lnTo>
                                      <a:lnTo>
                                        <a:pt x="1185" y="1380"/>
                                      </a:lnTo>
                                      <a:lnTo>
                                        <a:pt x="1290" y="1440"/>
                                      </a:lnTo>
                                      <a:lnTo>
                                        <a:pt x="1425" y="1440"/>
                                      </a:lnTo>
                                      <a:lnTo>
                                        <a:pt x="1560" y="1455"/>
                                      </a:lnTo>
                                      <a:lnTo>
                                        <a:pt x="1620" y="1485"/>
                                      </a:lnTo>
                                      <a:lnTo>
                                        <a:pt x="1680" y="1515"/>
                                      </a:lnTo>
                                      <a:lnTo>
                                        <a:pt x="1710" y="1455"/>
                                      </a:lnTo>
                                      <a:lnTo>
                                        <a:pt x="1740" y="1380"/>
                                      </a:lnTo>
                                      <a:lnTo>
                                        <a:pt x="1830" y="1335"/>
                                      </a:lnTo>
                                      <a:lnTo>
                                        <a:pt x="1905" y="1290"/>
                                      </a:lnTo>
                                      <a:lnTo>
                                        <a:pt x="1980" y="1275"/>
                                      </a:lnTo>
                                      <a:lnTo>
                                        <a:pt x="2010" y="1350"/>
                                      </a:lnTo>
                                      <a:lnTo>
                                        <a:pt x="2070" y="1365"/>
                                      </a:lnTo>
                                      <a:lnTo>
                                        <a:pt x="2190" y="1350"/>
                                      </a:lnTo>
                                      <a:lnTo>
                                        <a:pt x="2250" y="1335"/>
                                      </a:lnTo>
                                      <a:lnTo>
                                        <a:pt x="2295" y="1290"/>
                                      </a:lnTo>
                                      <a:lnTo>
                                        <a:pt x="2385" y="1245"/>
                                      </a:lnTo>
                                      <a:lnTo>
                                        <a:pt x="2490" y="1245"/>
                                      </a:lnTo>
                                      <a:lnTo>
                                        <a:pt x="2535" y="1140"/>
                                      </a:lnTo>
                                      <a:lnTo>
                                        <a:pt x="2535" y="0"/>
                                      </a:lnTo>
                                      <a:lnTo>
                                        <a:pt x="30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8440" y="752400"/>
                                  <a:ext cx="33336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575">
                                      <a:moveTo>
                                        <a:pt x="225" y="165"/>
                                      </a:moveTo>
                                      <a:lnTo>
                                        <a:pt x="270" y="105"/>
                                      </a:lnTo>
                                      <a:lnTo>
                                        <a:pt x="360" y="90"/>
                                      </a:lnTo>
                                      <a:lnTo>
                                        <a:pt x="420" y="75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80" y="45"/>
                                      </a:lnTo>
                                      <a:lnTo>
                                        <a:pt x="525" y="0"/>
                                      </a:lnTo>
                                      <a:lnTo>
                                        <a:pt x="525" y="1095"/>
                                      </a:lnTo>
                                      <a:lnTo>
                                        <a:pt x="480" y="1140"/>
                                      </a:lnTo>
                                      <a:lnTo>
                                        <a:pt x="285" y="1350"/>
                                      </a:lnTo>
                                      <a:lnTo>
                                        <a:pt x="255" y="1365"/>
                                      </a:lnTo>
                                      <a:lnTo>
                                        <a:pt x="210" y="1440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35" y="1575"/>
                                      </a:lnTo>
                                      <a:lnTo>
                                        <a:pt x="120" y="1530"/>
                                      </a:lnTo>
                                      <a:lnTo>
                                        <a:pt x="75" y="1485"/>
                                      </a:lnTo>
                                      <a:lnTo>
                                        <a:pt x="60" y="1410"/>
                                      </a:lnTo>
                                      <a:lnTo>
                                        <a:pt x="30" y="1275"/>
                                      </a:lnTo>
                                      <a:lnTo>
                                        <a:pt x="0" y="1215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165" y="240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225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809640"/>
                                  <a:ext cx="88596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440">
                                      <a:moveTo>
                                        <a:pt x="1125" y="1320"/>
                                      </a:moveTo>
                                      <a:lnTo>
                                        <a:pt x="240" y="1320"/>
                                      </a:lnTo>
                                      <a:lnTo>
                                        <a:pt x="195" y="1335"/>
                                      </a:lnTo>
                                      <a:lnTo>
                                        <a:pt x="165" y="1380"/>
                                      </a:lnTo>
                                      <a:lnTo>
                                        <a:pt x="135" y="1425"/>
                                      </a:lnTo>
                                      <a:lnTo>
                                        <a:pt x="90" y="1440"/>
                                      </a:lnTo>
                                      <a:lnTo>
                                        <a:pt x="75" y="1410"/>
                                      </a:lnTo>
                                      <a:lnTo>
                                        <a:pt x="0" y="1395"/>
                                      </a:lnTo>
                                      <a:lnTo>
                                        <a:pt x="0" y="1320"/>
                                      </a:lnTo>
                                      <a:lnTo>
                                        <a:pt x="30" y="1290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60" y="115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45" y="1035"/>
                                      </a:lnTo>
                                      <a:lnTo>
                                        <a:pt x="105" y="960"/>
                                      </a:lnTo>
                                      <a:lnTo>
                                        <a:pt x="90" y="885"/>
                                      </a:lnTo>
                                      <a:lnTo>
                                        <a:pt x="90" y="840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225" y="750"/>
                                      </a:lnTo>
                                      <a:lnTo>
                                        <a:pt x="285" y="690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390" y="585"/>
                                      </a:lnTo>
                                      <a:lnTo>
                                        <a:pt x="405" y="510"/>
                                      </a:lnTo>
                                      <a:lnTo>
                                        <a:pt x="390" y="480"/>
                                      </a:lnTo>
                                      <a:lnTo>
                                        <a:pt x="330" y="450"/>
                                      </a:lnTo>
                                      <a:lnTo>
                                        <a:pt x="315" y="40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330" y="315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45" y="225"/>
                                      </a:lnTo>
                                      <a:lnTo>
                                        <a:pt x="360" y="150"/>
                                      </a:lnTo>
                                      <a:lnTo>
                                        <a:pt x="465" y="105"/>
                                      </a:lnTo>
                                      <a:lnTo>
                                        <a:pt x="525" y="150"/>
                                      </a:lnTo>
                                      <a:lnTo>
                                        <a:pt x="585" y="120"/>
                                      </a:lnTo>
                                      <a:lnTo>
                                        <a:pt x="645" y="165"/>
                                      </a:lnTo>
                                      <a:lnTo>
                                        <a:pt x="720" y="150"/>
                                      </a:lnTo>
                                      <a:lnTo>
                                        <a:pt x="765" y="75"/>
                                      </a:lnTo>
                                      <a:lnTo>
                                        <a:pt x="885" y="105"/>
                                      </a:lnTo>
                                      <a:lnTo>
                                        <a:pt x="990" y="120"/>
                                      </a:lnTo>
                                      <a:lnTo>
                                        <a:pt x="1035" y="90"/>
                                      </a:lnTo>
                                      <a:lnTo>
                                        <a:pt x="1065" y="45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1155" y="75"/>
                                      </a:lnTo>
                                      <a:lnTo>
                                        <a:pt x="1170" y="105"/>
                                      </a:lnTo>
                                      <a:lnTo>
                                        <a:pt x="1215" y="135"/>
                                      </a:lnTo>
                                      <a:lnTo>
                                        <a:pt x="1245" y="135"/>
                                      </a:lnTo>
                                      <a:lnTo>
                                        <a:pt x="1245" y="180"/>
                                      </a:lnTo>
                                      <a:lnTo>
                                        <a:pt x="1230" y="240"/>
                                      </a:lnTo>
                                      <a:lnTo>
                                        <a:pt x="1260" y="300"/>
                                      </a:lnTo>
                                      <a:lnTo>
                                        <a:pt x="1335" y="360"/>
                                      </a:lnTo>
                                      <a:lnTo>
                                        <a:pt x="1320" y="405"/>
                                      </a:lnTo>
                                      <a:lnTo>
                                        <a:pt x="1380" y="465"/>
                                      </a:lnTo>
                                      <a:lnTo>
                                        <a:pt x="1365" y="540"/>
                                      </a:lnTo>
                                      <a:lnTo>
                                        <a:pt x="1395" y="645"/>
                                      </a:lnTo>
                                      <a:lnTo>
                                        <a:pt x="1380" y="675"/>
                                      </a:lnTo>
                                      <a:lnTo>
                                        <a:pt x="1320" y="720"/>
                                      </a:lnTo>
                                      <a:lnTo>
                                        <a:pt x="1320" y="765"/>
                                      </a:lnTo>
                                      <a:lnTo>
                                        <a:pt x="1260" y="795"/>
                                      </a:lnTo>
                                      <a:lnTo>
                                        <a:pt x="1230" y="870"/>
                                      </a:lnTo>
                                      <a:lnTo>
                                        <a:pt x="1170" y="930"/>
                                      </a:lnTo>
                                      <a:lnTo>
                                        <a:pt x="1125" y="1020"/>
                                      </a:lnTo>
                                      <a:lnTo>
                                        <a:pt x="1110" y="1065"/>
                                      </a:lnTo>
                                      <a:lnTo>
                                        <a:pt x="1125" y="13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47628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840">
                                      <a:moveTo>
                                        <a:pt x="0" y="0"/>
                                      </a:moveTo>
                                      <a:lnTo>
                                        <a:pt x="90" y="15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495" y="390"/>
                                      </a:lnTo>
                                      <a:lnTo>
                                        <a:pt x="525" y="435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555" y="510"/>
                                      </a:lnTo>
                                      <a:lnTo>
                                        <a:pt x="585" y="555"/>
                                      </a:lnTo>
                                      <a:lnTo>
                                        <a:pt x="705" y="615"/>
                                      </a:lnTo>
                                      <a:lnTo>
                                        <a:pt x="750" y="645"/>
                                      </a:lnTo>
                                      <a:lnTo>
                                        <a:pt x="750" y="705"/>
                                      </a:lnTo>
                                      <a:lnTo>
                                        <a:pt x="750" y="780"/>
                                      </a:lnTo>
                                      <a:lnTo>
                                        <a:pt x="690" y="780"/>
                                      </a:lnTo>
                                      <a:lnTo>
                                        <a:pt x="645" y="795"/>
                                      </a:lnTo>
                                      <a:lnTo>
                                        <a:pt x="540" y="810"/>
                                      </a:lnTo>
                                      <a:lnTo>
                                        <a:pt x="540" y="795"/>
                                      </a:lnTo>
                                      <a:lnTo>
                                        <a:pt x="495" y="795"/>
                                      </a:lnTo>
                                      <a:lnTo>
                                        <a:pt x="495" y="765"/>
                                      </a:lnTo>
                                      <a:lnTo>
                                        <a:pt x="450" y="765"/>
                                      </a:lnTo>
                                      <a:lnTo>
                                        <a:pt x="450" y="795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60" y="765"/>
                                      </a:lnTo>
                                      <a:lnTo>
                                        <a:pt x="315" y="735"/>
                                      </a:lnTo>
                                      <a:lnTo>
                                        <a:pt x="270" y="750"/>
                                      </a:lnTo>
                                      <a:lnTo>
                                        <a:pt x="270" y="765"/>
                                      </a:lnTo>
                                      <a:lnTo>
                                        <a:pt x="255" y="795"/>
                                      </a:lnTo>
                                      <a:lnTo>
                                        <a:pt x="210" y="810"/>
                                      </a:lnTo>
                                      <a:lnTo>
                                        <a:pt x="210" y="840"/>
                                      </a:lnTo>
                                      <a:lnTo>
                                        <a:pt x="90" y="840"/>
                                      </a:lnTo>
                                      <a:lnTo>
                                        <a:pt x="60" y="810"/>
                                      </a:lnTo>
                                      <a:lnTo>
                                        <a:pt x="45" y="795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790720"/>
                                  <a:ext cx="6573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285">
                                      <a:moveTo>
                                        <a:pt x="45" y="225"/>
                                      </a:moveTo>
                                      <a:lnTo>
                                        <a:pt x="120" y="16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345" y="45"/>
                                      </a:lnTo>
                                      <a:lnTo>
                                        <a:pt x="480" y="15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600" y="75"/>
                                      </a:lnTo>
                                      <a:lnTo>
                                        <a:pt x="660" y="105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80" y="150"/>
                                      </a:lnTo>
                                      <a:lnTo>
                                        <a:pt x="840" y="180"/>
                                      </a:lnTo>
                                      <a:lnTo>
                                        <a:pt x="900" y="225"/>
                                      </a:lnTo>
                                      <a:lnTo>
                                        <a:pt x="960" y="225"/>
                                      </a:lnTo>
                                      <a:lnTo>
                                        <a:pt x="1020" y="270"/>
                                      </a:lnTo>
                                      <a:lnTo>
                                        <a:pt x="1035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45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857240"/>
                                  <a:ext cx="26676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55">
                                      <a:moveTo>
                                        <a:pt x="60" y="555"/>
                                      </a:moveTo>
                                      <a:lnTo>
                                        <a:pt x="150" y="555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70" y="390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15" y="315"/>
                                      </a:lnTo>
                                      <a:lnTo>
                                        <a:pt x="360" y="300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420" y="240"/>
                                      </a:lnTo>
                                      <a:lnTo>
                                        <a:pt x="420" y="210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345" y="165"/>
                                      </a:lnTo>
                                      <a:lnTo>
                                        <a:pt x="315" y="150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330" y="9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5" y="360"/>
                                      </a:lnTo>
                                      <a:lnTo>
                                        <a:pt x="15" y="405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60" y="5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657440"/>
                                  <a:ext cx="34308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50">
                                      <a:moveTo>
                                        <a:pt x="90" y="450"/>
                                      </a:moveTo>
                                      <a:lnTo>
                                        <a:pt x="150" y="450"/>
                                      </a:lnTo>
                                      <a:lnTo>
                                        <a:pt x="225" y="450"/>
                                      </a:lnTo>
                                      <a:lnTo>
                                        <a:pt x="240" y="435"/>
                                      </a:lnTo>
                                      <a:lnTo>
                                        <a:pt x="300" y="435"/>
                                      </a:lnTo>
                                      <a:lnTo>
                                        <a:pt x="300" y="375"/>
                                      </a:lnTo>
                                      <a:lnTo>
                                        <a:pt x="315" y="345"/>
                                      </a:lnTo>
                                      <a:lnTo>
                                        <a:pt x="390" y="315"/>
                                      </a:lnTo>
                                      <a:lnTo>
                                        <a:pt x="450" y="330"/>
                                      </a:lnTo>
                                      <a:lnTo>
                                        <a:pt x="525" y="330"/>
                                      </a:lnTo>
                                      <a:lnTo>
                                        <a:pt x="525" y="285"/>
                                      </a:lnTo>
                                      <a:lnTo>
                                        <a:pt x="540" y="240"/>
                                      </a:lnTo>
                                      <a:lnTo>
                                        <a:pt x="510" y="210"/>
                                      </a:lnTo>
                                      <a:lnTo>
                                        <a:pt x="525" y="165"/>
                                      </a:lnTo>
                                      <a:lnTo>
                                        <a:pt x="495" y="90"/>
                                      </a:lnTo>
                                      <a:lnTo>
                                        <a:pt x="450" y="60"/>
                                      </a:lnTo>
                                      <a:lnTo>
                                        <a:pt x="435" y="3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375" y="45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90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34.05pt;height:234pt" coordorigin="0,0" coordsize="4681,4680">
                      <v:shape id="shape_0" coordsize="585,195" path="m45,135l585,0l510,45l465,75l420,150l390,165l300,150l270,135l165,150l105,195l45,195l0,165l45,135xe" stroked="f" o:allowincell="t" style="position:absolute;left:1875;top:1230;width:584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80,1440" path="m2520,1215l2685,1200l2835,1185l2880,1125l2865,1065l2835,975l2760,990l2685,915l2685,855l2640,780l2685,690l2595,660l2505,630l2445,555l2400,495l2355,435l2295,390l2235,420l2205,390l2130,390l2145,330l2205,285l2205,240l2310,225l2385,240l2445,210l2445,120l2445,0l0,0l0,270l90,285l150,315l240,375l240,450l315,510l345,555l420,540l510,660l525,720l465,750l570,795l600,825l645,870l705,885l750,915l750,1020l765,1065l840,1125l900,1200l945,1260l1050,1230l1125,1170l1155,1200l1275,1215l1260,1125l1365,1200l1365,1260l1440,1305l1500,1350l1545,1410l1560,1440l1620,1410l1710,1410l2520,1215xe" stroked="f" o:allowincell="t" style="position:absolute;left:0;top:0;width:28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05,1710" path="m105,0l0,0l0,1710l1035,1710l1080,1635l1140,1605l1155,1515l1125,1485l1245,1440l1395,1470l1515,1440l1605,1440l1560,1365l1560,1260l1470,1200l1500,1170l1425,1110l1365,1020l1290,975l1290,915l1320,840l1305,780l1260,690l1245,585l1215,525l1260,465l1275,375l1230,345l1215,300l1185,195l1230,105l1170,75l1125,45l1080,0l60,0l30,0l105,0xe" stroked="f" o:allowincell="t" style="position:absolute;left:0;top:2970;width:1604;height:17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95,1965" path="m960,270l1035,240l1110,180l1155,210l1260,210l1275,135l1365,195l1380,255l1440,300l1500,360l1545,390l1560,435l1620,435l1620,495l1635,570l1575,570l1635,630l1590,675l1620,735l1695,750l1680,855l1620,900l1575,960l1500,1020l1485,1050l1380,1095l1350,1170l1380,1230l1335,1305l1320,1380l1350,1440l1290,1470l1335,1560l1290,1590l1305,1680l1260,1695l1185,1770l1200,1845l1155,1920l1080,1965l0,1965l0,90l30,60l90,120l195,105l240,45l270,0l330,15l405,45l480,45l540,75l660,45l705,45l750,45l855,120l915,210l960,270xe" stroked="f" o:allowincell="t" style="position:absolute;left:0;top:1005;width:1694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90" path="m0,60l60,0l60,60l45,60l15,90l0,90l0,60xe" stroked="f" o:allowincell="t" style="position:absolute;left:3810;top:4260;width:5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80" path="m0,135l45,150l45,180l90,180l90,120l60,120l60,60l45,60l45,0l30,0l15,30l0,30l0,135xe" stroked="f" o:allowincell="t" style="position:absolute;left:3705;top:3780;width:8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135" path="m30,135l60,120l60,0l0,30l30,60l0,90l30,135xe" stroked="f" o:allowincell="t" style="position:absolute;left:3810;top:3570;width:59;height: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35,930" path="m945,15l1020,30l1020,60l1095,75l1125,120l1140,120l1230,150l1695,420l1785,465l1830,495l1860,585l1830,615l1890,675l1965,735l2085,810l2175,885l2235,930l105,105l60,75l0,30l45,0l945,15xe" stroked="f" o:allowincell="t" style="position:absolute;left:1500;top:2595;width:223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10,1995" path="m2490,825l2475,885l2460,900l2460,975l2415,1050l2370,1140l2370,1245l2430,1290l2565,1425l2520,1470l2490,1545l2505,1590l2535,1620l2520,1695l2475,1725l2505,1830l2565,1860l2520,1920l2610,1950l2565,1995l855,1995l765,1935l705,1935l645,1890l585,1845l555,1830l480,1800l450,1830l420,1770l375,1785l360,1710l330,1650l300,1560l255,1500l270,1470l210,1395l135,1320l120,1290l75,1260l60,1200l90,1125l75,1065l45,975l15,870l0,810l105,780l150,735l225,690l240,615l270,540l345,480l390,465l360,420l300,405l270,360l300,300l330,270l390,240l390,180l420,135l390,105l375,45l375,0l2490,825xe" stroked="f" o:allowincell="t" style="position:absolute;left:1230;top:2685;width:2609;height:19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35,1515" path="m300,15l300,120l300,210l240,240l165,240l150,225l60,240l75,285l15,330l0,405l75,405l150,405l210,435l255,480l285,525l360,615l450,675l525,705l495,780l525,855l540,915l615,990l690,990l720,1065l735,1155l750,1230l1005,1230l1020,1260l1095,1305l1185,1380l1290,1440l1425,1440l1560,1455l1620,1485l1680,1515l1710,1455l1740,1380l1830,1335l1905,1290l1980,1275l2010,1350l2070,1365l2190,1350l2250,1335l2295,1290l2385,1245l2490,1245l2535,1140l2535,0l300,15xe" stroked="f" o:allowincell="t" style="position:absolute;left:2145;top:0;width:2534;height:1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1575" path="m225,165l270,105l360,90l420,75l495,75l480,45l525,0l525,1095l480,1140l285,1350l255,1365l210,1440l165,1545l135,1575l120,1530l75,1485l60,1410l30,1275l0,1215l0,450l15,450l15,420l165,240l180,210l225,165xe" stroked="f" o:allowincell="t" style="position:absolute;left:4155;top:1185;width:524;height:15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5,1440" path="m1125,1320l240,1320l195,1335l165,1380l135,1425l90,1440l75,1410l0,1395l0,1320l30,1290l30,1200l60,1155l45,1095l45,1035l105,960l90,885l90,840l195,795l225,750l285,690l345,630l390,585l405,510l390,480l330,450l315,405l345,360l330,315l300,300l345,225l360,150l465,105l525,150l585,120l645,165l720,150l765,75l885,105l990,120l1035,90l1065,45l1125,0l1155,75l1170,105l1215,135l1245,135l1245,180l1230,240l1260,300l1335,360l1320,405l1380,465l1365,540l1395,645l1380,675l1320,720l1320,765l1260,795l1230,870l1170,930l1125,1020l1110,1065l1125,1320xe" stroked="f" o:allowincell="t" style="position:absolute;left:1290;top:1275;width:1394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840" path="m0,0l90,15l165,45l195,105l240,120l240,195l300,240l360,300l420,285l495,390l525,435l480,495l555,510l585,555l705,615l750,645l750,705l750,780l690,780l645,795l540,810l540,795l495,795l495,765l450,765l450,795l375,780l360,765l315,735l270,750l270,765l255,795l210,810l210,840l90,840l60,810l45,795l0,840l0,0xe" stroked="f" o:allowincell="t" style="position:absolute;left:0;top:270;width:749;height: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5,285" path="m45,225l120,165l120,105l105,75l210,30l345,45l480,15l555,0l600,75l660,105l735,105l780,150l840,180l900,225l960,225l1020,270l1035,285l0,285l45,225xe" stroked="f" o:allowincell="t" style="position:absolute;left:1035;top:4395;width:103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0,555" path="m60,555l150,555l195,510l240,450l270,435l270,390l315,360l315,315l360,300l375,255l420,240l420,210l390,180l345,165l315,150l300,120l330,90l330,30l330,15l315,0l270,0l195,30l195,75l195,120l135,120l120,135l15,135l0,240l15,360l15,405l60,435l60,555xe" stroked="f" o:allowincell="t" style="position:absolute;left:1200;top:2925;width:419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450" path="m90,450l150,450l225,450l240,435l300,435l300,375l315,345l390,315l450,330l525,330l525,285l540,240l510,210l525,165l495,90l450,60l435,30l435,0l405,0l375,45l300,90l285,105l285,75l225,75l165,105l105,165l105,240l105,300l75,300l0,345l15,390l45,420l90,450xe" stroked="f" o:allowincell="t" style="position:absolute;left:1095;top:2610;width:53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31 138 735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3.44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82 646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airobi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mbasa, Kisumi, Nakuru, Eldoret, Thika, Nyeri, Nanyuki, Kitale, Malindi, Kericho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hyperlink r:id="rId10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gand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ud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Etiopi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n, </w:t>
            </w: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mal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anzania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Kenya 5 199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hilling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ikuyu, Luo, Luyia, Kamba, Kalenjin, Gusii, Meru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wahili, Engelska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cemb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THAILAND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haracter">
                        <wp:posOffset>114300</wp:posOffset>
                      </wp:positionH>
                      <wp:positionV relativeFrom="line">
                        <wp:posOffset>635</wp:posOffset>
                      </wp:positionV>
                      <wp:extent cx="2857500" cy="2981325"/>
                      <wp:effectExtent l="635" t="635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981160"/>
                                <a:chOff x="0" y="0"/>
                                <a:chExt cx="2857680" cy="298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2790720"/>
                                  <a:ext cx="28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5">
                                      <a:moveTo>
                                        <a:pt x="0" y="75"/>
                                      </a:moveTo>
                                      <a:lnTo>
                                        <a:pt x="45" y="7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59084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352440"/>
                                  <a:ext cx="6094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125">
                                      <a:moveTo>
                                        <a:pt x="225" y="300"/>
                                      </a:moveTo>
                                      <a:lnTo>
                                        <a:pt x="225" y="465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390" y="630"/>
                                      </a:lnTo>
                                      <a:lnTo>
                                        <a:pt x="450" y="660"/>
                                      </a:lnTo>
                                      <a:lnTo>
                                        <a:pt x="420" y="720"/>
                                      </a:lnTo>
                                      <a:lnTo>
                                        <a:pt x="435" y="765"/>
                                      </a:lnTo>
                                      <a:lnTo>
                                        <a:pt x="405" y="795"/>
                                      </a:lnTo>
                                      <a:lnTo>
                                        <a:pt x="435" y="840"/>
                                      </a:lnTo>
                                      <a:lnTo>
                                        <a:pt x="435" y="915"/>
                                      </a:lnTo>
                                      <a:lnTo>
                                        <a:pt x="405" y="960"/>
                                      </a:lnTo>
                                      <a:lnTo>
                                        <a:pt x="345" y="1005"/>
                                      </a:lnTo>
                                      <a:lnTo>
                                        <a:pt x="450" y="1035"/>
                                      </a:lnTo>
                                      <a:lnTo>
                                        <a:pt x="510" y="1080"/>
                                      </a:lnTo>
                                      <a:lnTo>
                                        <a:pt x="570" y="1125"/>
                                      </a:lnTo>
                                      <a:lnTo>
                                        <a:pt x="600" y="1125"/>
                                      </a:lnTo>
                                      <a:lnTo>
                                        <a:pt x="600" y="1005"/>
                                      </a:lnTo>
                                      <a:lnTo>
                                        <a:pt x="645" y="975"/>
                                      </a:lnTo>
                                      <a:lnTo>
                                        <a:pt x="735" y="930"/>
                                      </a:lnTo>
                                      <a:lnTo>
                                        <a:pt x="750" y="1020"/>
                                      </a:lnTo>
                                      <a:lnTo>
                                        <a:pt x="810" y="1020"/>
                                      </a:lnTo>
                                      <a:lnTo>
                                        <a:pt x="870" y="1050"/>
                                      </a:lnTo>
                                      <a:lnTo>
                                        <a:pt x="930" y="1020"/>
                                      </a:lnTo>
                                      <a:lnTo>
                                        <a:pt x="915" y="975"/>
                                      </a:lnTo>
                                      <a:lnTo>
                                        <a:pt x="930" y="915"/>
                                      </a:lnTo>
                                      <a:lnTo>
                                        <a:pt x="915" y="855"/>
                                      </a:lnTo>
                                      <a:lnTo>
                                        <a:pt x="915" y="825"/>
                                      </a:lnTo>
                                      <a:lnTo>
                                        <a:pt x="960" y="765"/>
                                      </a:lnTo>
                                      <a:lnTo>
                                        <a:pt x="915" y="705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70" y="570"/>
                                      </a:lnTo>
                                      <a:lnTo>
                                        <a:pt x="855" y="540"/>
                                      </a:lnTo>
                                      <a:lnTo>
                                        <a:pt x="765" y="510"/>
                                      </a:lnTo>
                                      <a:lnTo>
                                        <a:pt x="735" y="465"/>
                                      </a:lnTo>
                                      <a:lnTo>
                                        <a:pt x="675" y="405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15" y="255"/>
                                      </a:lnTo>
                                      <a:lnTo>
                                        <a:pt x="555" y="240"/>
                                      </a:lnTo>
                                      <a:lnTo>
                                        <a:pt x="495" y="165"/>
                                      </a:lnTo>
                                      <a:lnTo>
                                        <a:pt x="465" y="75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95" y="180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255" y="285"/>
                                      </a:lnTo>
                                      <a:lnTo>
                                        <a:pt x="225" y="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0"/>
                                  <a:ext cx="79056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780">
                                      <a:moveTo>
                                        <a:pt x="270" y="780"/>
                                      </a:moveTo>
                                      <a:lnTo>
                                        <a:pt x="330" y="720"/>
                                      </a:lnTo>
                                      <a:lnTo>
                                        <a:pt x="375" y="675"/>
                                      </a:lnTo>
                                      <a:lnTo>
                                        <a:pt x="420" y="645"/>
                                      </a:lnTo>
                                      <a:lnTo>
                                        <a:pt x="480" y="600"/>
                                      </a:lnTo>
                                      <a:lnTo>
                                        <a:pt x="555" y="630"/>
                                      </a:lnTo>
                                      <a:lnTo>
                                        <a:pt x="585" y="660"/>
                                      </a:lnTo>
                                      <a:lnTo>
                                        <a:pt x="600" y="705"/>
                                      </a:lnTo>
                                      <a:lnTo>
                                        <a:pt x="660" y="645"/>
                                      </a:lnTo>
                                      <a:lnTo>
                                        <a:pt x="720" y="630"/>
                                      </a:lnTo>
                                      <a:lnTo>
                                        <a:pt x="765" y="570"/>
                                      </a:lnTo>
                                      <a:lnTo>
                                        <a:pt x="780" y="510"/>
                                      </a:lnTo>
                                      <a:lnTo>
                                        <a:pt x="870" y="555"/>
                                      </a:lnTo>
                                      <a:lnTo>
                                        <a:pt x="915" y="555"/>
                                      </a:lnTo>
                                      <a:lnTo>
                                        <a:pt x="1245" y="555"/>
                                      </a:lnTo>
                                      <a:lnTo>
                                        <a:pt x="1215" y="495"/>
                                      </a:lnTo>
                                      <a:lnTo>
                                        <a:pt x="1185" y="465"/>
                                      </a:lnTo>
                                      <a:lnTo>
                                        <a:pt x="1140" y="420"/>
                                      </a:lnTo>
                                      <a:lnTo>
                                        <a:pt x="1080" y="375"/>
                                      </a:lnTo>
                                      <a:lnTo>
                                        <a:pt x="1050" y="375"/>
                                      </a:lnTo>
                                      <a:lnTo>
                                        <a:pt x="1005" y="345"/>
                                      </a:lnTo>
                                      <a:lnTo>
                                        <a:pt x="945" y="315"/>
                                      </a:lnTo>
                                      <a:lnTo>
                                        <a:pt x="930" y="225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1050" y="135"/>
                                      </a:lnTo>
                                      <a:lnTo>
                                        <a:pt x="1080" y="180"/>
                                      </a:lnTo>
                                      <a:lnTo>
                                        <a:pt x="1140" y="165"/>
                                      </a:lnTo>
                                      <a:lnTo>
                                        <a:pt x="1170" y="120"/>
                                      </a:lnTo>
                                      <a:lnTo>
                                        <a:pt x="1095" y="45"/>
                                      </a:lnTo>
                                      <a:lnTo>
                                        <a:pt x="1020" y="15"/>
                                      </a:lnTo>
                                      <a:lnTo>
                                        <a:pt x="10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90" y="255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85" y="270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85" y="450"/>
                                      </a:lnTo>
                                      <a:lnTo>
                                        <a:pt x="225" y="510"/>
                                      </a:lnTo>
                                      <a:lnTo>
                                        <a:pt x="255" y="555"/>
                                      </a:lnTo>
                                      <a:lnTo>
                                        <a:pt x="240" y="630"/>
                                      </a:lnTo>
                                      <a:lnTo>
                                        <a:pt x="195" y="705"/>
                                      </a:lnTo>
                                      <a:lnTo>
                                        <a:pt x="210" y="765"/>
                                      </a:lnTo>
                                      <a:lnTo>
                                        <a:pt x="270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961920"/>
                                  <a:ext cx="4381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510">
                                      <a:moveTo>
                                        <a:pt x="435" y="15"/>
                                      </a:moveTo>
                                      <a:lnTo>
                                        <a:pt x="615" y="15"/>
                                      </a:lnTo>
                                      <a:lnTo>
                                        <a:pt x="600" y="0"/>
                                      </a:lnTo>
                                      <a:lnTo>
                                        <a:pt x="675" y="30"/>
                                      </a:lnTo>
                                      <a:lnTo>
                                        <a:pt x="690" y="45"/>
                                      </a:lnTo>
                                      <a:lnTo>
                                        <a:pt x="690" y="75"/>
                                      </a:lnTo>
                                      <a:lnTo>
                                        <a:pt x="120" y="510"/>
                                      </a:lnTo>
                                      <a:lnTo>
                                        <a:pt x="90" y="495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4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50" y="60"/>
                                      </a:lnTo>
                                      <a:lnTo>
                                        <a:pt x="210" y="30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375" y="15"/>
                                      </a:lnTo>
                                      <a:lnTo>
                                        <a:pt x="43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942840"/>
                                  <a:ext cx="752400" cy="66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5" h="1050">
                                      <a:moveTo>
                                        <a:pt x="600" y="75"/>
                                      </a:moveTo>
                                      <a:lnTo>
                                        <a:pt x="705" y="105"/>
                                      </a:lnTo>
                                      <a:lnTo>
                                        <a:pt x="750" y="150"/>
                                      </a:lnTo>
                                      <a:lnTo>
                                        <a:pt x="840" y="165"/>
                                      </a:lnTo>
                                      <a:lnTo>
                                        <a:pt x="840" y="105"/>
                                      </a:lnTo>
                                      <a:lnTo>
                                        <a:pt x="810" y="75"/>
                                      </a:lnTo>
                                      <a:lnTo>
                                        <a:pt x="855" y="45"/>
                                      </a:lnTo>
                                      <a:lnTo>
                                        <a:pt x="915" y="6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90" y="105"/>
                                      </a:lnTo>
                                      <a:lnTo>
                                        <a:pt x="1065" y="90"/>
                                      </a:lnTo>
                                      <a:lnTo>
                                        <a:pt x="1125" y="13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70" y="390"/>
                                      </a:lnTo>
                                      <a:lnTo>
                                        <a:pt x="1185" y="420"/>
                                      </a:lnTo>
                                      <a:lnTo>
                                        <a:pt x="1170" y="525"/>
                                      </a:lnTo>
                                      <a:lnTo>
                                        <a:pt x="1140" y="555"/>
                                      </a:lnTo>
                                      <a:lnTo>
                                        <a:pt x="1065" y="555"/>
                                      </a:lnTo>
                                      <a:lnTo>
                                        <a:pt x="1035" y="600"/>
                                      </a:lnTo>
                                      <a:lnTo>
                                        <a:pt x="975" y="600"/>
                                      </a:lnTo>
                                      <a:lnTo>
                                        <a:pt x="915" y="675"/>
                                      </a:lnTo>
                                      <a:lnTo>
                                        <a:pt x="870" y="705"/>
                                      </a:lnTo>
                                      <a:lnTo>
                                        <a:pt x="810" y="735"/>
                                      </a:lnTo>
                                      <a:lnTo>
                                        <a:pt x="765" y="735"/>
                                      </a:lnTo>
                                      <a:lnTo>
                                        <a:pt x="780" y="825"/>
                                      </a:lnTo>
                                      <a:lnTo>
                                        <a:pt x="840" y="885"/>
                                      </a:lnTo>
                                      <a:lnTo>
                                        <a:pt x="855" y="915"/>
                                      </a:lnTo>
                                      <a:lnTo>
                                        <a:pt x="840" y="975"/>
                                      </a:lnTo>
                                      <a:lnTo>
                                        <a:pt x="810" y="915"/>
                                      </a:lnTo>
                                      <a:lnTo>
                                        <a:pt x="780" y="900"/>
                                      </a:lnTo>
                                      <a:lnTo>
                                        <a:pt x="750" y="900"/>
                                      </a:lnTo>
                                      <a:lnTo>
                                        <a:pt x="735" y="900"/>
                                      </a:lnTo>
                                      <a:lnTo>
                                        <a:pt x="660" y="900"/>
                                      </a:lnTo>
                                      <a:lnTo>
                                        <a:pt x="585" y="930"/>
                                      </a:lnTo>
                                      <a:lnTo>
                                        <a:pt x="615" y="945"/>
                                      </a:lnTo>
                                      <a:lnTo>
                                        <a:pt x="555" y="1005"/>
                                      </a:lnTo>
                                      <a:lnTo>
                                        <a:pt x="495" y="1005"/>
                                      </a:lnTo>
                                      <a:lnTo>
                                        <a:pt x="450" y="1050"/>
                                      </a:lnTo>
                                      <a:lnTo>
                                        <a:pt x="435" y="1020"/>
                                      </a:lnTo>
                                      <a:lnTo>
                                        <a:pt x="375" y="1035"/>
                                      </a:lnTo>
                                      <a:lnTo>
                                        <a:pt x="375" y="990"/>
                                      </a:lnTo>
                                      <a:lnTo>
                                        <a:pt x="345" y="1020"/>
                                      </a:lnTo>
                                      <a:lnTo>
                                        <a:pt x="300" y="990"/>
                                      </a:lnTo>
                                      <a:lnTo>
                                        <a:pt x="270" y="1035"/>
                                      </a:lnTo>
                                      <a:lnTo>
                                        <a:pt x="255" y="1035"/>
                                      </a:lnTo>
                                      <a:lnTo>
                                        <a:pt x="195" y="1035"/>
                                      </a:lnTo>
                                      <a:lnTo>
                                        <a:pt x="210" y="990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25" y="885"/>
                                      </a:lnTo>
                                      <a:lnTo>
                                        <a:pt x="210" y="870"/>
                                      </a:lnTo>
                                      <a:lnTo>
                                        <a:pt x="180" y="900"/>
                                      </a:lnTo>
                                      <a:lnTo>
                                        <a:pt x="180" y="945"/>
                                      </a:lnTo>
                                      <a:lnTo>
                                        <a:pt x="135" y="975"/>
                                      </a:lnTo>
                                      <a:lnTo>
                                        <a:pt x="90" y="975"/>
                                      </a:lnTo>
                                      <a:lnTo>
                                        <a:pt x="165" y="930"/>
                                      </a:lnTo>
                                      <a:lnTo>
                                        <a:pt x="90" y="930"/>
                                      </a:lnTo>
                                      <a:lnTo>
                                        <a:pt x="105" y="870"/>
                                      </a:lnTo>
                                      <a:lnTo>
                                        <a:pt x="75" y="825"/>
                                      </a:lnTo>
                                      <a:lnTo>
                                        <a:pt x="105" y="780"/>
                                      </a:lnTo>
                                      <a:lnTo>
                                        <a:pt x="45" y="750"/>
                                      </a:lnTo>
                                      <a:lnTo>
                                        <a:pt x="30" y="720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60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790560" cy="94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5" h="1485">
                                      <a:moveTo>
                                        <a:pt x="870" y="1455"/>
                                      </a:moveTo>
                                      <a:lnTo>
                                        <a:pt x="840" y="1380"/>
                                      </a:lnTo>
                                      <a:lnTo>
                                        <a:pt x="885" y="1320"/>
                                      </a:lnTo>
                                      <a:lnTo>
                                        <a:pt x="870" y="1260"/>
                                      </a:lnTo>
                                      <a:lnTo>
                                        <a:pt x="765" y="1170"/>
                                      </a:lnTo>
                                      <a:lnTo>
                                        <a:pt x="810" y="1110"/>
                                      </a:lnTo>
                                      <a:lnTo>
                                        <a:pt x="720" y="1050"/>
                                      </a:lnTo>
                                      <a:lnTo>
                                        <a:pt x="660" y="1005"/>
                                      </a:lnTo>
                                      <a:lnTo>
                                        <a:pt x="600" y="975"/>
                                      </a:lnTo>
                                      <a:lnTo>
                                        <a:pt x="600" y="900"/>
                                      </a:lnTo>
                                      <a:lnTo>
                                        <a:pt x="555" y="825"/>
                                      </a:lnTo>
                                      <a:lnTo>
                                        <a:pt x="480" y="780"/>
                                      </a:lnTo>
                                      <a:lnTo>
                                        <a:pt x="420" y="705"/>
                                      </a:lnTo>
                                      <a:lnTo>
                                        <a:pt x="390" y="600"/>
                                      </a:lnTo>
                                      <a:lnTo>
                                        <a:pt x="300" y="555"/>
                                      </a:lnTo>
                                      <a:lnTo>
                                        <a:pt x="255" y="495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180" y="195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570" y="0"/>
                                      </a:lnTo>
                                      <a:lnTo>
                                        <a:pt x="570" y="45"/>
                                      </a:lnTo>
                                      <a:lnTo>
                                        <a:pt x="510" y="90"/>
                                      </a:lnTo>
                                      <a:lnTo>
                                        <a:pt x="480" y="120"/>
                                      </a:lnTo>
                                      <a:lnTo>
                                        <a:pt x="435" y="150"/>
                                      </a:lnTo>
                                      <a:lnTo>
                                        <a:pt x="405" y="240"/>
                                      </a:lnTo>
                                      <a:lnTo>
                                        <a:pt x="405" y="300"/>
                                      </a:lnTo>
                                      <a:lnTo>
                                        <a:pt x="360" y="37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450" y="540"/>
                                      </a:lnTo>
                                      <a:lnTo>
                                        <a:pt x="540" y="570"/>
                                      </a:lnTo>
                                      <a:lnTo>
                                        <a:pt x="585" y="630"/>
                                      </a:lnTo>
                                      <a:lnTo>
                                        <a:pt x="585" y="690"/>
                                      </a:lnTo>
                                      <a:lnTo>
                                        <a:pt x="615" y="735"/>
                                      </a:lnTo>
                                      <a:lnTo>
                                        <a:pt x="705" y="825"/>
                                      </a:lnTo>
                                      <a:lnTo>
                                        <a:pt x="735" y="840"/>
                                      </a:lnTo>
                                      <a:lnTo>
                                        <a:pt x="765" y="885"/>
                                      </a:lnTo>
                                      <a:lnTo>
                                        <a:pt x="855" y="990"/>
                                      </a:lnTo>
                                      <a:lnTo>
                                        <a:pt x="900" y="1005"/>
                                      </a:lnTo>
                                      <a:lnTo>
                                        <a:pt x="930" y="1050"/>
                                      </a:lnTo>
                                      <a:lnTo>
                                        <a:pt x="960" y="1035"/>
                                      </a:lnTo>
                                      <a:lnTo>
                                        <a:pt x="1050" y="1140"/>
                                      </a:lnTo>
                                      <a:lnTo>
                                        <a:pt x="1095" y="1230"/>
                                      </a:lnTo>
                                      <a:lnTo>
                                        <a:pt x="1200" y="1245"/>
                                      </a:lnTo>
                                      <a:lnTo>
                                        <a:pt x="1200" y="1290"/>
                                      </a:lnTo>
                                      <a:lnTo>
                                        <a:pt x="1200" y="1350"/>
                                      </a:lnTo>
                                      <a:lnTo>
                                        <a:pt x="1230" y="1380"/>
                                      </a:lnTo>
                                      <a:lnTo>
                                        <a:pt x="1245" y="1485"/>
                                      </a:lnTo>
                                      <a:lnTo>
                                        <a:pt x="870" y="14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4440" y="981000"/>
                                  <a:ext cx="381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0">
                                      <a:moveTo>
                                        <a:pt x="0" y="6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942840"/>
                                  <a:ext cx="77148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1515">
                                      <a:moveTo>
                                        <a:pt x="720" y="0"/>
                                      </a:moveTo>
                                      <a:lnTo>
                                        <a:pt x="1110" y="0"/>
                                      </a:lnTo>
                                      <a:lnTo>
                                        <a:pt x="1155" y="105"/>
                                      </a:lnTo>
                                      <a:lnTo>
                                        <a:pt x="1170" y="180"/>
                                      </a:lnTo>
                                      <a:lnTo>
                                        <a:pt x="1170" y="210"/>
                                      </a:lnTo>
                                      <a:lnTo>
                                        <a:pt x="1170" y="300"/>
                                      </a:lnTo>
                                      <a:lnTo>
                                        <a:pt x="1170" y="360"/>
                                      </a:lnTo>
                                      <a:lnTo>
                                        <a:pt x="1215" y="390"/>
                                      </a:lnTo>
                                      <a:lnTo>
                                        <a:pt x="1185" y="450"/>
                                      </a:lnTo>
                                      <a:lnTo>
                                        <a:pt x="1155" y="495"/>
                                      </a:lnTo>
                                      <a:lnTo>
                                        <a:pt x="1155" y="600"/>
                                      </a:lnTo>
                                      <a:lnTo>
                                        <a:pt x="1170" y="675"/>
                                      </a:lnTo>
                                      <a:lnTo>
                                        <a:pt x="1155" y="735"/>
                                      </a:lnTo>
                                      <a:lnTo>
                                        <a:pt x="1110" y="735"/>
                                      </a:lnTo>
                                      <a:lnTo>
                                        <a:pt x="1125" y="765"/>
                                      </a:lnTo>
                                      <a:lnTo>
                                        <a:pt x="1080" y="810"/>
                                      </a:lnTo>
                                      <a:lnTo>
                                        <a:pt x="1035" y="810"/>
                                      </a:lnTo>
                                      <a:lnTo>
                                        <a:pt x="1005" y="855"/>
                                      </a:lnTo>
                                      <a:lnTo>
                                        <a:pt x="975" y="885"/>
                                      </a:lnTo>
                                      <a:lnTo>
                                        <a:pt x="915" y="900"/>
                                      </a:lnTo>
                                      <a:lnTo>
                                        <a:pt x="885" y="945"/>
                                      </a:lnTo>
                                      <a:lnTo>
                                        <a:pt x="840" y="960"/>
                                      </a:lnTo>
                                      <a:lnTo>
                                        <a:pt x="795" y="990"/>
                                      </a:lnTo>
                                      <a:lnTo>
                                        <a:pt x="675" y="1065"/>
                                      </a:lnTo>
                                      <a:lnTo>
                                        <a:pt x="630" y="1020"/>
                                      </a:lnTo>
                                      <a:lnTo>
                                        <a:pt x="570" y="1050"/>
                                      </a:lnTo>
                                      <a:lnTo>
                                        <a:pt x="585" y="1110"/>
                                      </a:lnTo>
                                      <a:lnTo>
                                        <a:pt x="540" y="1140"/>
                                      </a:lnTo>
                                      <a:lnTo>
                                        <a:pt x="540" y="1230"/>
                                      </a:lnTo>
                                      <a:lnTo>
                                        <a:pt x="480" y="1275"/>
                                      </a:lnTo>
                                      <a:lnTo>
                                        <a:pt x="450" y="1245"/>
                                      </a:lnTo>
                                      <a:lnTo>
                                        <a:pt x="390" y="1305"/>
                                      </a:lnTo>
                                      <a:lnTo>
                                        <a:pt x="330" y="1350"/>
                                      </a:lnTo>
                                      <a:lnTo>
                                        <a:pt x="285" y="1365"/>
                                      </a:lnTo>
                                      <a:lnTo>
                                        <a:pt x="195" y="1440"/>
                                      </a:lnTo>
                                      <a:lnTo>
                                        <a:pt x="165" y="1515"/>
                                      </a:lnTo>
                                      <a:lnTo>
                                        <a:pt x="75" y="1515"/>
                                      </a:lnTo>
                                      <a:lnTo>
                                        <a:pt x="90" y="1455"/>
                                      </a:lnTo>
                                      <a:lnTo>
                                        <a:pt x="75" y="1395"/>
                                      </a:lnTo>
                                      <a:lnTo>
                                        <a:pt x="90" y="1320"/>
                                      </a:lnTo>
                                      <a:lnTo>
                                        <a:pt x="90" y="1215"/>
                                      </a:lnTo>
                                      <a:lnTo>
                                        <a:pt x="180" y="1155"/>
                                      </a:lnTo>
                                      <a:lnTo>
                                        <a:pt x="120" y="1110"/>
                                      </a:lnTo>
                                      <a:lnTo>
                                        <a:pt x="90" y="1095"/>
                                      </a:lnTo>
                                      <a:lnTo>
                                        <a:pt x="45" y="1125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30" y="1005"/>
                                      </a:lnTo>
                                      <a:lnTo>
                                        <a:pt x="120" y="1005"/>
                                      </a:lnTo>
                                      <a:lnTo>
                                        <a:pt x="165" y="960"/>
                                      </a:lnTo>
                                      <a:lnTo>
                                        <a:pt x="135" y="915"/>
                                      </a:lnTo>
                                      <a:lnTo>
                                        <a:pt x="255" y="900"/>
                                      </a:lnTo>
                                      <a:lnTo>
                                        <a:pt x="330" y="885"/>
                                      </a:lnTo>
                                      <a:lnTo>
                                        <a:pt x="405" y="960"/>
                                      </a:lnTo>
                                      <a:lnTo>
                                        <a:pt x="420" y="900"/>
                                      </a:lnTo>
                                      <a:lnTo>
                                        <a:pt x="405" y="870"/>
                                      </a:lnTo>
                                      <a:lnTo>
                                        <a:pt x="375" y="840"/>
                                      </a:lnTo>
                                      <a:lnTo>
                                        <a:pt x="345" y="780"/>
                                      </a:lnTo>
                                      <a:lnTo>
                                        <a:pt x="375" y="720"/>
                                      </a:lnTo>
                                      <a:lnTo>
                                        <a:pt x="450" y="720"/>
                                      </a:lnTo>
                                      <a:lnTo>
                                        <a:pt x="495" y="645"/>
                                      </a:lnTo>
                                      <a:lnTo>
                                        <a:pt x="600" y="585"/>
                                      </a:lnTo>
                                      <a:lnTo>
                                        <a:pt x="690" y="540"/>
                                      </a:lnTo>
                                      <a:lnTo>
                                        <a:pt x="750" y="540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20032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90">
                                      <a:moveTo>
                                        <a:pt x="15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2228760"/>
                                  <a:ext cx="65736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5" h="1185">
                                      <a:moveTo>
                                        <a:pt x="0" y="30"/>
                                      </a:moveTo>
                                      <a:lnTo>
                                        <a:pt x="60" y="12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75" y="285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35" y="585"/>
                                      </a:lnTo>
                                      <a:lnTo>
                                        <a:pt x="165" y="600"/>
                                      </a:lnTo>
                                      <a:lnTo>
                                        <a:pt x="165" y="630"/>
                                      </a:lnTo>
                                      <a:lnTo>
                                        <a:pt x="135" y="645"/>
                                      </a:lnTo>
                                      <a:lnTo>
                                        <a:pt x="195" y="735"/>
                                      </a:lnTo>
                                      <a:lnTo>
                                        <a:pt x="240" y="750"/>
                                      </a:lnTo>
                                      <a:lnTo>
                                        <a:pt x="285" y="825"/>
                                      </a:lnTo>
                                      <a:lnTo>
                                        <a:pt x="285" y="900"/>
                                      </a:lnTo>
                                      <a:lnTo>
                                        <a:pt x="330" y="945"/>
                                      </a:lnTo>
                                      <a:lnTo>
                                        <a:pt x="420" y="990"/>
                                      </a:lnTo>
                                      <a:lnTo>
                                        <a:pt x="480" y="1035"/>
                                      </a:lnTo>
                                      <a:lnTo>
                                        <a:pt x="525" y="1080"/>
                                      </a:lnTo>
                                      <a:lnTo>
                                        <a:pt x="600" y="1110"/>
                                      </a:lnTo>
                                      <a:lnTo>
                                        <a:pt x="660" y="1185"/>
                                      </a:lnTo>
                                      <a:lnTo>
                                        <a:pt x="1035" y="1185"/>
                                      </a:lnTo>
                                      <a:lnTo>
                                        <a:pt x="1005" y="1110"/>
                                      </a:lnTo>
                                      <a:lnTo>
                                        <a:pt x="960" y="1050"/>
                                      </a:lnTo>
                                      <a:lnTo>
                                        <a:pt x="945" y="990"/>
                                      </a:lnTo>
                                      <a:lnTo>
                                        <a:pt x="885" y="930"/>
                                      </a:lnTo>
                                      <a:lnTo>
                                        <a:pt x="855" y="930"/>
                                      </a:lnTo>
                                      <a:lnTo>
                                        <a:pt x="840" y="735"/>
                                      </a:lnTo>
                                      <a:lnTo>
                                        <a:pt x="825" y="690"/>
                                      </a:lnTo>
                                      <a:lnTo>
                                        <a:pt x="825" y="630"/>
                                      </a:lnTo>
                                      <a:lnTo>
                                        <a:pt x="855" y="570"/>
                                      </a:lnTo>
                                      <a:lnTo>
                                        <a:pt x="840" y="510"/>
                                      </a:lnTo>
                                      <a:lnTo>
                                        <a:pt x="840" y="450"/>
                                      </a:lnTo>
                                      <a:lnTo>
                                        <a:pt x="825" y="390"/>
                                      </a:lnTo>
                                      <a:lnTo>
                                        <a:pt x="780" y="360"/>
                                      </a:lnTo>
                                      <a:lnTo>
                                        <a:pt x="750" y="285"/>
                                      </a:lnTo>
                                      <a:lnTo>
                                        <a:pt x="690" y="255"/>
                                      </a:lnTo>
                                      <a:lnTo>
                                        <a:pt x="645" y="195"/>
                                      </a:lnTo>
                                      <a:lnTo>
                                        <a:pt x="615" y="165"/>
                                      </a:lnTo>
                                      <a:lnTo>
                                        <a:pt x="570" y="120"/>
                                      </a:lnTo>
                                      <a:lnTo>
                                        <a:pt x="540" y="90"/>
                                      </a:lnTo>
                                      <a:lnTo>
                                        <a:pt x="495" y="90"/>
                                      </a:lnTo>
                                      <a:lnTo>
                                        <a:pt x="450" y="12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390" y="150"/>
                                      </a:lnTo>
                                      <a:lnTo>
                                        <a:pt x="330" y="150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165" y="1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600200"/>
                                  <a:ext cx="57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5">
                                      <a:moveTo>
                                        <a:pt x="0" y="60"/>
                                      </a:moveTo>
                                      <a:lnTo>
                                        <a:pt x="45" y="10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2120" y="2752560"/>
                                  <a:ext cx="28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5">
                                      <a:moveTo>
                                        <a:pt x="0" y="30"/>
                                      </a:moveTo>
                                      <a:lnTo>
                                        <a:pt x="15" y="105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7800" y="2905200"/>
                                  <a:ext cx="104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20">
                                      <a:moveTo>
                                        <a:pt x="0" y="105"/>
                                      </a:moveTo>
                                      <a:lnTo>
                                        <a:pt x="15" y="6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105" y="9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960" y="2914560"/>
                                  <a:ext cx="171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05">
                                      <a:moveTo>
                                        <a:pt x="0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70" y="6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2581200"/>
                                  <a:ext cx="7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80">
                                      <a:moveTo>
                                        <a:pt x="15" y="105"/>
                                      </a:moveTo>
                                      <a:lnTo>
                                        <a:pt x="60" y="180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5" y="105"/>
                                      </a:lnTo>
                                      <a:lnTo>
                                        <a:pt x="120" y="4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2685960"/>
                                  <a:ext cx="142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0" y="195"/>
                                      </a:moveTo>
                                      <a:lnTo>
                                        <a:pt x="90" y="150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225" y="120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886120"/>
                                  <a:ext cx="66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90">
                                      <a:moveTo>
                                        <a:pt x="30" y="90"/>
                                      </a:moveTo>
                                      <a:lnTo>
                                        <a:pt x="105" y="7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238400"/>
                                  <a:ext cx="475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60" y="15"/>
                                      </a:moveTo>
                                      <a:lnTo>
                                        <a:pt x="75" y="90"/>
                                      </a:lnTo>
                                      <a:lnTo>
                                        <a:pt x="30" y="10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285920"/>
                                  <a:ext cx="475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5">
                                      <a:moveTo>
                                        <a:pt x="30" y="7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781360"/>
                                  <a:ext cx="1429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0">
                                      <a:moveTo>
                                        <a:pt x="15" y="90"/>
                                      </a:moveTo>
                                      <a:lnTo>
                                        <a:pt x="75" y="105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352600"/>
                                  <a:ext cx="106668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990">
                                      <a:moveTo>
                                        <a:pt x="15" y="75"/>
                                      </a:moveTo>
                                      <a:lnTo>
                                        <a:pt x="30" y="165"/>
                                      </a:lnTo>
                                      <a:lnTo>
                                        <a:pt x="60" y="225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300" y="465"/>
                                      </a:lnTo>
                                      <a:lnTo>
                                        <a:pt x="390" y="495"/>
                                      </a:lnTo>
                                      <a:lnTo>
                                        <a:pt x="420" y="555"/>
                                      </a:lnTo>
                                      <a:lnTo>
                                        <a:pt x="465" y="585"/>
                                      </a:lnTo>
                                      <a:lnTo>
                                        <a:pt x="510" y="645"/>
                                      </a:lnTo>
                                      <a:lnTo>
                                        <a:pt x="540" y="705"/>
                                      </a:lnTo>
                                      <a:lnTo>
                                        <a:pt x="600" y="735"/>
                                      </a:lnTo>
                                      <a:lnTo>
                                        <a:pt x="630" y="795"/>
                                      </a:lnTo>
                                      <a:lnTo>
                                        <a:pt x="615" y="855"/>
                                      </a:lnTo>
                                      <a:lnTo>
                                        <a:pt x="705" y="870"/>
                                      </a:lnTo>
                                      <a:lnTo>
                                        <a:pt x="780" y="915"/>
                                      </a:lnTo>
                                      <a:lnTo>
                                        <a:pt x="870" y="990"/>
                                      </a:lnTo>
                                      <a:lnTo>
                                        <a:pt x="1680" y="990"/>
                                      </a:lnTo>
                                      <a:lnTo>
                                        <a:pt x="1635" y="900"/>
                                      </a:lnTo>
                                      <a:lnTo>
                                        <a:pt x="1575" y="930"/>
                                      </a:lnTo>
                                      <a:lnTo>
                                        <a:pt x="1470" y="900"/>
                                      </a:lnTo>
                                      <a:lnTo>
                                        <a:pt x="1470" y="855"/>
                                      </a:lnTo>
                                      <a:lnTo>
                                        <a:pt x="1395" y="855"/>
                                      </a:lnTo>
                                      <a:lnTo>
                                        <a:pt x="1380" y="915"/>
                                      </a:lnTo>
                                      <a:lnTo>
                                        <a:pt x="1305" y="870"/>
                                      </a:lnTo>
                                      <a:lnTo>
                                        <a:pt x="1290" y="825"/>
                                      </a:lnTo>
                                      <a:lnTo>
                                        <a:pt x="1275" y="780"/>
                                      </a:lnTo>
                                      <a:lnTo>
                                        <a:pt x="1185" y="750"/>
                                      </a:lnTo>
                                      <a:lnTo>
                                        <a:pt x="1185" y="675"/>
                                      </a:lnTo>
                                      <a:lnTo>
                                        <a:pt x="1140" y="630"/>
                                      </a:lnTo>
                                      <a:lnTo>
                                        <a:pt x="1050" y="585"/>
                                      </a:lnTo>
                                      <a:lnTo>
                                        <a:pt x="990" y="540"/>
                                      </a:lnTo>
                                      <a:lnTo>
                                        <a:pt x="930" y="525"/>
                                      </a:lnTo>
                                      <a:lnTo>
                                        <a:pt x="870" y="450"/>
                                      </a:lnTo>
                                      <a:lnTo>
                                        <a:pt x="810" y="420"/>
                                      </a:lnTo>
                                      <a:lnTo>
                                        <a:pt x="750" y="375"/>
                                      </a:lnTo>
                                      <a:lnTo>
                                        <a:pt x="780" y="315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0" y="210"/>
                                      </a:lnTo>
                                      <a:lnTo>
                                        <a:pt x="630" y="150"/>
                                      </a:lnTo>
                                      <a:lnTo>
                                        <a:pt x="585" y="120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30" y="135"/>
                                      </a:lnTo>
                                      <a:lnTo>
                                        <a:pt x="300" y="120"/>
                                      </a:lnTo>
                                      <a:lnTo>
                                        <a:pt x="240" y="12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52440"/>
                                  <a:ext cx="31428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645">
                                      <a:moveTo>
                                        <a:pt x="150" y="0"/>
                                      </a:moveTo>
                                      <a:lnTo>
                                        <a:pt x="195" y="15"/>
                                      </a:lnTo>
                                      <a:lnTo>
                                        <a:pt x="225" y="60"/>
                                      </a:lnTo>
                                      <a:lnTo>
                                        <a:pt x="210" y="105"/>
                                      </a:lnTo>
                                      <a:lnTo>
                                        <a:pt x="225" y="150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405" y="360"/>
                                      </a:lnTo>
                                      <a:lnTo>
                                        <a:pt x="390" y="420"/>
                                      </a:lnTo>
                                      <a:lnTo>
                                        <a:pt x="435" y="465"/>
                                      </a:lnTo>
                                      <a:lnTo>
                                        <a:pt x="495" y="465"/>
                                      </a:lnTo>
                                      <a:lnTo>
                                        <a:pt x="480" y="525"/>
                                      </a:lnTo>
                                      <a:lnTo>
                                        <a:pt x="435" y="570"/>
                                      </a:lnTo>
                                      <a:lnTo>
                                        <a:pt x="390" y="585"/>
                                      </a:lnTo>
                                      <a:lnTo>
                                        <a:pt x="405" y="64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476280"/>
                                  <a:ext cx="409680" cy="12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1890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50" y="390"/>
                                      </a:lnTo>
                                      <a:lnTo>
                                        <a:pt x="180" y="45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210" y="600"/>
                                      </a:lnTo>
                                      <a:lnTo>
                                        <a:pt x="165" y="675"/>
                                      </a:lnTo>
                                      <a:lnTo>
                                        <a:pt x="225" y="735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255" y="855"/>
                                      </a:lnTo>
                                      <a:lnTo>
                                        <a:pt x="240" y="930"/>
                                      </a:lnTo>
                                      <a:lnTo>
                                        <a:pt x="300" y="990"/>
                                      </a:lnTo>
                                      <a:lnTo>
                                        <a:pt x="330" y="990"/>
                                      </a:lnTo>
                                      <a:lnTo>
                                        <a:pt x="330" y="1050"/>
                                      </a:lnTo>
                                      <a:lnTo>
                                        <a:pt x="375" y="1125"/>
                                      </a:lnTo>
                                      <a:lnTo>
                                        <a:pt x="405" y="1185"/>
                                      </a:lnTo>
                                      <a:lnTo>
                                        <a:pt x="390" y="1260"/>
                                      </a:lnTo>
                                      <a:lnTo>
                                        <a:pt x="360" y="1320"/>
                                      </a:lnTo>
                                      <a:lnTo>
                                        <a:pt x="375" y="1365"/>
                                      </a:lnTo>
                                      <a:lnTo>
                                        <a:pt x="345" y="1395"/>
                                      </a:lnTo>
                                      <a:lnTo>
                                        <a:pt x="345" y="1440"/>
                                      </a:lnTo>
                                      <a:lnTo>
                                        <a:pt x="285" y="1455"/>
                                      </a:lnTo>
                                      <a:lnTo>
                                        <a:pt x="270" y="1530"/>
                                      </a:lnTo>
                                      <a:lnTo>
                                        <a:pt x="315" y="1485"/>
                                      </a:lnTo>
                                      <a:lnTo>
                                        <a:pt x="375" y="1515"/>
                                      </a:lnTo>
                                      <a:lnTo>
                                        <a:pt x="390" y="1455"/>
                                      </a:lnTo>
                                      <a:lnTo>
                                        <a:pt x="420" y="1500"/>
                                      </a:lnTo>
                                      <a:lnTo>
                                        <a:pt x="420" y="1530"/>
                                      </a:lnTo>
                                      <a:lnTo>
                                        <a:pt x="405" y="1590"/>
                                      </a:lnTo>
                                      <a:lnTo>
                                        <a:pt x="390" y="1650"/>
                                      </a:lnTo>
                                      <a:lnTo>
                                        <a:pt x="360" y="1710"/>
                                      </a:lnTo>
                                      <a:lnTo>
                                        <a:pt x="360" y="1755"/>
                                      </a:lnTo>
                                      <a:lnTo>
                                        <a:pt x="360" y="1860"/>
                                      </a:lnTo>
                                      <a:lnTo>
                                        <a:pt x="375" y="1890"/>
                                      </a:lnTo>
                                      <a:lnTo>
                                        <a:pt x="420" y="1830"/>
                                      </a:lnTo>
                                      <a:lnTo>
                                        <a:pt x="450" y="1740"/>
                                      </a:lnTo>
                                      <a:lnTo>
                                        <a:pt x="480" y="1695"/>
                                      </a:lnTo>
                                      <a:lnTo>
                                        <a:pt x="555" y="1620"/>
                                      </a:lnTo>
                                      <a:lnTo>
                                        <a:pt x="615" y="1485"/>
                                      </a:lnTo>
                                      <a:lnTo>
                                        <a:pt x="645" y="1440"/>
                                      </a:lnTo>
                                      <a:lnTo>
                                        <a:pt x="645" y="1350"/>
                                      </a:lnTo>
                                      <a:lnTo>
                                        <a:pt x="585" y="1320"/>
                                      </a:lnTo>
                                      <a:lnTo>
                                        <a:pt x="600" y="1230"/>
                                      </a:lnTo>
                                      <a:lnTo>
                                        <a:pt x="555" y="1200"/>
                                      </a:lnTo>
                                      <a:lnTo>
                                        <a:pt x="540" y="1110"/>
                                      </a:lnTo>
                                      <a:lnTo>
                                        <a:pt x="540" y="1005"/>
                                      </a:lnTo>
                                      <a:lnTo>
                                        <a:pt x="525" y="975"/>
                                      </a:lnTo>
                                      <a:lnTo>
                                        <a:pt x="525" y="930"/>
                                      </a:lnTo>
                                      <a:lnTo>
                                        <a:pt x="480" y="870"/>
                                      </a:lnTo>
                                      <a:lnTo>
                                        <a:pt x="450" y="840"/>
                                      </a:lnTo>
                                      <a:lnTo>
                                        <a:pt x="420" y="810"/>
                                      </a:lnTo>
                                      <a:lnTo>
                                        <a:pt x="375" y="750"/>
                                      </a:lnTo>
                                      <a:lnTo>
                                        <a:pt x="330" y="690"/>
                                      </a:lnTo>
                                      <a:lnTo>
                                        <a:pt x="315" y="645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555"/>
                                      </a:lnTo>
                                      <a:lnTo>
                                        <a:pt x="405" y="555"/>
                                      </a:lnTo>
                                      <a:lnTo>
                                        <a:pt x="405" y="4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095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60">
                                      <a:moveTo>
                                        <a:pt x="1725" y="45"/>
                                      </a:moveTo>
                                      <a:lnTo>
                                        <a:pt x="17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05" y="60"/>
                                      </a:lnTo>
                                      <a:lnTo>
                                        <a:pt x="1665" y="60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72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1028880" cy="7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200">
                                      <a:moveTo>
                                        <a:pt x="0" y="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80" y="135"/>
                                      </a:lnTo>
                                      <a:lnTo>
                                        <a:pt x="240" y="135"/>
                                      </a:lnTo>
                                      <a:lnTo>
                                        <a:pt x="300" y="150"/>
                                      </a:lnTo>
                                      <a:lnTo>
                                        <a:pt x="240" y="180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240" y="360"/>
                                      </a:lnTo>
                                      <a:lnTo>
                                        <a:pt x="255" y="390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255" y="495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300" y="390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45" y="420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390" y="570"/>
                                      </a:lnTo>
                                      <a:lnTo>
                                        <a:pt x="435" y="600"/>
                                      </a:lnTo>
                                      <a:lnTo>
                                        <a:pt x="405" y="660"/>
                                      </a:lnTo>
                                      <a:lnTo>
                                        <a:pt x="405" y="720"/>
                                      </a:lnTo>
                                      <a:lnTo>
                                        <a:pt x="420" y="795"/>
                                      </a:lnTo>
                                      <a:lnTo>
                                        <a:pt x="405" y="840"/>
                                      </a:lnTo>
                                      <a:lnTo>
                                        <a:pt x="360" y="930"/>
                                      </a:lnTo>
                                      <a:lnTo>
                                        <a:pt x="345" y="990"/>
                                      </a:lnTo>
                                      <a:lnTo>
                                        <a:pt x="315" y="1080"/>
                                      </a:lnTo>
                                      <a:lnTo>
                                        <a:pt x="300" y="1140"/>
                                      </a:lnTo>
                                      <a:lnTo>
                                        <a:pt x="375" y="1140"/>
                                      </a:lnTo>
                                      <a:lnTo>
                                        <a:pt x="420" y="1140"/>
                                      </a:lnTo>
                                      <a:lnTo>
                                        <a:pt x="450" y="1170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540" y="1155"/>
                                      </a:lnTo>
                                      <a:lnTo>
                                        <a:pt x="540" y="1200"/>
                                      </a:lnTo>
                                      <a:lnTo>
                                        <a:pt x="600" y="1170"/>
                                      </a:lnTo>
                                      <a:lnTo>
                                        <a:pt x="630" y="1200"/>
                                      </a:lnTo>
                                      <a:lnTo>
                                        <a:pt x="705" y="1125"/>
                                      </a:lnTo>
                                      <a:lnTo>
                                        <a:pt x="735" y="1080"/>
                                      </a:lnTo>
                                      <a:lnTo>
                                        <a:pt x="810" y="1020"/>
                                      </a:lnTo>
                                      <a:lnTo>
                                        <a:pt x="870" y="1005"/>
                                      </a:lnTo>
                                      <a:lnTo>
                                        <a:pt x="960" y="990"/>
                                      </a:lnTo>
                                      <a:lnTo>
                                        <a:pt x="990" y="915"/>
                                      </a:lnTo>
                                      <a:lnTo>
                                        <a:pt x="990" y="855"/>
                                      </a:lnTo>
                                      <a:lnTo>
                                        <a:pt x="960" y="780"/>
                                      </a:lnTo>
                                      <a:lnTo>
                                        <a:pt x="1125" y="510"/>
                                      </a:lnTo>
                                      <a:lnTo>
                                        <a:pt x="1185" y="495"/>
                                      </a:lnTo>
                                      <a:lnTo>
                                        <a:pt x="1200" y="420"/>
                                      </a:lnTo>
                                      <a:lnTo>
                                        <a:pt x="1200" y="375"/>
                                      </a:lnTo>
                                      <a:lnTo>
                                        <a:pt x="1215" y="375"/>
                                      </a:lnTo>
                                      <a:lnTo>
                                        <a:pt x="1215" y="270"/>
                                      </a:lnTo>
                                      <a:lnTo>
                                        <a:pt x="1275" y="225"/>
                                      </a:lnTo>
                                      <a:lnTo>
                                        <a:pt x="1290" y="195"/>
                                      </a:lnTo>
                                      <a:lnTo>
                                        <a:pt x="1335" y="240"/>
                                      </a:lnTo>
                                      <a:lnTo>
                                        <a:pt x="1410" y="210"/>
                                      </a:lnTo>
                                      <a:lnTo>
                                        <a:pt x="1500" y="210"/>
                                      </a:lnTo>
                                      <a:lnTo>
                                        <a:pt x="1500" y="150"/>
                                      </a:lnTo>
                                      <a:lnTo>
                                        <a:pt x="1530" y="105"/>
                                      </a:lnTo>
                                      <a:lnTo>
                                        <a:pt x="1575" y="120"/>
                                      </a:lnTo>
                                      <a:lnTo>
                                        <a:pt x="1620" y="135"/>
                                      </a:lnTo>
                                      <a:lnTo>
                                        <a:pt x="1620" y="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62200"/>
                                  <a:ext cx="57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0">
                                      <a:moveTo>
                                        <a:pt x="0" y="60"/>
                                      </a:moveTo>
                                      <a:lnTo>
                                        <a:pt x="15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943280"/>
                                  <a:ext cx="47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20">
                                      <a:moveTo>
                                        <a:pt x="0" y="90"/>
                                      </a:moveTo>
                                      <a:lnTo>
                                        <a:pt x="45" y="12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66760"/>
                                  <a:ext cx="66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65">
                                      <a:moveTo>
                                        <a:pt x="30" y="150"/>
                                      </a:moveTo>
                                      <a:lnTo>
                                        <a:pt x="15" y="7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90" y="165"/>
                                      </a:lnTo>
                                      <a:lnTo>
                                        <a:pt x="3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4520"/>
                                  <a:ext cx="284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20">
                                      <a:moveTo>
                                        <a:pt x="0" y="75"/>
                                      </a:moveTo>
                                      <a:lnTo>
                                        <a:pt x="15" y="120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85760"/>
                                  <a:ext cx="954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570">
                                      <a:moveTo>
                                        <a:pt x="90" y="45"/>
                                      </a:moveTo>
                                      <a:lnTo>
                                        <a:pt x="60" y="180"/>
                                      </a:lnTo>
                                      <a:lnTo>
                                        <a:pt x="60" y="270"/>
                                      </a:lnTo>
                                      <a:lnTo>
                                        <a:pt x="45" y="36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570"/>
                                      </a:lnTo>
                                      <a:lnTo>
                                        <a:pt x="60" y="57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5" y="465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35" y="18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9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7520" y="0"/>
                                  <a:ext cx="114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0">
                                      <a:moveTo>
                                        <a:pt x="0" y="30"/>
                                      </a:moveTo>
                                      <a:lnTo>
                                        <a:pt x="45" y="6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5520" y="47520"/>
                                  <a:ext cx="34308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95">
                                      <a:moveTo>
                                        <a:pt x="45" y="435"/>
                                      </a:moveTo>
                                      <a:lnTo>
                                        <a:pt x="165" y="480"/>
                                      </a:lnTo>
                                      <a:lnTo>
                                        <a:pt x="195" y="450"/>
                                      </a:lnTo>
                                      <a:lnTo>
                                        <a:pt x="225" y="495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330" y="420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435" y="345"/>
                                      </a:lnTo>
                                      <a:lnTo>
                                        <a:pt x="450" y="255"/>
                                      </a:lnTo>
                                      <a:lnTo>
                                        <a:pt x="435" y="210"/>
                                      </a:lnTo>
                                      <a:lnTo>
                                        <a:pt x="480" y="180"/>
                                      </a:lnTo>
                                      <a:lnTo>
                                        <a:pt x="510" y="150"/>
                                      </a:lnTo>
                                      <a:lnTo>
                                        <a:pt x="540" y="120"/>
                                      </a:lnTo>
                                      <a:lnTo>
                                        <a:pt x="525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05" y="15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70" y="45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195" y="60"/>
                                      </a:lnTo>
                                      <a:lnTo>
                                        <a:pt x="180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45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pt;width:224.95pt;height:234.75pt" coordorigin="180,0" coordsize="4499,4695">
                      <v:shape id="shape_0" coordsize="45,75" path="m0,75l45,75l45,0l0,30l0,75xe" stroked="f" o:allowincell="t" style="position:absolute;left:3060;top:4395;width:4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60" path="m0,0l0,60l30,60l30,0l0,0xe" stroked="f" o:allowincell="t" style="position:absolute;left:1515;top:2505;width:2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60,1125" path="m225,300l225,465l315,555l390,570l390,630l450,660l420,720l435,765l405,795l435,840l435,915l405,960l345,1005l450,1035l510,1080l570,1125l600,1125l600,1005l645,975l735,930l750,1020l810,1020l870,1050l930,1020l915,975l930,915l915,855l915,825l960,765l915,705l825,630l870,570l855,540l765,510l735,465l675,405l660,300l615,255l555,240l495,165l465,75l435,45l330,15l285,0l90,0l0,0l45,45l120,135l195,180l225,210l255,285l225,300xe" stroked="f" o:allowincell="t" style="position:absolute;left:2955;top:555;width:959;height:1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45,780" path="m270,780l330,720l375,675l420,645l480,600l555,630l585,660l600,705l660,645l720,630l765,570l780,510l870,555l915,555l1245,555l1215,495l1185,465l1140,420l1080,375l1050,375l1005,345l945,315l930,225l990,195l1050,135l1080,180l1140,165l1170,120l1095,45l1020,15l1080,0l0,0l15,45l0,75l75,60l120,120l75,165l90,255l165,270l225,255l285,270l255,300l285,375l285,450l225,510l255,555l240,630l195,705l210,765l270,780xe" stroked="f" o:allowincell="t" style="position:absolute;left:2070;top:0;width:124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90,510" path="m435,15l615,15l600,0l675,30l690,45l690,75l120,510l90,495l60,465l45,405l15,375l15,285l0,240l45,225l90,165l120,105l150,60l210,30l315,15l375,15l435,15xe" stroked="f" o:allowincell="t" style="position:absolute;left:2610;top:1515;width:68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5,1050" path="m600,75l705,105l750,150l840,165l840,105l810,75l855,45l915,60l960,0l990,105l1065,90l1125,135l1170,180l1170,390l1185,420l1170,525l1140,555l1065,555l1035,600l975,600l915,675l870,705l810,735l765,735l780,825l840,885l855,915l840,975l810,915l780,900l750,900l735,900l660,900l585,930l615,945l555,1005l495,1005l450,1050l435,1020l375,1035l375,990l345,1020l300,990l270,1035l255,1035l195,1035l210,990l255,915l225,885l210,870l180,900l180,945l135,975l90,975l165,930l90,930l105,870l75,825l105,780l45,750l30,720l0,645l0,525l600,75xe" stroked="f" o:allowincell="t" style="position:absolute;left:2715;top:1485;width:1184;height:1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45,1485" path="m870,1455l840,1380l885,1320l870,1260l765,1170l810,1110l720,1050l660,1005l600,975l600,900l555,825l480,780l420,705l390,600l300,555l255,495l240,450l135,390l30,360l0,315l0,210l75,195l105,135l120,180l180,195l210,150l225,90l180,90l120,30l75,15l150,0l570,0l570,45l510,90l480,120l435,150l405,240l405,300l360,375l420,465l450,540l540,570l585,630l585,690l615,735l705,825l735,840l765,885l855,990l900,1005l930,1050l960,1035l1050,1140l1095,1230l1200,1245l1200,1290l1200,1350l1230,1380l1245,1485l870,1455xe" stroked="f" o:allowincell="t" style="position:absolute;left:3015;top:0;width:1244;height:14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120" path="m0,60l60,120l60,0l0,60xe" stroked="f" o:allowincell="t" style="position:absolute;left:3825;top:1545;width:5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5,1515" path="m720,0l1110,0l1155,105l1170,180l1170,210l1170,300l1170,360l1215,390l1185,450l1155,495l1155,600l1170,675l1155,735l1110,735l1125,765l1080,810l1035,810l1005,855l975,885l915,900l885,945l840,960l795,990l675,1065l630,1020l570,1050l585,1110l540,1140l540,1230l480,1275l450,1245l390,1305l330,1350l285,1365l195,1440l165,1515l75,1515l90,1455l75,1395l90,1320l90,1215l180,1155l120,1110l90,1095l45,1125l0,1065l30,1005l120,1005l165,960l135,915l255,900l330,885l405,960l420,900l405,870l375,840l345,780l375,720l450,720l495,645l600,585l690,540l750,540l720,0xe" stroked="f" o:allowincell="t" style="position:absolute;left:3150;top:1485;width:1214;height:1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90" path="m15,0l75,0l75,75l0,90l15,0xe" stroked="f" o:allowincell="t" style="position:absolute;left:2070;top:3465;width:7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35,1185" path="m0,30l60,120l75,180l45,225l15,255l0,330l45,345l75,285l105,330l60,360l75,405l105,420l120,480l105,540l135,585l165,600l165,630l135,645l195,735l240,750l285,825l285,900l330,945l420,990l480,1035l525,1080l600,1110l660,1185l1035,1185l1005,1110l960,1050l945,990l885,930l855,930l840,735l825,690l825,630l855,570l840,510l840,450l825,390l780,360l750,285l690,255l645,195l615,165l570,120l540,90l495,90l450,120l450,150l390,180l390,150l330,150l255,210l240,180l270,150l255,75l195,60l180,30l165,15l105,30l75,0l0,30xe" stroked="f" o:allowincell="t" style="position:absolute;left:2070;top:3510;width:1034;height:1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105" path="m0,60l45,105l90,90l75,15l30,0l0,60xe" stroked="f" o:allowincell="t" style="position:absolute;left:2985;top:2520;width:8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105" path="m0,30l15,105l45,90l45,0l0,30xe" stroked="f" o:allowincell="t" style="position:absolute;left:4215;top:4335;width:4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,120" path="m0,105l15,60l60,0l60,60l105,90l165,120l0,105xe" stroked="f" o:allowincell="t" style="position:absolute;left:4350;top:4575;width:16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105" path="m0,0l0,60l60,105l270,105l270,60l195,60l90,75l60,45l45,0l0,0xe" stroked="f" o:allowincell="t" style="position:absolute;left:4410;top:4590;width:26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0,180" path="m15,105l60,180l105,150l105,105l120,45l45,0l0,45l15,105xe" stroked="f" o:allowincell="t" style="position:absolute;left:4035;top:4065;width:1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210" path="m0,195l90,150l165,210l225,180l225,120l180,90l135,0l90,60l60,90l60,120l0,135l0,195xe" stroked="f" o:allowincell="t" style="position:absolute;left:3480;top:4230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90" path="m30,90l105,75l60,0l0,45l30,90xe" stroked="f" o:allowincell="t" style="position:absolute;left:1290;top:4545;width:10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05" path="m60,15l75,90l30,105l30,45l0,0l60,15xe" stroked="f" o:allowincell="t" style="position:absolute;left:1606;top:1950;width:74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75" path="m30,75l0,30l0,0l75,0l60,30l30,75xe" stroked="f" o:allowincell="t" style="position:absolute;left:1545;top:2025;width:74;height: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210" path="m15,90l75,105l150,165l210,210l225,135l150,90l120,60l90,60l45,0l0,15l15,90xe" stroked="f" o:allowincell="t" style="position:absolute;left:960;top:4380;width:22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80,990" path="m15,75l30,165l60,225l135,300l225,390l300,465l390,495l420,555l465,585l510,645l540,705l600,735l630,795l615,855l705,870l780,915l870,990l1680,990l1635,900l1575,930l1470,900l1470,855l1395,855l1380,915l1305,870l1290,825l1275,780l1185,750l1185,675l1140,630l1050,585l990,540l930,525l870,450l810,420l750,375l780,315l720,285l690,210l630,150l585,120l525,120l495,150l435,120l390,105l330,135l300,120l240,120l195,75l195,30l120,0l75,0l0,30l15,75xe" stroked="f" o:allowincell="t" style="position:absolute;left:840;top:3705;width:167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95,645" path="m150,0l195,15l225,60l210,105l225,150l300,240l360,315l405,360l390,420l435,465l495,465l480,525l435,570l390,585l405,645l0,195l150,0xe" stroked="f" o:allowincell="t" style="position:absolute;left:1305;top:555;width:49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1890" path="m0,0l0,45l45,75l45,120l75,195l105,285l150,330l150,390l180,450l180,540l210,600l165,675l225,735l225,795l255,855l240,930l300,990l330,990l330,1050l375,1125l405,1185l390,1260l360,1320l375,1365l345,1395l345,1440l285,1455l270,1530l315,1485l375,1515l390,1455l420,1500l420,1530l405,1590l390,1650l360,1710l360,1755l360,1860l375,1890l420,1830l450,1740l480,1695l555,1620l615,1485l645,1440l645,1350l585,1320l600,1230l555,1200l540,1110l540,1005l525,975l525,930l480,870l450,840l420,810l375,750l330,690l315,645l300,600l345,555l405,555l405,480l0,0xe" stroked="f" o:allowincell="t" style="position:absolute;left:1320;top:750;width:644;height:18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25,60" path="m1725,45l1725,0l0,0l1605,60l1665,60l1665,30l1725,45xe" stroked="f" o:allowincell="t" style="position:absolute;left:361;top:0;width:1724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20,1200" path="m0,0l15,45l60,90l105,135l165,105l180,135l240,135l300,150l240,180l225,240l180,270l210,330l240,360l255,390l180,390l255,495l255,420l300,390l330,420l345,420l360,510l390,570l435,600l405,660l405,720l420,795l405,840l360,930l345,990l315,1080l300,1140l375,1140l420,1140l450,1170l510,1185l540,1155l540,1200l600,1170l630,1200l705,1125l735,1080l810,1020l870,1005l960,990l990,915l990,855l960,780l1125,510l1185,495l1200,420l1200,375l1215,375l1215,270l1275,225l1290,195l1335,240l1410,210l1500,210l1500,150l1530,105l1575,120l1620,135l1620,60l0,0xe" stroked="f" o:allowincell="t" style="position:absolute;left:331;top:0;width:1619;height:11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,90" path="m0,60l15,90l75,90l90,0l15,0l0,60xe" stroked="f" o:allowincell="t" style="position:absolute;left:255;top:2775;width:8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,120" path="m0,90l45,120l75,30l60,0l45,0l30,30l0,90xe" stroked="f" o:allowincell="t" style="position:absolute;left:390;top:3060;width:7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5,165" path="m30,150l15,75l0,30l45,0l60,45l105,75l105,120l90,165l30,150xe" stroked="f" o:allowincell="t" style="position:absolute;left:450;top:3255;width:10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,120" path="m0,75l15,120l45,120l45,0l0,0l0,75xe" stroked="f" o:allowincell="t" style="position:absolute;left:180;top:2385;width:44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570" path="m90,45l60,180l60,270l45,360l0,420l30,495l30,570l60,570l75,525l75,465l120,420l75,405l120,300l135,240l135,180l150,105l150,0l120,30l90,45xe" stroked="f" o:allowincell="t" style="position:absolute;left:210;top:1710;width:14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60" path="m0,30l45,60l150,45l180,0l0,30xe" stroked="f" o:allowincell="t" style="position:absolute;left:4365;top:0;width:179;height: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495" path="m45,435l165,480l195,450l225,495l270,435l330,420l390,360l435,345l450,255l435,210l480,180l510,150l540,120l525,60l510,45l450,0l435,0l435,60l405,15l360,15l315,45l270,45l225,30l195,60l180,75l105,75l105,120l75,165l30,165l0,195l0,255l0,315l15,375l0,420l45,435xe" stroked="f" o:allowincell="t" style="position:absolute;left:4110;top:75;width:539;height:4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8132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3047"/>
        <w:gridCol w:w="2041"/>
        <w:gridCol w:w="3062"/>
      </w:tblGrid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2 354 402 invånare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2 inv./km²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14 820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ngkok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Nakhon Ratchasima, Phuket, Chiang Maj, Songkhla, Khon Kaen, Chon Buri, Nakhon Si Thammarat, Ban Hat Yai, Phitsanulok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yanm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o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ambod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alaysia</w:t>
              </w:r>
            </w:hyperlink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Doi Inthanon 2 595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Baht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haï, Kinesiska, Malaysisk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Thaï</w:t>
            </w:r>
          </w:p>
        </w:tc>
      </w:tr>
      <w:tr>
        <w:trPr/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5 decemb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itutionell monark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2613"/>
        <w:gridCol w:w="970"/>
        <w:gridCol w:w="1355"/>
        <w:gridCol w:w="590"/>
        <w:gridCol w:w="3208"/>
      </w:tblGrid>
      <w:tr>
        <w:trPr/>
        <w:tc>
          <w:tcPr>
            <w:tcW w:w="4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140970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SVERIG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14525" cy="118999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8 876 744 invånare (est. 2002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9.73 inv./km²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449 964 km²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tockholm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, Malmö, Uppsala, Orebro, Norrköping, Västerås, Linköping, Jönköping, Helsingborg, Borås, Sundsvall, Umeå, Gävle, Skellefteå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org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</w: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Finland</w:t>
              </w:r>
            </w:hyperlink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ebnekaise 2 117 m.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rona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venska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venska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6 juni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itutionell monar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1"/>
        <w:gridCol w:w="4099"/>
        <w:gridCol w:w="2926"/>
      </w:tblGrid>
      <w:tr>
        <w:trPr/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09700"/>
                  <wp:effectExtent l="0" t="0" r="0" b="0"/>
                  <wp:docPr id="5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00"/>
                  <w:sz w:val="36"/>
                  <w:szCs w:val="36"/>
                  <w:u w:val="none"/>
                </w:rPr>
                <w:t>CHILE</w:t>
              </w:r>
            </w:hyperlink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90700" cy="1189990"/>
                  <wp:effectExtent l="0" t="0" r="0" b="0"/>
                  <wp:docPr id="5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haracter">
                        <wp:posOffset>1247775</wp:posOffset>
                      </wp:positionH>
                      <wp:positionV relativeFrom="line">
                        <wp:posOffset>635</wp:posOffset>
                      </wp:positionV>
                      <wp:extent cx="1714500" cy="2971800"/>
                      <wp:effectExtent l="0" t="635" r="63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971800"/>
                                <a:chOff x="0" y="0"/>
                                <a:chExt cx="171468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1160" y="2171880"/>
                                  <a:ext cx="38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5">
                                      <a:moveTo>
                                        <a:pt x="0" y="30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495520"/>
                                  <a:ext cx="47628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750">
                                      <a:moveTo>
                                        <a:pt x="0" y="735"/>
                                      </a:moveTo>
                                      <a:lnTo>
                                        <a:pt x="30" y="690"/>
                                      </a:lnTo>
                                      <a:lnTo>
                                        <a:pt x="30" y="630"/>
                                      </a:lnTo>
                                      <a:lnTo>
                                        <a:pt x="45" y="600"/>
                                      </a:lnTo>
                                      <a:lnTo>
                                        <a:pt x="30" y="540"/>
                                      </a:lnTo>
                                      <a:lnTo>
                                        <a:pt x="60" y="510"/>
                                      </a:lnTo>
                                      <a:lnTo>
                                        <a:pt x="60" y="480"/>
                                      </a:lnTo>
                                      <a:lnTo>
                                        <a:pt x="135" y="450"/>
                                      </a:lnTo>
                                      <a:lnTo>
                                        <a:pt x="225" y="525"/>
                                      </a:lnTo>
                                      <a:lnTo>
                                        <a:pt x="225" y="480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55" y="360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330" y="225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555" y="60"/>
                                      </a:lnTo>
                                      <a:lnTo>
                                        <a:pt x="600" y="15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50" y="15"/>
                                      </a:lnTo>
                                      <a:lnTo>
                                        <a:pt x="660" y="45"/>
                                      </a:lnTo>
                                      <a:lnTo>
                                        <a:pt x="615" y="75"/>
                                      </a:lnTo>
                                      <a:lnTo>
                                        <a:pt x="585" y="90"/>
                                      </a:lnTo>
                                      <a:lnTo>
                                        <a:pt x="555" y="165"/>
                                      </a:lnTo>
                                      <a:lnTo>
                                        <a:pt x="480" y="255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495" y="315"/>
                                      </a:lnTo>
                                      <a:lnTo>
                                        <a:pt x="495" y="405"/>
                                      </a:lnTo>
                                      <a:lnTo>
                                        <a:pt x="450" y="510"/>
                                      </a:lnTo>
                                      <a:lnTo>
                                        <a:pt x="435" y="615"/>
                                      </a:lnTo>
                                      <a:lnTo>
                                        <a:pt x="465" y="750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57240"/>
                                  <a:ext cx="123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0">
                                      <a:moveTo>
                                        <a:pt x="105" y="75"/>
                                      </a:moveTo>
                                      <a:lnTo>
                                        <a:pt x="180" y="45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05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324080"/>
                                  <a:ext cx="38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0">
                                      <a:moveTo>
                                        <a:pt x="45" y="90"/>
                                      </a:moveTo>
                                      <a:lnTo>
                                        <a:pt x="60" y="4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5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43280"/>
                                  <a:ext cx="12384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5">
                                      <a:moveTo>
                                        <a:pt x="15" y="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37960"/>
                                  <a:ext cx="56196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1635">
                                      <a:moveTo>
                                        <a:pt x="135" y="1590"/>
                                      </a:moveTo>
                                      <a:lnTo>
                                        <a:pt x="240" y="1635"/>
                                      </a:lnTo>
                                      <a:lnTo>
                                        <a:pt x="300" y="1635"/>
                                      </a:lnTo>
                                      <a:lnTo>
                                        <a:pt x="315" y="1575"/>
                                      </a:lnTo>
                                      <a:lnTo>
                                        <a:pt x="345" y="1500"/>
                                      </a:lnTo>
                                      <a:lnTo>
                                        <a:pt x="330" y="1455"/>
                                      </a:lnTo>
                                      <a:lnTo>
                                        <a:pt x="420" y="1440"/>
                                      </a:lnTo>
                                      <a:lnTo>
                                        <a:pt x="540" y="1440"/>
                                      </a:lnTo>
                                      <a:lnTo>
                                        <a:pt x="630" y="1395"/>
                                      </a:lnTo>
                                      <a:lnTo>
                                        <a:pt x="720" y="1335"/>
                                      </a:lnTo>
                                      <a:lnTo>
                                        <a:pt x="750" y="1275"/>
                                      </a:lnTo>
                                      <a:lnTo>
                                        <a:pt x="690" y="1215"/>
                                      </a:lnTo>
                                      <a:lnTo>
                                        <a:pt x="705" y="1155"/>
                                      </a:lnTo>
                                      <a:lnTo>
                                        <a:pt x="645" y="1095"/>
                                      </a:lnTo>
                                      <a:lnTo>
                                        <a:pt x="660" y="1005"/>
                                      </a:lnTo>
                                      <a:lnTo>
                                        <a:pt x="615" y="960"/>
                                      </a:lnTo>
                                      <a:lnTo>
                                        <a:pt x="675" y="915"/>
                                      </a:lnTo>
                                      <a:lnTo>
                                        <a:pt x="675" y="855"/>
                                      </a:lnTo>
                                      <a:lnTo>
                                        <a:pt x="705" y="810"/>
                                      </a:lnTo>
                                      <a:lnTo>
                                        <a:pt x="675" y="705"/>
                                      </a:lnTo>
                                      <a:lnTo>
                                        <a:pt x="780" y="720"/>
                                      </a:lnTo>
                                      <a:lnTo>
                                        <a:pt x="810" y="630"/>
                                      </a:lnTo>
                                      <a:lnTo>
                                        <a:pt x="885" y="570"/>
                                      </a:lnTo>
                                      <a:lnTo>
                                        <a:pt x="885" y="525"/>
                                      </a:lnTo>
                                      <a:lnTo>
                                        <a:pt x="870" y="465"/>
                                      </a:lnTo>
                                      <a:lnTo>
                                        <a:pt x="765" y="510"/>
                                      </a:lnTo>
                                      <a:lnTo>
                                        <a:pt x="735" y="465"/>
                                      </a:lnTo>
                                      <a:lnTo>
                                        <a:pt x="675" y="465"/>
                                      </a:lnTo>
                                      <a:lnTo>
                                        <a:pt x="705" y="405"/>
                                      </a:lnTo>
                                      <a:lnTo>
                                        <a:pt x="720" y="315"/>
                                      </a:lnTo>
                                      <a:lnTo>
                                        <a:pt x="660" y="255"/>
                                      </a:lnTo>
                                      <a:lnTo>
                                        <a:pt x="615" y="225"/>
                                      </a:lnTo>
                                      <a:lnTo>
                                        <a:pt x="570" y="180"/>
                                      </a:lnTo>
                                      <a:lnTo>
                                        <a:pt x="495" y="180"/>
                                      </a:lnTo>
                                      <a:lnTo>
                                        <a:pt x="435" y="105"/>
                                      </a:lnTo>
                                      <a:lnTo>
                                        <a:pt x="390" y="6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35" y="15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95200"/>
                                  <a:ext cx="333360" cy="16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0">
                                      <a:moveTo>
                                        <a:pt x="390" y="0"/>
                                      </a:moveTo>
                                      <a:lnTo>
                                        <a:pt x="375" y="60"/>
                                      </a:lnTo>
                                      <a:lnTo>
                                        <a:pt x="345" y="9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255" y="165"/>
                                      </a:lnTo>
                                      <a:lnTo>
                                        <a:pt x="270" y="22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300" y="330"/>
                                      </a:lnTo>
                                      <a:lnTo>
                                        <a:pt x="240" y="330"/>
                                      </a:lnTo>
                                      <a:lnTo>
                                        <a:pt x="210" y="390"/>
                                      </a:lnTo>
                                      <a:lnTo>
                                        <a:pt x="180" y="420"/>
                                      </a:lnTo>
                                      <a:lnTo>
                                        <a:pt x="165" y="495"/>
                                      </a:lnTo>
                                      <a:lnTo>
                                        <a:pt x="165" y="570"/>
                                      </a:lnTo>
                                      <a:lnTo>
                                        <a:pt x="120" y="645"/>
                                      </a:lnTo>
                                      <a:lnTo>
                                        <a:pt x="120" y="690"/>
                                      </a:lnTo>
                                      <a:lnTo>
                                        <a:pt x="120" y="735"/>
                                      </a:lnTo>
                                      <a:lnTo>
                                        <a:pt x="135" y="825"/>
                                      </a:lnTo>
                                      <a:lnTo>
                                        <a:pt x="180" y="885"/>
                                      </a:lnTo>
                                      <a:lnTo>
                                        <a:pt x="135" y="945"/>
                                      </a:lnTo>
                                      <a:lnTo>
                                        <a:pt x="135" y="1005"/>
                                      </a:lnTo>
                                      <a:lnTo>
                                        <a:pt x="135" y="1095"/>
                                      </a:lnTo>
                                      <a:lnTo>
                                        <a:pt x="90" y="1110"/>
                                      </a:lnTo>
                                      <a:lnTo>
                                        <a:pt x="60" y="1185"/>
                                      </a:lnTo>
                                      <a:lnTo>
                                        <a:pt x="90" y="1275"/>
                                      </a:lnTo>
                                      <a:lnTo>
                                        <a:pt x="75" y="1350"/>
                                      </a:lnTo>
                                      <a:lnTo>
                                        <a:pt x="60" y="1440"/>
                                      </a:lnTo>
                                      <a:lnTo>
                                        <a:pt x="45" y="1515"/>
                                      </a:lnTo>
                                      <a:lnTo>
                                        <a:pt x="75" y="1590"/>
                                      </a:lnTo>
                                      <a:lnTo>
                                        <a:pt x="45" y="1635"/>
                                      </a:lnTo>
                                      <a:lnTo>
                                        <a:pt x="45" y="1680"/>
                                      </a:lnTo>
                                      <a:lnTo>
                                        <a:pt x="75" y="1770"/>
                                      </a:lnTo>
                                      <a:lnTo>
                                        <a:pt x="90" y="1830"/>
                                      </a:lnTo>
                                      <a:lnTo>
                                        <a:pt x="90" y="1860"/>
                                      </a:lnTo>
                                      <a:lnTo>
                                        <a:pt x="75" y="1920"/>
                                      </a:lnTo>
                                      <a:lnTo>
                                        <a:pt x="90" y="2010"/>
                                      </a:lnTo>
                                      <a:lnTo>
                                        <a:pt x="90" y="2085"/>
                                      </a:lnTo>
                                      <a:lnTo>
                                        <a:pt x="45" y="2100"/>
                                      </a:lnTo>
                                      <a:lnTo>
                                        <a:pt x="60" y="2130"/>
                                      </a:lnTo>
                                      <a:lnTo>
                                        <a:pt x="60" y="2220"/>
                                      </a:lnTo>
                                      <a:lnTo>
                                        <a:pt x="0" y="2235"/>
                                      </a:lnTo>
                                      <a:lnTo>
                                        <a:pt x="30" y="2385"/>
                                      </a:lnTo>
                                      <a:lnTo>
                                        <a:pt x="90" y="2400"/>
                                      </a:lnTo>
                                      <a:lnTo>
                                        <a:pt x="75" y="2490"/>
                                      </a:lnTo>
                                      <a:lnTo>
                                        <a:pt x="210" y="2490"/>
                                      </a:lnTo>
                                      <a:lnTo>
                                        <a:pt x="240" y="2550"/>
                                      </a:lnTo>
                                      <a:lnTo>
                                        <a:pt x="300" y="2550"/>
                                      </a:lnTo>
                                      <a:lnTo>
                                        <a:pt x="270" y="2460"/>
                                      </a:lnTo>
                                      <a:lnTo>
                                        <a:pt x="270" y="2370"/>
                                      </a:lnTo>
                                      <a:lnTo>
                                        <a:pt x="315" y="2340"/>
                                      </a:lnTo>
                                      <a:lnTo>
                                        <a:pt x="360" y="2250"/>
                                      </a:lnTo>
                                      <a:lnTo>
                                        <a:pt x="390" y="2190"/>
                                      </a:lnTo>
                                      <a:lnTo>
                                        <a:pt x="420" y="2190"/>
                                      </a:lnTo>
                                      <a:lnTo>
                                        <a:pt x="420" y="2145"/>
                                      </a:lnTo>
                                      <a:lnTo>
                                        <a:pt x="465" y="2100"/>
                                      </a:lnTo>
                                      <a:lnTo>
                                        <a:pt x="450" y="2070"/>
                                      </a:lnTo>
                                      <a:lnTo>
                                        <a:pt x="375" y="2070"/>
                                      </a:lnTo>
                                      <a:lnTo>
                                        <a:pt x="345" y="1995"/>
                                      </a:lnTo>
                                      <a:lnTo>
                                        <a:pt x="360" y="1950"/>
                                      </a:lnTo>
                                      <a:lnTo>
                                        <a:pt x="450" y="1875"/>
                                      </a:lnTo>
                                      <a:lnTo>
                                        <a:pt x="495" y="1830"/>
                                      </a:lnTo>
                                      <a:lnTo>
                                        <a:pt x="495" y="1770"/>
                                      </a:lnTo>
                                      <a:lnTo>
                                        <a:pt x="525" y="1680"/>
                                      </a:lnTo>
                                      <a:lnTo>
                                        <a:pt x="510" y="1605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0"/>
                                  <a:ext cx="100980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350">
                                      <a:moveTo>
                                        <a:pt x="210" y="885"/>
                                      </a:moveTo>
                                      <a:lnTo>
                                        <a:pt x="180" y="945"/>
                                      </a:lnTo>
                                      <a:lnTo>
                                        <a:pt x="105" y="1020"/>
                                      </a:lnTo>
                                      <a:lnTo>
                                        <a:pt x="90" y="1050"/>
                                      </a:lnTo>
                                      <a:lnTo>
                                        <a:pt x="75" y="1110"/>
                                      </a:lnTo>
                                      <a:lnTo>
                                        <a:pt x="195" y="1155"/>
                                      </a:lnTo>
                                      <a:lnTo>
                                        <a:pt x="255" y="1245"/>
                                      </a:lnTo>
                                      <a:lnTo>
                                        <a:pt x="330" y="1290"/>
                                      </a:lnTo>
                                      <a:lnTo>
                                        <a:pt x="405" y="1350"/>
                                      </a:lnTo>
                                      <a:lnTo>
                                        <a:pt x="420" y="1275"/>
                                      </a:lnTo>
                                      <a:lnTo>
                                        <a:pt x="510" y="1185"/>
                                      </a:lnTo>
                                      <a:lnTo>
                                        <a:pt x="495" y="1230"/>
                                      </a:lnTo>
                                      <a:lnTo>
                                        <a:pt x="435" y="1305"/>
                                      </a:lnTo>
                                      <a:lnTo>
                                        <a:pt x="555" y="1245"/>
                                      </a:lnTo>
                                      <a:lnTo>
                                        <a:pt x="570" y="1140"/>
                                      </a:lnTo>
                                      <a:lnTo>
                                        <a:pt x="645" y="1110"/>
                                      </a:lnTo>
                                      <a:lnTo>
                                        <a:pt x="705" y="1080"/>
                                      </a:lnTo>
                                      <a:lnTo>
                                        <a:pt x="735" y="1005"/>
                                      </a:lnTo>
                                      <a:lnTo>
                                        <a:pt x="705" y="885"/>
                                      </a:lnTo>
                                      <a:lnTo>
                                        <a:pt x="810" y="795"/>
                                      </a:lnTo>
                                      <a:lnTo>
                                        <a:pt x="915" y="780"/>
                                      </a:lnTo>
                                      <a:lnTo>
                                        <a:pt x="1005" y="765"/>
                                      </a:lnTo>
                                      <a:lnTo>
                                        <a:pt x="1095" y="720"/>
                                      </a:lnTo>
                                      <a:lnTo>
                                        <a:pt x="1170" y="765"/>
                                      </a:lnTo>
                                      <a:lnTo>
                                        <a:pt x="1260" y="780"/>
                                      </a:lnTo>
                                      <a:lnTo>
                                        <a:pt x="1290" y="735"/>
                                      </a:lnTo>
                                      <a:lnTo>
                                        <a:pt x="1395" y="645"/>
                                      </a:lnTo>
                                      <a:lnTo>
                                        <a:pt x="1440" y="585"/>
                                      </a:lnTo>
                                      <a:lnTo>
                                        <a:pt x="1440" y="525"/>
                                      </a:lnTo>
                                      <a:lnTo>
                                        <a:pt x="1485" y="465"/>
                                      </a:lnTo>
                                      <a:lnTo>
                                        <a:pt x="1470" y="405"/>
                                      </a:lnTo>
                                      <a:lnTo>
                                        <a:pt x="1530" y="390"/>
                                      </a:lnTo>
                                      <a:lnTo>
                                        <a:pt x="1545" y="285"/>
                                      </a:lnTo>
                                      <a:lnTo>
                                        <a:pt x="1560" y="225"/>
                                      </a:lnTo>
                                      <a:lnTo>
                                        <a:pt x="1545" y="195"/>
                                      </a:lnTo>
                                      <a:lnTo>
                                        <a:pt x="1590" y="165"/>
                                      </a:lnTo>
                                      <a:lnTo>
                                        <a:pt x="1590" y="90"/>
                                      </a:lnTo>
                                      <a:lnTo>
                                        <a:pt x="159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60" y="330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225" y="450"/>
                                      </a:lnTo>
                                      <a:lnTo>
                                        <a:pt x="240" y="600"/>
                                      </a:lnTo>
                                      <a:lnTo>
                                        <a:pt x="315" y="600"/>
                                      </a:lnTo>
                                      <a:lnTo>
                                        <a:pt x="315" y="660"/>
                                      </a:lnTo>
                                      <a:lnTo>
                                        <a:pt x="285" y="720"/>
                                      </a:lnTo>
                                      <a:lnTo>
                                        <a:pt x="255" y="765"/>
                                      </a:lnTo>
                                      <a:lnTo>
                                        <a:pt x="270" y="840"/>
                                      </a:lnTo>
                                      <a:lnTo>
                                        <a:pt x="210" y="8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685800"/>
                                  <a:ext cx="2667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50">
                                      <a:moveTo>
                                        <a:pt x="135" y="0"/>
                                      </a:moveTo>
                                      <a:lnTo>
                                        <a:pt x="105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30" y="22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30" y="375"/>
                                      </a:lnTo>
                                      <a:lnTo>
                                        <a:pt x="120" y="405"/>
                                      </a:lnTo>
                                      <a:lnTo>
                                        <a:pt x="180" y="420"/>
                                      </a:lnTo>
                                      <a:lnTo>
                                        <a:pt x="240" y="450"/>
                                      </a:lnTo>
                                      <a:lnTo>
                                        <a:pt x="285" y="420"/>
                                      </a:lnTo>
                                      <a:lnTo>
                                        <a:pt x="360" y="390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375" y="24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270" y="150"/>
                                      </a:lnTo>
                                      <a:lnTo>
                                        <a:pt x="240" y="90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80" y="60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23840"/>
                                  <a:ext cx="40968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690">
                                      <a:moveTo>
                                        <a:pt x="360" y="90"/>
                                      </a:moveTo>
                                      <a:lnTo>
                                        <a:pt x="375" y="180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480" y="270"/>
                                      </a:lnTo>
                                      <a:lnTo>
                                        <a:pt x="540" y="285"/>
                                      </a:lnTo>
                                      <a:lnTo>
                                        <a:pt x="540" y="405"/>
                                      </a:lnTo>
                                      <a:lnTo>
                                        <a:pt x="645" y="420"/>
                                      </a:lnTo>
                                      <a:lnTo>
                                        <a:pt x="615" y="495"/>
                                      </a:lnTo>
                                      <a:lnTo>
                                        <a:pt x="585" y="570"/>
                                      </a:lnTo>
                                      <a:lnTo>
                                        <a:pt x="585" y="645"/>
                                      </a:lnTo>
                                      <a:lnTo>
                                        <a:pt x="495" y="675"/>
                                      </a:lnTo>
                                      <a:lnTo>
                                        <a:pt x="405" y="690"/>
                                      </a:lnTo>
                                      <a:lnTo>
                                        <a:pt x="300" y="630"/>
                                      </a:lnTo>
                                      <a:lnTo>
                                        <a:pt x="330" y="585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240" y="405"/>
                                      </a:lnTo>
                                      <a:lnTo>
                                        <a:pt x="195" y="375"/>
                                      </a:lnTo>
                                      <a:lnTo>
                                        <a:pt x="120" y="375"/>
                                      </a:lnTo>
                                      <a:lnTo>
                                        <a:pt x="45" y="28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36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6285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450">
                                      <a:moveTo>
                                        <a:pt x="0" y="90"/>
                                      </a:moveTo>
                                      <a:lnTo>
                                        <a:pt x="30" y="120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05" y="450"/>
                                      </a:lnTo>
                                      <a:lnTo>
                                        <a:pt x="195" y="450"/>
                                      </a:lnTo>
                                      <a:lnTo>
                                        <a:pt x="225" y="390"/>
                                      </a:lnTo>
                                      <a:lnTo>
                                        <a:pt x="540" y="390"/>
                                      </a:lnTo>
                                      <a:lnTo>
                                        <a:pt x="615" y="225"/>
                                      </a:lnTo>
                                      <a:lnTo>
                                        <a:pt x="780" y="195"/>
                                      </a:lnTo>
                                      <a:lnTo>
                                        <a:pt x="900" y="240"/>
                                      </a:lnTo>
                                      <a:lnTo>
                                        <a:pt x="990" y="135"/>
                                      </a:lnTo>
                                      <a:lnTo>
                                        <a:pt x="900" y="30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05">
                                      <a:moveTo>
                                        <a:pt x="0" y="0"/>
                                      </a:moveTo>
                                      <a:lnTo>
                                        <a:pt x="45" y="30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25pt;margin-top:0pt;width:135pt;height:234pt" coordorigin="1965,0" coordsize="2700,4680">
                      <v:shape id="shape_0" coordsize="60,105" path="m0,30l60,105l45,30l30,0l0,30xe" stroked="f" o:allowincell="t" style="position:absolute;left:3825;top:3420;width:5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50,750" path="m0,735l30,690l30,630l45,600l30,540l60,510l60,480l135,450l225,525l225,480l270,435l255,360l285,285l330,225l405,165l435,120l555,60l600,15l675,0l750,15l660,45l615,75l585,90l555,165l480,255l465,285l495,315l495,405l450,510l435,615l465,750l0,735xe" stroked="f" o:allowincell="t" style="position:absolute;left:2100;top:3930;width:749;height:7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90" path="m105,75l180,45l195,15l120,0l60,0l0,30l30,90l60,45l105,75xe" stroked="f" o:allowincell="t" style="position:absolute;left:2685;top:2925;width:194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0,90" path="m45,90l60,45l30,0l0,30l45,90xe" stroked="f" o:allowincell="t" style="position:absolute;left:2550;top:2085;width:5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165" path="m15,0l0,165l90,150l195,150l120,120l60,75l45,15l15,0xe" stroked="f" o:allowincell="t" style="position:absolute;left:2280;top:3060;width:194;height: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85,1635" path="m135,1590l240,1635l300,1635l315,1575l345,1500l330,1455l420,1440l540,1440l630,1395l720,1335l750,1275l690,1215l705,1155l645,1095l660,1005l615,960l675,915l675,855l705,810l675,705l780,720l810,630l885,570l885,525l870,465l765,510l735,465l675,465l705,405l720,315l660,255l615,225l570,180l495,180l435,105l390,60l360,0l75,30l0,120l135,1590xe" stroked="f" o:allowincell="t" style="position:absolute;left:2370;top:375;width:884;height:1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2550" path="m390,0l375,60l345,90l285,105l255,165l270,225l270,270l300,330l240,330l210,390l180,420l165,495l165,570l120,645l120,690l120,735l135,825l180,885l135,945l135,1005l135,1095l90,1110l60,1185l90,1275l75,1350l60,1440l45,1515l75,1590l45,1635l45,1680l75,1770l90,1830l90,1860l75,1920l90,2010l90,2085l45,2100l60,2130l60,2220l0,2235l30,2385l90,2400l75,2490l210,2490l240,2550l300,2550l270,2460l270,2370l315,2340l360,2250l390,2190l420,2190l420,2145l465,2100l450,2070l375,2070l345,1995l360,1950l450,1875l495,1830l495,1770l525,1680l510,1605l390,0xe" stroked="f" o:allowincell="t" style="position:absolute;left:1995;top:465;width:524;height:25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90,1350" path="m210,885l180,945l105,1020l90,1050l75,1110l195,1155l255,1245l330,1290l405,1350l420,1275l510,1185l495,1230l435,1305l555,1245l570,1140l645,1110l705,1080l735,1005l705,885l810,795l915,780l1005,765l1095,720l1170,765l1260,780l1290,735l1395,645l1440,585l1440,525l1485,465l1470,405l1530,390l1545,285l1560,225l1545,195l1590,165l1590,90l1590,0l45,0l30,45l120,105l135,135l60,210l0,240l60,330l60,390l60,450l225,450l240,600l315,600l315,660l285,720l255,765l270,840l210,885xe" stroked="f" o:allowincell="t" style="position:absolute;left:3075;top:0;width:1589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0,450" path="m135,0l105,30l60,30l60,105l30,165l30,225l0,285l30,375l120,405l180,420l240,450l285,420l360,390l360,315l420,285l375,240l360,210l315,180l270,150l240,90l195,105l180,60l135,0xe" stroked="f" o:allowincell="t" style="position:absolute;left:3015;top:1080;width:41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45,690" path="m360,90l375,180l375,255l480,270l540,285l540,405l645,420l615,495l585,570l585,645l495,675l405,690l300,630l330,585l345,540l345,495l240,405l195,375l120,375l45,285l0,225l45,15l225,0l360,90xe" stroked="f" o:allowincell="t" style="position:absolute;left:2760;top:195;width:644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90,450" path="m0,90l30,120l30,255l60,285l105,375l105,450l195,450l225,390l540,390l615,225l780,195l900,240l990,135l900,30l915,0l15,0l0,0l0,90xe" stroked="f" o:allowincell="t" style="position:absolute;left:2205;top:0;width:98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105" path="m0,0l45,30l60,75l150,105l195,90l210,45l240,45l225,0l0,0xe" stroked="f" o:allowincell="t" style="position:absolute;left:1965;top:0;width:239;height: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970530" cy="297053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GB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3047"/>
        <w:gridCol w:w="2041"/>
        <w:gridCol w:w="3062"/>
      </w:tblGrid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kning 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5 498 930 invånare (est. 2002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ktäthet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 inv./km²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a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756 945 km²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vudstad 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örsta städer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Viña del Mar, Valparaíso, Concepcíon, Talcahuano, Temuco, Antofagasta, Rancagua, Arica, Talca, Puerto Montt, Punta Arenas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nländer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e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olivi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rgentina</w:t>
              </w:r>
            </w:hyperlink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ögsta punkt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Cerro Ojos del Salado 6 863 m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lade språk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panska, Mapudungun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ella språ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Spanska</w:t>
            </w:r>
          </w:p>
        </w:tc>
      </w:tr>
      <w:tr>
        <w:trPr/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dag: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temb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sskick: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atlasgeo.net/htmlp/France3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tlasgeo.net/htmlc/France0.htm" TargetMode="External"/><Relationship Id="rId7" Type="http://schemas.openxmlformats.org/officeDocument/2006/relationships/hyperlink" Target="http://www.atlasgeo.net/htmlg/Belgique.htm" TargetMode="External"/><Relationship Id="rId8" Type="http://schemas.openxmlformats.org/officeDocument/2006/relationships/hyperlink" Target="http://www.atlasgeo.net/htmlg/Luxembourg.htm" TargetMode="External"/><Relationship Id="rId9" Type="http://schemas.openxmlformats.org/officeDocument/2006/relationships/hyperlink" Target="http://www.atlasgeo.net/htmlg/Allemagne.htm" TargetMode="External"/><Relationship Id="rId10" Type="http://schemas.openxmlformats.org/officeDocument/2006/relationships/hyperlink" Target="http://www.atlasgeo.net/htmlg/Suisse.htm" TargetMode="External"/><Relationship Id="rId11" Type="http://schemas.openxmlformats.org/officeDocument/2006/relationships/hyperlink" Target="http://www.atlasgeo.net/htmlg/Italie.htm" TargetMode="External"/><Relationship Id="rId12" Type="http://schemas.openxmlformats.org/officeDocument/2006/relationships/hyperlink" Target="http://www.atlasgeo.net/htmlg/Monaco.htm" TargetMode="External"/><Relationship Id="rId13" Type="http://schemas.openxmlformats.org/officeDocument/2006/relationships/hyperlink" Target="http://www.atlasgeo.net/htmlg/Espagne.htm" TargetMode="External"/><Relationship Id="rId14" Type="http://schemas.openxmlformats.org/officeDocument/2006/relationships/hyperlink" Target="http://www.atlasgeo.net/htmlg/Andorre.htm" TargetMode="External"/><Relationship Id="rId15" Type="http://schemas.openxmlformats.org/officeDocument/2006/relationships/image" Target="media/image4.gif"/><Relationship Id="rId16" Type="http://schemas.openxmlformats.org/officeDocument/2006/relationships/hyperlink" Target="http://www.atlasgeo.net/htmlp/Espagne3.htm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hyperlink" Target="http://www.atlasgeo.net/htmlc/Espagne0.htm" TargetMode="External"/><Relationship Id="rId20" Type="http://schemas.openxmlformats.org/officeDocument/2006/relationships/hyperlink" Target="http://www.atlasgeo.net/htmlg/Portugal.htm" TargetMode="External"/><Relationship Id="rId21" Type="http://schemas.openxmlformats.org/officeDocument/2006/relationships/hyperlink" Target="http://www.atlasgeo.net/htmlg/France.htm" TargetMode="External"/><Relationship Id="rId22" Type="http://schemas.openxmlformats.org/officeDocument/2006/relationships/hyperlink" Target="http://www.atlasgeo.net/htmlg/Andorre.htm" TargetMode="External"/><Relationship Id="rId23" Type="http://schemas.openxmlformats.org/officeDocument/2006/relationships/hyperlink" Target="http://www.atlasgeo.net/htmlg/Gibraltar.htm" TargetMode="External"/><Relationship Id="rId24" Type="http://schemas.openxmlformats.org/officeDocument/2006/relationships/hyperlink" Target="http://www.atlasgeo.net/htmlg/Maroc.htm" TargetMode="External"/><Relationship Id="rId25" Type="http://schemas.openxmlformats.org/officeDocument/2006/relationships/image" Target="media/image7.gif"/><Relationship Id="rId26" Type="http://schemas.openxmlformats.org/officeDocument/2006/relationships/hyperlink" Target="http://www.atlasgeo.net/htmlp/Allemagne3.htm" TargetMode="External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hyperlink" Target="http://www.atlasgeo.net/htmlg/France.htm" TargetMode="External"/><Relationship Id="rId30" Type="http://schemas.openxmlformats.org/officeDocument/2006/relationships/hyperlink" Target="http://www.atlasgeo.net/htmlg/Luxembourg.htm" TargetMode="External"/><Relationship Id="rId31" Type="http://schemas.openxmlformats.org/officeDocument/2006/relationships/hyperlink" Target="http://www.atlasgeo.net/htmlg/PaysBas.htm" TargetMode="External"/><Relationship Id="rId32" Type="http://schemas.openxmlformats.org/officeDocument/2006/relationships/hyperlink" Target="http://www.atlasgeo.net/htmlg/Belgique.htm" TargetMode="External"/><Relationship Id="rId33" Type="http://schemas.openxmlformats.org/officeDocument/2006/relationships/hyperlink" Target="http://www.atlasgeo.net/htmlg/Danemark.htm" TargetMode="External"/><Relationship Id="rId34" Type="http://schemas.openxmlformats.org/officeDocument/2006/relationships/hyperlink" Target="http://www.atlasgeo.net/htmlg/Pologne.htm" TargetMode="External"/><Relationship Id="rId35" Type="http://schemas.openxmlformats.org/officeDocument/2006/relationships/hyperlink" Target="http://www.atlasgeo.net/htmlg/Tchequie.htm" TargetMode="External"/><Relationship Id="rId36" Type="http://schemas.openxmlformats.org/officeDocument/2006/relationships/hyperlink" Target="http://www.atlasgeo.net/htmlg/Autriche.htm" TargetMode="External"/><Relationship Id="rId37" Type="http://schemas.openxmlformats.org/officeDocument/2006/relationships/hyperlink" Target="http://www.atlasgeo.net/htmlg/Suisse.htm" TargetMode="External"/><Relationship Id="rId38" Type="http://schemas.openxmlformats.org/officeDocument/2006/relationships/image" Target="media/image10.gif"/><Relationship Id="rId39" Type="http://schemas.openxmlformats.org/officeDocument/2006/relationships/hyperlink" Target="http://www.atlasgeo.net/htmlp/Ukraine3.htm" TargetMode="External"/><Relationship Id="rId40" Type="http://schemas.openxmlformats.org/officeDocument/2006/relationships/image" Target="media/image11.png"/><Relationship Id="rId41" Type="http://schemas.openxmlformats.org/officeDocument/2006/relationships/image" Target="media/image12.jpeg"/><Relationship Id="rId42" Type="http://schemas.openxmlformats.org/officeDocument/2006/relationships/hyperlink" Target="http://www.atlasgeo.net/htmlc/Ukraine0.htm" TargetMode="External"/><Relationship Id="rId43" Type="http://schemas.openxmlformats.org/officeDocument/2006/relationships/hyperlink" Target="http://www.atlasgeo.net/htmlg/Roumanie.htm" TargetMode="External"/><Relationship Id="rId44" Type="http://schemas.openxmlformats.org/officeDocument/2006/relationships/hyperlink" Target="http://www.atlasgeo.net/htmlg/Moldavie.htm" TargetMode="External"/><Relationship Id="rId45" Type="http://schemas.openxmlformats.org/officeDocument/2006/relationships/hyperlink" Target="http://www.atlasgeo.net/htmlg/Hongrie.htm" TargetMode="External"/><Relationship Id="rId46" Type="http://schemas.openxmlformats.org/officeDocument/2006/relationships/hyperlink" Target="http://www.atlasgeo.net/htmlg/Slovaquie.htm" TargetMode="External"/><Relationship Id="rId47" Type="http://schemas.openxmlformats.org/officeDocument/2006/relationships/hyperlink" Target="http://www.atlasgeo.net/htmlg/Pologne.htm" TargetMode="External"/><Relationship Id="rId48" Type="http://schemas.openxmlformats.org/officeDocument/2006/relationships/hyperlink" Target="http://www.atlasgeo.net/htmlg/Bielorussie.htm" TargetMode="External"/><Relationship Id="rId49" Type="http://schemas.openxmlformats.org/officeDocument/2006/relationships/hyperlink" Target="http://www.atlasgeo.net/htmlg/Russie.htm" TargetMode="External"/><Relationship Id="rId50" Type="http://schemas.openxmlformats.org/officeDocument/2006/relationships/image" Target="media/image13.gif"/><Relationship Id="rId51" Type="http://schemas.openxmlformats.org/officeDocument/2006/relationships/hyperlink" Target="http://www.atlasgeo.net/htmlp/Turquie3.htm" TargetMode="External"/><Relationship Id="rId52" Type="http://schemas.openxmlformats.org/officeDocument/2006/relationships/image" Target="media/image14.png"/><Relationship Id="rId53" Type="http://schemas.openxmlformats.org/officeDocument/2006/relationships/image" Target="media/image15.jpeg"/><Relationship Id="rId54" Type="http://schemas.openxmlformats.org/officeDocument/2006/relationships/hyperlink" Target="http://www.atlasgeo.net/htmlg/Grece.htm" TargetMode="External"/><Relationship Id="rId55" Type="http://schemas.openxmlformats.org/officeDocument/2006/relationships/hyperlink" Target="http://www.atlasgeo.net/htmlg/Bulgarie.htm" TargetMode="External"/><Relationship Id="rId56" Type="http://schemas.openxmlformats.org/officeDocument/2006/relationships/hyperlink" Target="http://www.atlasgeo.net/htmlg/Georgie.htm" TargetMode="External"/><Relationship Id="rId57" Type="http://schemas.openxmlformats.org/officeDocument/2006/relationships/hyperlink" Target="http://www.atlasgeo.net/htmlg/Armenie.htm" TargetMode="External"/><Relationship Id="rId58" Type="http://schemas.openxmlformats.org/officeDocument/2006/relationships/hyperlink" Target="http://www.atlasgeo.net/htmlg/Iran.htm" TargetMode="External"/><Relationship Id="rId59" Type="http://schemas.openxmlformats.org/officeDocument/2006/relationships/hyperlink" Target="http://www.atlasgeo.net/htmlg/Irak.htm" TargetMode="External"/><Relationship Id="rId60" Type="http://schemas.openxmlformats.org/officeDocument/2006/relationships/hyperlink" Target="http://www.atlasgeo.net/htmlg/Syrie.htm" TargetMode="External"/><Relationship Id="rId61" Type="http://schemas.openxmlformats.org/officeDocument/2006/relationships/image" Target="media/image16.gif"/><Relationship Id="rId62" Type="http://schemas.openxmlformats.org/officeDocument/2006/relationships/hyperlink" Target="http://www.atlasgeo.net/htmlp/Afghanistan3.htm" TargetMode="External"/><Relationship Id="rId63" Type="http://schemas.openxmlformats.org/officeDocument/2006/relationships/image" Target="media/image17.png"/><Relationship Id="rId64" Type="http://schemas.openxmlformats.org/officeDocument/2006/relationships/image" Target="media/image18.jpeg"/><Relationship Id="rId65" Type="http://schemas.openxmlformats.org/officeDocument/2006/relationships/hyperlink" Target="http://www.atlasgeo.net/htmlg/Iran.htm" TargetMode="External"/><Relationship Id="rId66" Type="http://schemas.openxmlformats.org/officeDocument/2006/relationships/hyperlink" Target="http://www.atlasgeo.net/htmlg/Turkmenistan.htm" TargetMode="External"/><Relationship Id="rId67" Type="http://schemas.openxmlformats.org/officeDocument/2006/relationships/hyperlink" Target="http://www.atlasgeo.net/htmlg/Ouzbekistan.htm" TargetMode="External"/><Relationship Id="rId68" Type="http://schemas.openxmlformats.org/officeDocument/2006/relationships/hyperlink" Target="http://www.atlasgeo.net/htmlg/Tadjikistan.htm" TargetMode="External"/><Relationship Id="rId69" Type="http://schemas.openxmlformats.org/officeDocument/2006/relationships/hyperlink" Target="http://www.atlasgeo.net/htmlg/Chine.htm" TargetMode="External"/><Relationship Id="rId70" Type="http://schemas.openxmlformats.org/officeDocument/2006/relationships/hyperlink" Target="http://www.atlasgeo.net/htmlg/Pakistan.htm" TargetMode="External"/><Relationship Id="rId71" Type="http://schemas.openxmlformats.org/officeDocument/2006/relationships/image" Target="media/image19.gif"/><Relationship Id="rId72" Type="http://schemas.openxmlformats.org/officeDocument/2006/relationships/hyperlink" Target="http://www.atlasgeo.net/htmlp/Myanmar3.htm" TargetMode="External"/><Relationship Id="rId73" Type="http://schemas.openxmlformats.org/officeDocument/2006/relationships/image" Target="media/image20.png"/><Relationship Id="rId74" Type="http://schemas.openxmlformats.org/officeDocument/2006/relationships/image" Target="media/image21.jpeg"/><Relationship Id="rId75" Type="http://schemas.openxmlformats.org/officeDocument/2006/relationships/hyperlink" Target="http://www.atlasgeo.net/htmlg/Bangladesh.htm" TargetMode="External"/><Relationship Id="rId76" Type="http://schemas.openxmlformats.org/officeDocument/2006/relationships/hyperlink" Target="http://www.atlasgeo.net/htmlg/Inde.htm" TargetMode="External"/><Relationship Id="rId77" Type="http://schemas.openxmlformats.org/officeDocument/2006/relationships/hyperlink" Target="http://www.atlasgeo.net/htmlg/Tibet.htm" TargetMode="External"/><Relationship Id="rId78" Type="http://schemas.openxmlformats.org/officeDocument/2006/relationships/hyperlink" Target="http://www.atlasgeo.net/htmlg/Chine.htm" TargetMode="External"/><Relationship Id="rId79" Type="http://schemas.openxmlformats.org/officeDocument/2006/relationships/hyperlink" Target="http://www.atlasgeo.net/htmlg/Laos.htm" TargetMode="External"/><Relationship Id="rId80" Type="http://schemas.openxmlformats.org/officeDocument/2006/relationships/hyperlink" Target="http://www.atlasgeo.net/htmlg/Thailande.htm" TargetMode="External"/><Relationship Id="rId81" Type="http://schemas.openxmlformats.org/officeDocument/2006/relationships/image" Target="media/image22.gif"/><Relationship Id="rId82" Type="http://schemas.openxmlformats.org/officeDocument/2006/relationships/hyperlink" Target="http://www.atlasgeo.net/htmlp/Maroc3.htm" TargetMode="External"/><Relationship Id="rId83" Type="http://schemas.openxmlformats.org/officeDocument/2006/relationships/image" Target="media/image23.png"/><Relationship Id="rId84" Type="http://schemas.openxmlformats.org/officeDocument/2006/relationships/image" Target="media/image24.jpeg"/><Relationship Id="rId85" Type="http://schemas.openxmlformats.org/officeDocument/2006/relationships/hyperlink" Target="http://www.atlasgeo.net/htmlg/Espagne.htm" TargetMode="External"/><Relationship Id="rId86" Type="http://schemas.openxmlformats.org/officeDocument/2006/relationships/hyperlink" Target="http://www.atlasgeo.net/htmlg/Algerie.htm" TargetMode="External"/><Relationship Id="rId87" Type="http://schemas.openxmlformats.org/officeDocument/2006/relationships/hyperlink" Target="http://www.atlasgeo.net/htmlg/Saharaoccidental.htm" TargetMode="External"/><Relationship Id="rId88" Type="http://schemas.openxmlformats.org/officeDocument/2006/relationships/image" Target="media/image25.gif"/><Relationship Id="rId89" Type="http://schemas.openxmlformats.org/officeDocument/2006/relationships/hyperlink" Target="http://www.atlasgeo.net/htmlp/Somaliland3.htm" TargetMode="External"/><Relationship Id="rId90" Type="http://schemas.openxmlformats.org/officeDocument/2006/relationships/image" Target="media/image26.png"/><Relationship Id="rId91" Type="http://schemas.openxmlformats.org/officeDocument/2006/relationships/image" Target="media/image27.jpeg"/><Relationship Id="rId92" Type="http://schemas.openxmlformats.org/officeDocument/2006/relationships/hyperlink" Target="http://www.atlasgeo.net/htmlg/Ethiopie.htm" TargetMode="External"/><Relationship Id="rId93" Type="http://schemas.openxmlformats.org/officeDocument/2006/relationships/hyperlink" Target="http://www.atlasgeo.net/htmlg/Somalie.htm" TargetMode="External"/><Relationship Id="rId94" Type="http://schemas.openxmlformats.org/officeDocument/2006/relationships/hyperlink" Target="http://www.atlasgeo.net/htmlg/Djibouti.htm" TargetMode="External"/><Relationship Id="rId95" Type="http://schemas.openxmlformats.org/officeDocument/2006/relationships/image" Target="media/image28.gif"/><Relationship Id="rId96" Type="http://schemas.openxmlformats.org/officeDocument/2006/relationships/hyperlink" Target="http://www.atlasgeo.net/htmlp/Centrafrique3.htm" TargetMode="External"/><Relationship Id="rId97" Type="http://schemas.openxmlformats.org/officeDocument/2006/relationships/image" Target="media/image29.png"/><Relationship Id="rId98" Type="http://schemas.openxmlformats.org/officeDocument/2006/relationships/image" Target="media/image30.jpeg"/><Relationship Id="rId99" Type="http://schemas.openxmlformats.org/officeDocument/2006/relationships/hyperlink" Target="http://www.atlasgeo.net/htmlg/Cameroun.htm" TargetMode="External"/><Relationship Id="rId100" Type="http://schemas.openxmlformats.org/officeDocument/2006/relationships/hyperlink" Target="http://www.atlasgeo.net/htmlg/Tchad.htm" TargetMode="External"/><Relationship Id="rId101" Type="http://schemas.openxmlformats.org/officeDocument/2006/relationships/hyperlink" Target="http://www.atlasgeo.net/htmlg/Soudan.htm" TargetMode="External"/><Relationship Id="rId102" Type="http://schemas.openxmlformats.org/officeDocument/2006/relationships/hyperlink" Target="http://www.atlasgeo.net/htmlg/Congo.htm" TargetMode="External"/><Relationship Id="rId103" Type="http://schemas.openxmlformats.org/officeDocument/2006/relationships/image" Target="media/image31.gif"/><Relationship Id="rId104" Type="http://schemas.openxmlformats.org/officeDocument/2006/relationships/hyperlink" Target="http://www.atlasgeo.net/htmlp/Kenya3.htm" TargetMode="External"/><Relationship Id="rId105" Type="http://schemas.openxmlformats.org/officeDocument/2006/relationships/image" Target="media/image32.png"/><Relationship Id="rId106" Type="http://schemas.openxmlformats.org/officeDocument/2006/relationships/image" Target="media/image33.jpeg"/><Relationship Id="rId107" Type="http://schemas.openxmlformats.org/officeDocument/2006/relationships/hyperlink" Target="http://www.atlasgeo.net/htmlc/Kenya0.htm" TargetMode="External"/><Relationship Id="rId108" Type="http://schemas.openxmlformats.org/officeDocument/2006/relationships/hyperlink" Target="http://www.atlasgeo.net/htmlg/Ouganda.htm" TargetMode="External"/><Relationship Id="rId109" Type="http://schemas.openxmlformats.org/officeDocument/2006/relationships/hyperlink" Target="http://www.atlasgeo.net/htmlg/Soudan.htm" TargetMode="External"/><Relationship Id="rId110" Type="http://schemas.openxmlformats.org/officeDocument/2006/relationships/hyperlink" Target="http://www.atlasgeo.net/htmlg/Ethiopie.htm" TargetMode="External"/><Relationship Id="rId111" Type="http://schemas.openxmlformats.org/officeDocument/2006/relationships/hyperlink" Target="http://www.atlasgeo.net/htmlg/Somalie.htm" TargetMode="External"/><Relationship Id="rId112" Type="http://schemas.openxmlformats.org/officeDocument/2006/relationships/hyperlink" Target="http://www.atlasgeo.net/htmlg/Tanzanie.htm" TargetMode="External"/><Relationship Id="rId113" Type="http://schemas.openxmlformats.org/officeDocument/2006/relationships/image" Target="media/image34.gif"/><Relationship Id="rId114" Type="http://schemas.openxmlformats.org/officeDocument/2006/relationships/hyperlink" Target="http://www.atlasgeo.net/htmlp/Thailande3.htm" TargetMode="External"/><Relationship Id="rId115" Type="http://schemas.openxmlformats.org/officeDocument/2006/relationships/image" Target="media/image35.png"/><Relationship Id="rId116" Type="http://schemas.openxmlformats.org/officeDocument/2006/relationships/image" Target="media/image36.jpeg"/><Relationship Id="rId117" Type="http://schemas.openxmlformats.org/officeDocument/2006/relationships/hyperlink" Target="http://www.atlasgeo.net/htmlg/Myanmar.htm" TargetMode="External"/><Relationship Id="rId118" Type="http://schemas.openxmlformats.org/officeDocument/2006/relationships/hyperlink" Target="http://www.atlasgeo.net/htmlg/Laos.htm" TargetMode="External"/><Relationship Id="rId119" Type="http://schemas.openxmlformats.org/officeDocument/2006/relationships/hyperlink" Target="http://www.atlasgeo.net/htmlg/Cambodge.htm" TargetMode="External"/><Relationship Id="rId120" Type="http://schemas.openxmlformats.org/officeDocument/2006/relationships/hyperlink" Target="http://www.atlasgeo.net/htmlg/Malaysia.htm" TargetMode="External"/><Relationship Id="rId121" Type="http://schemas.openxmlformats.org/officeDocument/2006/relationships/image" Target="media/image37.gif"/><Relationship Id="rId122" Type="http://schemas.openxmlformats.org/officeDocument/2006/relationships/hyperlink" Target="http://www.atlasgeo.net/htmlp/Suede3.htm" TargetMode="External"/><Relationship Id="rId123" Type="http://schemas.openxmlformats.org/officeDocument/2006/relationships/image" Target="media/image38.png"/><Relationship Id="rId124" Type="http://schemas.openxmlformats.org/officeDocument/2006/relationships/image" Target="media/image39.jpeg"/><Relationship Id="rId125" Type="http://schemas.openxmlformats.org/officeDocument/2006/relationships/hyperlink" Target="http://www.atlasgeo.net/htmlc/Suede0.htm" TargetMode="External"/><Relationship Id="rId126" Type="http://schemas.openxmlformats.org/officeDocument/2006/relationships/hyperlink" Target="http://www.atlasgeo.net/htmlg/Norvege.htm" TargetMode="External"/><Relationship Id="rId127" Type="http://schemas.openxmlformats.org/officeDocument/2006/relationships/hyperlink" Target="http://www.atlasgeo.net/htmlg/Finlande.htm" TargetMode="External"/><Relationship Id="rId128" Type="http://schemas.openxmlformats.org/officeDocument/2006/relationships/image" Target="media/image40.gif"/><Relationship Id="rId129" Type="http://schemas.openxmlformats.org/officeDocument/2006/relationships/hyperlink" Target="http://www.atlasgeo.net/htmlp/Chili3.htm" TargetMode="External"/><Relationship Id="rId130" Type="http://schemas.openxmlformats.org/officeDocument/2006/relationships/image" Target="media/image41.png"/><Relationship Id="rId131" Type="http://schemas.openxmlformats.org/officeDocument/2006/relationships/image" Target="media/image42.jpeg"/><Relationship Id="rId132" Type="http://schemas.openxmlformats.org/officeDocument/2006/relationships/hyperlink" Target="http://www.atlasgeo.net/htmlg/Perou.htm" TargetMode="External"/><Relationship Id="rId133" Type="http://schemas.openxmlformats.org/officeDocument/2006/relationships/hyperlink" Target="http://www.atlasgeo.net/htmlg/Bolivie.htm" TargetMode="External"/><Relationship Id="rId134" Type="http://schemas.openxmlformats.org/officeDocument/2006/relationships/hyperlink" Target="http://www.atlasgeo.net/htmlg/Argentine.htm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43:00Z</dcterms:created>
  <dc:creator>Årjängs gymnasieskola</dc:creator>
  <dc:description/>
  <dc:language>en-US</dc:language>
  <cp:lastModifiedBy>Robin</cp:lastModifiedBy>
  <cp:lastPrinted>2010-02-13T09:58:00Z</cp:lastPrinted>
  <dcterms:modified xsi:type="dcterms:W3CDTF">2014-02-08T08:43:00Z</dcterms:modified>
  <cp:revision>2</cp:revision>
  <dc:subject/>
  <dc:title/>
</cp:coreProperties>
</file>