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874895" cy="3125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4895" cy="312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94250" cy="3161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0" cy="316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96155" cy="31413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6155" cy="314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51730" cy="3286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1730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24755" cy="33089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4755" cy="330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45380" cy="3289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5380" cy="328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21580" cy="33064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1580" cy="330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46650" cy="32581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0" cy="325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46650" cy="32594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0" cy="325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65015" cy="30213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015" cy="302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491990" cy="30181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1990" cy="301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571365" cy="30454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304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67555" cy="29940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7555" cy="299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491990" cy="29832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1990" cy="298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493260" cy="29667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3260" cy="296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498215" cy="23088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215" cy="230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348355" cy="22288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835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427095" cy="223012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7095" cy="223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424555" cy="22574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455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8:46:00Z</dcterms:created>
  <dc:creator>Årjängs gymnasieskola</dc:creator>
  <dc:description/>
  <dc:language>en-US</dc:language>
  <cp:lastModifiedBy>Robin</cp:lastModifiedBy>
  <dcterms:modified xsi:type="dcterms:W3CDTF">2014-02-08T08:46:00Z</dcterms:modified>
  <cp:revision>2</cp:revision>
  <dc:subject/>
  <dc:title/>
</cp:coreProperties>
</file>