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9140 </w:t>
      </w:r>
      <w:r>
        <w:rPr/>
        <w:t>PLUS BELLE LA VIE vocabulaire+questions</w:t>
      </w:r>
    </w:p>
    <w:tbl>
      <w:tblPr>
        <w:tblW w:w="10166" w:type="dxa"/>
        <w:jc w:val="left"/>
        <w:tblInd w:w="-75" w:type="dxa"/>
        <w:tblLayout w:type="fixed"/>
        <w:tblCellMar>
          <w:top w:w="0" w:type="dxa"/>
          <w:left w:w="70" w:type="dxa"/>
          <w:bottom w:w="0" w:type="dxa"/>
          <w:right w:w="70" w:type="dxa"/>
        </w:tblCellMar>
      </w:tblPr>
      <w:tblGrid>
        <w:gridCol w:w="430"/>
        <w:gridCol w:w="9736"/>
      </w:tblGrid>
      <w:tr>
        <w:trPr/>
        <w:tc>
          <w:tcPr>
            <w:tcW w:w="430" w:type="dxa"/>
            <w:tcBorders>
              <w:top w:val="single" w:sz="4" w:space="0" w:color="000000"/>
              <w:left w:val="single" w:sz="4" w:space="0" w:color="000000"/>
              <w:bottom w:val="single" w:sz="4" w:space="0" w:color="000000"/>
            </w:tcBorders>
          </w:tcPr>
          <w:p>
            <w:pPr>
              <w:pStyle w:val="Normal"/>
              <w:rPr>
                <w:sz w:val="20"/>
              </w:rPr>
            </w:pPr>
            <w:r>
              <w:rPr>
                <w:sz w:val="20"/>
              </w:rPr>
              <w:t>1</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Roland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lle est la profession de Guillaum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3</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s’appelle le mari de Samia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4</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Thomas ? Où travaille-til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5</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s’appelle la petite amie de Djawad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6</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Où se trouve le salon de beauté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7</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travaillent dans le salon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8</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 fait Djawad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9</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Jean-Paul ? Quel est son nom de famill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0</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s’appellent les enfants de Blanch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1</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 fait Blanche dans la vi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2</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enceinte ? Qu’est-ce que ça veut dir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3</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De quoi parle cette séri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4</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Depuis quand est-ce que ce feuilleton passe à la télé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5</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À quelle heure passe-t-il à la télé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6</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ls jours peut-on regarder Plus Belle La Vi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7</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Il y a eu combien d’épisodes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8</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Nathan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9</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Le Sélect, qu’est-ce que c’est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0</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sort avec Estell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1</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est la situation familiale de Jeff (Jean-François)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2</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est Jeff ? Quelle est sa profession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3</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Expliquez ce que fait un instituteur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4</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Patrick a des enfants ? Il habite seul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 xml:space="preserve">25 </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Johanna a beaucoup d’argent ? Pourquoi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drawing>
          <wp:inline distT="0" distB="0" distL="0" distR="0">
            <wp:extent cx="3359150" cy="400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3359150" cy="4006850"/>
                    </a:xfrm>
                    <a:prstGeom prst="rect">
                      <a:avLst/>
                    </a:prstGeom>
                  </pic:spPr>
                </pic:pic>
              </a:graphicData>
            </a:graphic>
          </wp:inline>
        </w:drawing>
      </w:r>
    </w:p>
    <w:p>
      <w:pPr>
        <w:pStyle w:val="Normal"/>
        <w:rPr/>
      </w:pPr>
      <w:r>
        <w:rPr/>
        <w:t>VOCABULAIRE PLUS BELLE LA VIE simple</w:t>
      </w:r>
    </w:p>
    <w:tbl>
      <w:tblPr>
        <w:tblW w:w="10166" w:type="dxa"/>
        <w:jc w:val="left"/>
        <w:tblInd w:w="-75" w:type="dxa"/>
        <w:tblLayout w:type="fixed"/>
        <w:tblCellMar>
          <w:top w:w="0" w:type="dxa"/>
          <w:left w:w="70" w:type="dxa"/>
          <w:bottom w:w="0" w:type="dxa"/>
          <w:right w:w="70" w:type="dxa"/>
        </w:tblCellMar>
      </w:tblPr>
      <w:tblGrid>
        <w:gridCol w:w="5082"/>
        <w:gridCol w:w="508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lus populair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äras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rogramme de télé</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teve-program</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émissio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teveutsändn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feuilleto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öljeto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n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gar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s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e (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otter, flick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ne serveus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servitris</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autre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d anna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être en froid avec quelqu’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 dålig relation med någon, inte prata med varandr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éritage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v</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meau, jumel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tvill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ivre - il vi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leva - han leve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 de polic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oliskonstapel</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gentil, gentil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äll</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droit -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umpi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fau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n måste, man ska, man få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bli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ömm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ant de poli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schef</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me (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vinna, fru</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côté d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dvi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ace d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temo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ecin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äkar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olici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polisma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pai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killkompis, en poj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copin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tjejkompis, en flic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etit am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poj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petite ami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lic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r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nta (på)</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int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la, lek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an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ur, instutitric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ågstadielärare, lågstadielärarinn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trouv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ligga, befinna si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uté (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önhe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e de la musculatio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rketrän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up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pa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i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a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êt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a, fest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chan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k</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pa</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ysst, trevli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urtre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or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n épisod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tt avsnit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orti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gå ut, vara tillsammans med</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xml:space="preserve">5201 </w:t>
      </w:r>
      <w:r>
        <w:rPr>
          <w:sz w:val="40"/>
        </w:rPr>
        <w:t>PLUS BELLE LA VIE</w:t>
      </w:r>
    </w:p>
    <w:p>
      <w:pPr>
        <w:pStyle w:val="Normal"/>
        <w:jc w:val="both"/>
        <w:rPr>
          <w:sz w:val="38"/>
        </w:rPr>
      </w:pPr>
      <w:r>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3505200" cy="2313305"/>
            <wp:effectExtent l="0" t="0" r="0" b="0"/>
            <wp:wrapTight wrapText="bothSides">
              <wp:wrapPolygon edited="0">
                <wp:start x="-53" y="0"/>
                <wp:lineTo x="-53" y="21514"/>
                <wp:lineTo x="21600" y="21514"/>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05200" cy="2313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5600</wp:posOffset>
            </wp:positionH>
            <wp:positionV relativeFrom="paragraph">
              <wp:posOffset>6223000</wp:posOffset>
            </wp:positionV>
            <wp:extent cx="3429000" cy="2274570"/>
            <wp:effectExtent l="0" t="0" r="0" b="0"/>
            <wp:wrapTight wrapText="bothSides">
              <wp:wrapPolygon edited="0">
                <wp:start x="-50" y="0"/>
                <wp:lineTo x="-50" y="21498"/>
                <wp:lineTo x="21600" y="21498"/>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429000" cy="2274570"/>
                    </a:xfrm>
                    <a:prstGeom prst="rect">
                      <a:avLst/>
                    </a:prstGeom>
                  </pic:spPr>
                </pic:pic>
              </a:graphicData>
            </a:graphic>
          </wp:anchor>
        </w:drawing>
      </w:r>
      <w:r>
        <w:rPr>
          <w:sz w:val="38"/>
        </w:rPr>
        <w:t>Le programme de télé le plus populaire en France s’appelle Plus Belle La Vie. C’est un feuilleton. Il passe à la télé lundi, mardi, mercredi, jeudi et vendredi de huit heures et quart à neuf heures moins vingt. La série est filmée à Marseille et il y a beaucoup d’acteurs et d’actrices. Les plus importants sont entre autres Roland, le patron du bar du Mistral, son fils Thomas qui est barman, Il travaille avec la serveuse Mélanie. Mirta est la femme de Roland. Elle a un petit hôtel à côté du bar, Le Sélect. Il y a aussi le médecin Guillaume Leserman et son fils Nathan, le policier Jean-Paul Boher et sa femme Samia. Ils attendent un bébé. Dans la série joue aussi l’institutrice Blanche qui a trois enfants : sa fille Johanna et ses deux fils Lucas et Noé. Blanche a écrit un livre et ellee st en froid avec sa fille qui vit avec Xavier. Johanna a eu un gros héritage d’une vieille amie. En face du bar du Mistral se trouve un salon de beauté avec une salle de musculation où travaille le couple Estelle et Djawad. Il ne faut oublier Jean-François qui joue un agent de police très gentil mais un peu maladroit. Il a deux filles, Léa et Emilie. Elles sont jumelles. Son ex-femme Babeth vit avec le commandant de police Patrick avec qui elle a un fils, Valentin.  Beaucoup de Français regardent ce feuilleton depuis 2004. En juin 2012 on a fêté le 2000 :ème épisode ! Un record en France ! Dans le feuilleton il y a de l’amour, des problèmes de famille, des scènes d’école, des meurtres, des intrigues de tous les jours, des gens sympas et des gens méchants.</w:t>
      </w:r>
    </w:p>
    <w:p>
      <w:pPr>
        <w:pStyle w:val="Normal"/>
        <w:rPr>
          <w:sz w:val="38"/>
        </w:rPr>
      </w:pPr>
      <w:r>
        <w:rPr>
          <w:sz w:val="38"/>
        </w:rPr>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30:00Z</dcterms:created>
  <dc:creator>personal22</dc:creator>
  <dc:description/>
  <dc:language>en-US</dc:language>
  <cp:lastModifiedBy>Robin</cp:lastModifiedBy>
  <dcterms:modified xsi:type="dcterms:W3CDTF">2014-02-16T07:30:00Z</dcterms:modified>
  <cp:revision>2</cp:revision>
  <dc:subject/>
  <dc:title>5201 PLUS BELLE LA VIE</dc:title>
</cp:coreProperties>
</file>