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150vocabulaire; révision</w:t>
      </w:r>
    </w:p>
    <w:p>
      <w:pPr>
        <w:pStyle w:val="Normal"/>
        <w:rPr/>
      </w:pPr>
      <w:r>
        <w:rPr/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258"/>
      </w:tblGrid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ke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land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tid, fortfarande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nu, fortfarande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rig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år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g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orgo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väll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orse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12 på dage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eftermiddag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ta år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natte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land, då och då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a, jag åker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ka, du åker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ka, han åker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ska, hon åker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t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s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agar mat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p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ta på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sna på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v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river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a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et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rj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a, stopp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ror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er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, lek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over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a efter, sök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a, hitta, anse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, begär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åt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m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a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dvid, vid sidan av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emot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vbordet, kontoret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inern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nstret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e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el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ve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skan, påse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e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ckel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et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et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met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nge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t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åpet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a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dan, burke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jort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yx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o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rump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röj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us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eps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länning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jol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lips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guld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silver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metall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papper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trä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plast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tyg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mamm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papp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bror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syster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killkompis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tjejkompis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katt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hund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ris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ss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äst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ågel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arg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öldpadd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igent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ig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ig, lustig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verän, fantastisk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sk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se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öjlig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sk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år, hård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år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kel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g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ömd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änd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l (m+f)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lig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 (m+f)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e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hotell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sjukhus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apotek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bageri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lädaffär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järnvägsstatio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museum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khandel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å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å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t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35:00Z</dcterms:created>
  <dc:creator>Årjängs gymnasieskola</dc:creator>
  <dc:description/>
  <dc:language>en-US</dc:language>
  <cp:lastModifiedBy>Robin</cp:lastModifiedBy>
  <dcterms:modified xsi:type="dcterms:W3CDTF">2014-02-08T13:35:00Z</dcterms:modified>
  <cp:revision>2</cp:revision>
  <dc:subject/>
  <dc:title>vocabulaire; révision</dc:title>
</cp:coreProperties>
</file>