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 temps fait-i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käll taaaa fätti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d är det för väd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GB"/>
              </w:rPr>
            </w:pPr>
            <w:r>
              <w:rPr>
                <w:sz w:val="222"/>
                <w:szCs w:val="222"/>
                <w:lang w:val="en-GB"/>
              </w:rPr>
              <w:t>il fait b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GB"/>
              </w:rPr>
            </w:pPr>
            <w:r>
              <w:rPr>
                <w:sz w:val="222"/>
                <w:szCs w:val="222"/>
                <w:lang w:val="en-GB"/>
              </w:rPr>
              <w:t>il fä b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vackert väd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ait chau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ä sch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varm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ait froi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ä frå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kall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GB"/>
              </w:rPr>
            </w:pPr>
            <w:r>
              <w:rPr>
                <w:sz w:val="222"/>
                <w:szCs w:val="222"/>
                <w:lang w:val="en-GB"/>
              </w:rPr>
              <w:t>il fait 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GB"/>
              </w:rPr>
            </w:pPr>
            <w:r>
              <w:rPr>
                <w:sz w:val="222"/>
                <w:szCs w:val="222"/>
                <w:lang w:val="en-GB"/>
              </w:rPr>
              <w:t>il fä gr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grå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ait mauv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ä måvä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dåligt väd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ait du sole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ä dy såläj (så lej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soli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ple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plö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regn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nei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näsch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snö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ait du v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ä dy vaaa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blåsig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7:00Z</dcterms:created>
  <dc:creator>Frida</dc:creator>
  <dc:description/>
  <dc:language>en-US</dc:language>
  <cp:lastModifiedBy>Robin</cp:lastModifiedBy>
  <dcterms:modified xsi:type="dcterms:W3CDTF">2014-02-08T13:37:00Z</dcterms:modified>
  <cp:revision>2</cp:revision>
  <dc:subject/>
  <dc:title>quel temps fait-il</dc:title>
</cp:coreProperties>
</file>