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52PAYS 1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ç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d på sven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ini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è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o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m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te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nd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-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erland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k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ri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, suisses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u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s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kra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qu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al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al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a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i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is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nis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é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ger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ér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érien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m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än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m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mai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ga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g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lga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7:00Z</dcterms:created>
  <dc:creator>personal22</dc:creator>
  <dc:description/>
  <dc:language>en-US</dc:language>
  <cp:lastModifiedBy>Robin</cp:lastModifiedBy>
  <dcterms:modified xsi:type="dcterms:W3CDTF">2014-02-08T13:37:00Z</dcterms:modified>
  <cp:revision>3</cp:revision>
  <dc:subject/>
  <dc:title>PAYS</dc:title>
</cp:coreProperties>
</file>