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an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Grenobl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e sais pa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anse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froma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us d’orang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evaux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eveux bouclé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mi-frè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Claude van Damm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9:00Z</dcterms:created>
  <dc:creator>Årjängs gymnasieskol</dc:creator>
  <dc:description/>
  <dc:language>en-US</dc:language>
  <cp:lastModifiedBy>Robin</cp:lastModifiedBy>
  <dcterms:modified xsi:type="dcterms:W3CDTF">2014-02-08T13:39:00Z</dcterms:modified>
  <cp:revision>2</cp:revision>
  <dc:subject/>
  <dc:title>tu t’appelles comment</dc:title>
</cp:coreProperties>
</file>