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9156VOCABULAIRE IMPORTANT niveau 2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/>
        <w:t>Chaque matin je pars à l’école à 08h00. J’arrive à l’école à 08h15.</w:t>
      </w:r>
    </w:p>
    <w:p>
      <w:pPr>
        <w:pStyle w:val="Normal"/>
        <w:rPr/>
      </w:pPr>
      <w:r>
        <w:rPr/>
        <w:t>Le train pour Clermont-Ferrand part à 07h03. Il part du quai numéro 13. De la voie H.</w:t>
      </w:r>
    </w:p>
    <w:p>
      <w:pPr>
        <w:pStyle w:val="Normal"/>
        <w:rPr/>
      </w:pPr>
      <w:r>
        <w:rPr/>
        <w:t>Le train arrive à Paris à 16h36 à la Gare de Lyon.</w:t>
      </w:r>
    </w:p>
    <w:p>
      <w:pPr>
        <w:pStyle w:val="Normal"/>
        <w:rPr/>
      </w:pPr>
      <w:r>
        <w:rPr/>
        <w:t xml:space="preserve">Qu’est-ce que tu penses de ce film ? </w:t>
      </w:r>
    </w:p>
    <w:p>
      <w:pPr>
        <w:pStyle w:val="Normal"/>
        <w:rPr/>
      </w:pPr>
      <w:r>
        <w:rPr/>
        <w:t xml:space="preserve">Il est génial ! Il est très drôle et très divertissant. Et toi ? Tu as aimé ce film ? </w:t>
      </w:r>
    </w:p>
    <w:p>
      <w:pPr>
        <w:pStyle w:val="Normal"/>
        <w:rPr/>
      </w:pPr>
      <w:r>
        <w:rPr/>
        <w:t>Ah non, pas du tout ! Il est nul. Il est ridicule ce film ! Je ne l’aime pas du tout !. Je n’ai pas aimé !</w:t>
      </w:r>
    </w:p>
    <w:p>
      <w:pPr>
        <w:pStyle w:val="Normal"/>
        <w:rPr/>
      </w:pPr>
      <w:r>
        <w:rPr/>
        <w:t>Marie ! Tu es en retard !</w:t>
      </w:r>
    </w:p>
    <w:p>
      <w:pPr>
        <w:pStyle w:val="Normal"/>
        <w:rPr/>
      </w:pPr>
      <w:r>
        <w:rPr/>
        <w:t>Excusez-moi ! Mais je suis parti à 08h10 ce matin.</w:t>
      </w:r>
    </w:p>
    <w:p>
      <w:pPr>
        <w:pStyle w:val="Normal"/>
        <w:rPr/>
      </w:pPr>
      <w:r>
        <w:rPr/>
        <w:t>Je suis parti. Tu es parti. Il est parti. Elle est partie. On est parti trop tard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Vous êtes Angla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Non, on est Suéd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Ah bon, vous êtes de Suèd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Oui, on est de Suè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Vous habitez où en Suèd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On habite une petite ville à l’ou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Qu’est-ce que vous faites ic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On est en vacances 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Ah oui, vous passez de vacances en Fr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Oui, on est en voyage scol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Vous restez à Par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Non, on va en Auvergne de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Ah bon, vous partez en Auverg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Oui, on part en à La Bourboul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jag åker till Frankrike i kvä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du åker till Clermont-Ferr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åker till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är från Sver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besöker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stannar 9 dagar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jag skall till Murol id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jag skall stanna 3 da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skall stanna i 9 da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sv-SE"/>
        </w:rPr>
      </w:pPr>
      <w:r>
        <w:rPr>
          <w:lang w:val="sv-SE"/>
        </w:rPr>
        <w:t>vi är mycket trötta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r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 travai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partir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à Borde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visiter le Lou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 visité le Notre Dam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p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est parti à 07h00 ce matin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reste en Auverg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rester une sem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reste p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3069"/>
        <w:gridCol w:w="360"/>
        <w:gridCol w:w="2694"/>
        <w:gridCol w:w="2041"/>
      </w:tblGrid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v-SE"/>
              </w:rPr>
              <w:t>aller</w:t>
            </w:r>
            <w:r>
              <w:rPr>
                <w:sz w:val="18"/>
                <w:lang w:val="sv-SE"/>
              </w:rPr>
              <w:t xml:space="preserve"> i presens= gå, må, åka, sk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v-SE"/>
              </w:rPr>
              <w:t>partir</w:t>
            </w:r>
            <w:r>
              <w:rPr>
                <w:sz w:val="18"/>
                <w:lang w:val="sv-SE"/>
              </w:rPr>
              <w:t xml:space="preserve"> i presens= åka (iväg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8:00Z</dcterms:created>
  <dc:creator>Gymnasieskolan</dc:creator>
  <dc:description/>
  <dc:language>en-US</dc:language>
  <cp:lastModifiedBy>Robin</cp:lastModifiedBy>
  <dcterms:modified xsi:type="dcterms:W3CDTF">2014-02-08T13:48:00Z</dcterms:modified>
  <cp:revision>2</cp:revision>
  <dc:subject/>
  <dc:title>VOCABULAIRE IMPORTANT niveau 2</dc:title>
</cp:coreProperties>
</file>