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RIPTION; beskriv bilderna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406"/>
        <w:gridCol w:w="2780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363345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8955" r="-24" b="14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363345" cy="140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8955" r="-24" b="14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8968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9078" r="-24" b="8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289685" cy="1408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8955" r="-24" b="9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une barbe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est chauve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le a des cheveux long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une casquette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le a des cheveux court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16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6952" r="11262" b="13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100" cy="151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07" t="7643" r="16010" b="9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1473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147" t="9062" r="15032" b="9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145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941" t="6278" r="12217" b="13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des cheveux longs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des lunettes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une moustach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une moustache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des cheveux blonds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le a un bonnet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le a des cheveux raide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164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7406" r="-24" b="10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1167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Nicol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1640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7406" r="-24" b="10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1640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7406" r="-24" b="10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des lunettes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est chauv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le a des yeux bleus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le a des cheveux raide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830" cy="1562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444" t="9455" r="20138" b="12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100" cy="1637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883" t="-18" r="11883" b="12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120" cy="1637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245" t="11970" r="8900" b="1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38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327" t="9386" r="17860" b="46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Stéphane</w:t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une barbe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des cheveux brun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elle a des cheveux longs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des cheveux frisés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il a des lunett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36:00Z</dcterms:created>
  <dc:creator>Robin</dc:creator>
  <dc:description/>
  <dc:language>en-US</dc:language>
  <cp:lastModifiedBy>Robin</cp:lastModifiedBy>
  <cp:lastPrinted>2007-09-26T05:39:00Z</cp:lastPrinted>
  <dcterms:modified xsi:type="dcterms:W3CDTF">2014-02-08T18:36:00Z</dcterms:modified>
  <cp:revision>2</cp:revision>
  <dc:subject/>
  <dc:title>DESCRIPTION</dc:title>
</cp:coreProperties>
</file>