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 courses vocabulair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vitlö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ail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smö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beur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öl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biè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kaff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café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morött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carott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flingor, sädesslag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éréal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vamp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hampignon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hoklad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hocola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itron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itron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grädd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crème fraîch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vatte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eau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scharlottenlö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échalott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mjöl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farin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os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fromag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frukt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nl-NL"/>
              </w:rPr>
            </w:pPr>
            <w:r>
              <w:rPr>
                <w:b/>
                <w:sz w:val="222"/>
                <w:szCs w:val="222"/>
                <w:lang w:val="nl-NL"/>
              </w:rPr>
              <w:t>fruit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nl-NL"/>
              </w:rPr>
            </w:pPr>
            <w:r>
              <w:rPr>
                <w:b/>
                <w:sz w:val="222"/>
                <w:szCs w:val="222"/>
                <w:lang w:val="nl-NL"/>
              </w:rPr>
              <w:t>kakor, tårto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nl-NL"/>
              </w:rPr>
            </w:pPr>
            <w:r>
              <w:rPr>
                <w:b/>
                <w:sz w:val="222"/>
                <w:szCs w:val="222"/>
                <w:lang w:val="nl-NL"/>
              </w:rPr>
              <w:t>gâteaux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olja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huil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skinka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jambo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fruktjuic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us de frui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ketchup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ketchup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mjöl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lai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lins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lentill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grönsak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légum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majonnä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mayonnais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senap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moutard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sock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suc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tonfis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tho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köt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viand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vinäg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vinaig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äpple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pomm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nl-NL"/>
              </w:rPr>
            </w:pPr>
            <w:r>
              <w:rPr>
                <w:b/>
                <w:sz w:val="222"/>
                <w:szCs w:val="222"/>
                <w:lang w:val="nl-NL"/>
              </w:rPr>
              <w:t>sal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nl-NL"/>
              </w:rPr>
            </w:pPr>
            <w:r>
              <w:rPr>
                <w:b/>
                <w:sz w:val="222"/>
                <w:szCs w:val="222"/>
                <w:lang w:val="nl-NL"/>
              </w:rPr>
              <w:t>sel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nl-NL"/>
              </w:rPr>
            </w:pPr>
            <w:r>
              <w:rPr>
                <w:b/>
                <w:sz w:val="222"/>
                <w:szCs w:val="222"/>
                <w:lang w:val="nl-NL"/>
              </w:rPr>
              <w:t>peppa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nl-NL"/>
              </w:rPr>
            </w:pPr>
            <w:r>
              <w:rPr>
                <w:b/>
                <w:sz w:val="222"/>
                <w:szCs w:val="222"/>
                <w:lang w:val="nl-NL"/>
              </w:rPr>
              <w:t>poiv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nl-NL"/>
              </w:rPr>
            </w:pPr>
            <w:r>
              <w:rPr>
                <w:b/>
                <w:sz w:val="222"/>
                <w:szCs w:val="222"/>
                <w:lang w:val="nl-NL"/>
              </w:rPr>
              <w:t>korv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nl-NL"/>
              </w:rPr>
            </w:pPr>
            <w:r>
              <w:rPr>
                <w:b/>
                <w:sz w:val="222"/>
                <w:szCs w:val="222"/>
                <w:lang w:val="nl-NL"/>
              </w:rPr>
              <w:t>saucisso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ri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riz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otati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ommes de ter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kyckling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poule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fis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poisso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purjolö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poireaux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bröd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pai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pasta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pât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nött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noix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ägg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œuf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lö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de-DE"/>
              </w:rPr>
            </w:pPr>
            <w:r>
              <w:rPr>
                <w:b/>
                <w:sz w:val="222"/>
                <w:szCs w:val="222"/>
                <w:lang w:val="de-DE"/>
              </w:rPr>
              <w:t>oignon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omat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omat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yoghur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yaourt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hé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ersilja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persil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***********************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ail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vitlö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beur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smö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biè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öl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café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kaff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carott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morött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céréal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flingor, sädesslag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hampignon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vamp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hocola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hoklad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itron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itron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rème fraîch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grädd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eau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vatte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échalott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scharlottenlö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farin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mjöl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fromag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os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fruit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frukt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gâteaux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kakor, tårto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uil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olja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mbo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kinka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us de frui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uktjuic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ketchup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ketchup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lai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jöl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lentill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lins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légum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grönsak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mayonnais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majonnä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moutard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senap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suc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sock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tho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tonfis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viand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köt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vinaig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vinäg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pomm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äpple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el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al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oiv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eppa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aucisso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korv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riz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ri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ommes de terr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otati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oule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kyckling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oisso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is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oireaux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urjolö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ai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bröd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pât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pasta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noix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nött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sv-SE"/>
              </w:rPr>
            </w:pPr>
            <w:r>
              <w:rPr>
                <w:b/>
                <w:sz w:val="222"/>
                <w:szCs w:val="222"/>
                <w:lang w:val="sv-SE"/>
              </w:rPr>
              <w:t>œuf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ägg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oignon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lök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n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omate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omater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yaourts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yoghurt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hé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e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ersil</w:t>
            </w:r>
          </w:p>
        </w:tc>
      </w:tr>
      <w:tr>
        <w:trPr>
          <w:trHeight w:val="73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ersi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79" w:dyaOrig="10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5pt;height:520.45pt" filled="f" o:ole="">
            <v:imagedata r:id="rId3" o:title=""/>
          </v:shape>
          <o:OLEObject Type="Embed" ProgID="" ShapeID="ole_rId2" DrawAspect="Content" ObjectID="_867546101" r:id="rId2"/>
        </w:object>
      </w:r>
      <w:r>
        <w:rPr/>
        <w:object w:dxaOrig="2610" w:dyaOrig="10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5pt;height:527.95pt" filled="f" o:ole="">
            <v:imagedata r:id="rId5" o:title=""/>
          </v:shape>
          <o:OLEObject Type="Embed" ProgID="" ShapeID="ole_rId4" DrawAspect="Content" ObjectID="_1158814016" r:id="rId4"/>
        </w:objec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21:00Z</dcterms:created>
  <dc:creator>fohet</dc:creator>
  <dc:description/>
  <dc:language>en-US</dc:language>
  <cp:lastModifiedBy>Robin</cp:lastModifiedBy>
  <dcterms:modified xsi:type="dcterms:W3CDTF">2014-02-09T15:21:00Z</dcterms:modified>
  <cp:revision>2</cp:revision>
  <dc:subject/>
  <dc:title>vitlök</dc:title>
</cp:coreProperties>
</file>