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IRE LES COURSES 3</w:t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0"/>
      </w:tblGrid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Hejsan fröken. Kan jag hjälpa er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>Bonjour mademoiselle. Je peux vous aider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 xml:space="preserve">Hejsan. Ja, jag skulle vilja ha en tröja till min kompis. 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 xml:space="preserve">Bonjour monsieur. Oui, je voudrais un pull pour mon copain. 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visst. Vilken storlek har ni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>Bien sûr. Quelle taille faites-vous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g tar storlek 40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e fais du 40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ha, vilken typ av tröja vill ni ha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>D’accord, quelle sorte de pull désirez-vous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 xml:space="preserve">En varm tröja 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 xml:space="preserve">Un pull 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Se här en fräsig tröja i fem olika färger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>Voilà un pull chouette en cinq couleurs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 ganska. Men kan jag få se på några andra tröjor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>Oui, assez. Mais je peux voir d’autres pulls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 xml:space="preserve">Självklart. Se här en tjock och snygg tröja. 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 xml:space="preserve">Naturellement. Voici un beau pull épais. 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 xml:space="preserve">Ja den var fin. 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 xml:space="preserve">Oui, il est joli. 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Den är inte dyr. Den är på rea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>Il n’est pas cher. Il est en promotion/ en solde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Kan jag få prova den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e peux l’essayer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Visst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Bien sûr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Den passar utmärkt. Jag tar den. Vad kostar den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8"/>
                <w:szCs w:val="198"/>
                <w:lang w:val="fr-FR"/>
              </w:rPr>
              <w:t xml:space="preserve">Il me va parfaitement. Je le prends. </w:t>
            </w:r>
            <w:r>
              <w:rPr>
                <w:b/>
                <w:sz w:val="198"/>
                <w:szCs w:val="198"/>
              </w:rPr>
              <w:t>Il coûte combien?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Den kostar 29,85 Euro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>Il coûte 29,85 Euros s’il vous plaît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Varsågod och tack för hjälpen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  <w:t>Voilà et merci de votre aide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g står till er tjänst. Tack och hej då.</w:t>
            </w:r>
          </w:p>
        </w:tc>
      </w:tr>
      <w:tr>
        <w:trPr>
          <w:trHeight w:val="10093" w:hRule="atLeast"/>
        </w:trPr>
        <w:tc>
          <w:tcPr>
            <w:tcW w:w="14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8"/>
                <w:szCs w:val="198"/>
                <w:lang w:val="fr-FR"/>
              </w:rPr>
              <w:t xml:space="preserve">Je suis à votre service. </w:t>
            </w:r>
            <w:r>
              <w:rPr>
                <w:b/>
                <w:sz w:val="198"/>
                <w:szCs w:val="198"/>
                <w:lang w:val="en-GB"/>
              </w:rPr>
              <w:t>Merci et au revoir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397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22:00Z</dcterms:created>
  <dc:creator>Tforsskola</dc:creator>
  <dc:description/>
  <dc:language>en-US</dc:language>
  <cp:lastModifiedBy>Robin</cp:lastModifiedBy>
  <dcterms:modified xsi:type="dcterms:W3CDTF">2014-02-09T15:22:00Z</dcterms:modified>
  <cp:revision>2</cp:revision>
  <dc:subject/>
  <dc:title>FAIRE LES COURSES 3</dc:title>
</cp:coreProperties>
</file>