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 l’hôtel 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Bonjour Monsieur, je suis René Marchand, j’ai réservé une chambre pour____  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Bonsoir Monsieur, un________________s’il vous plaît, je vais vérifier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Monsieur Marchand… Oui en effet, vous avez la chambre............. La vue est sur le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Mais j’__________demandé la vue sur la_________ 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Oui en effet, c’était__________, mais pas confirmé. Toutes nos chambres sur la mer sont_________________. Je suis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Bien… et pour_____________, vous avez une chambre____________avec vue sur la mer 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vais vérifier Monsieur. Vous avez réservé pour demain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on, je n’ai pas réservé mais je_______________rester un jour supplémentair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ui, pour demain soir c’est possible Monsieur, nous avons une chambre libre. </w:t>
      </w:r>
      <w:r>
        <w:rPr>
          <w:lang w:val="fr-FR"/>
        </w:rPr>
        <w:t>Avec vue sur la m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Ah, très bien,____________la réservation s’il vous plaî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________________Monsieur, c’est fait.______________-je avoir votre carte de crédit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Voici Monsieur._____________________________________est compris 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Oui Monsieur, à______________de 7h30 au restaurant de l’hôtel. Voulez-vous qu’on vous_______________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on merci, ce n’est pas___________________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FR"/>
        </w:rPr>
        <w:t xml:space="preserve">Voici la_______. L’____________________est à droite, au__________du couloir. </w:t>
      </w:r>
      <w:r>
        <w:rPr/>
        <w:t>Quatrième étage. Vous avez des bagages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sv-SE"/>
        </w:rPr>
        <w:t>Cela va aller Monsieur, merci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ssez une____________  _________Monsie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r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31:00Z</dcterms:created>
  <dc:creator>DCM</dc:creator>
  <dc:description/>
  <dc:language>en-US</dc:language>
  <cp:lastModifiedBy>Robin</cp:lastModifiedBy>
  <dcterms:modified xsi:type="dcterms:W3CDTF">2014-02-16T07:31:00Z</dcterms:modified>
  <cp:revision>2</cp:revision>
  <dc:subject/>
  <dc:title>A l’hôtel</dc:title>
</cp:coreProperties>
</file>