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EVOIR SUR LE TEX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två helgdagar firar man i Frankrike för att hylla krigsslut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en 26 december helgdag i vissa delar av Frankri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inträffar den franska nationaldagen och vad firar m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en tyska nationaldagen och vad fir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Långfredagen på franska och varför firas den? är det en helgdag i Sverige och Frankri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årets första helgda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det med Annandag Pingst i Frankri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rar man den första maj? och vilken blomma ger man bort då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 nu om flera av våra svenska helgdagar, samma som i Frankrike eller and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34:00Z</dcterms:created>
  <dc:creator>Årjängs gymnasieskola</dc:creator>
  <dc:description/>
  <dc:language>en-US</dc:language>
  <cp:lastModifiedBy>Robin</cp:lastModifiedBy>
  <cp:lastPrinted>2008-04-26T07:42:00Z</cp:lastPrinted>
  <dcterms:modified xsi:type="dcterms:W3CDTF">2014-02-15T20:34:00Z</dcterms:modified>
  <cp:revision>2</cp:revision>
  <dc:subject/>
  <dc:title>QUESTIONS SUR LE TEXTE;</dc:title>
</cp:coreProperties>
</file>