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011420" cy="1028700"/>
                <wp:effectExtent l="0" t="1170305" r="0" b="1162050"/>
                <wp:wrapTight wrapText="bothSides">
                  <wp:wrapPolygon edited="0">
                    <wp:start x="0" y="1400"/>
                    <wp:lineTo x="7201" y="-3560"/>
                    <wp:lineTo x="14402" y="6360"/>
                    <wp:lineTo x="21603" y="1400"/>
                    <wp:lineTo x="0" y="20200"/>
                    <wp:lineTo x="7201" y="15240"/>
                    <wp:lineTo x="14402" y="25173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5600">
                          <a:off x="0" y="0"/>
                          <a:ext cx="5011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st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4pt;margin-top:6.55pt;width:394.55pt;height:80.95pt;mso-wrap-style:none;v-text-anchor:middle;rotation:3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st de français</w:t>
                      </w:r>
                    </w:p>
                  </w:txbxContent>
                </v:textbox>
                <v:path textpathok="t"/>
                <v:textpath on="t" fitshape="t" string="test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3726180" cy="283972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37160</wp:posOffset>
            </wp:positionV>
            <wp:extent cx="3958590" cy="2423795"/>
            <wp:effectExtent l="0" t="0" r="0" b="0"/>
            <wp:wrapTight wrapText="bothSides">
              <wp:wrapPolygon edited="0">
                <wp:start x="-45" y="0"/>
                <wp:lineTo x="-45" y="-29828"/>
                <wp:lineTo x="21600" y="-29828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4320</wp:posOffset>
            </wp:positionH>
            <wp:positionV relativeFrom="paragraph">
              <wp:posOffset>6985</wp:posOffset>
            </wp:positionV>
            <wp:extent cx="1168400" cy="1930400"/>
            <wp:effectExtent l="0" t="0" r="0" b="0"/>
            <wp:wrapTight wrapText="bothSides">
              <wp:wrapPolygon edited="0">
                <wp:start x="12260" y="0"/>
                <wp:lineTo x="9783" y="496"/>
                <wp:lineTo x="8195" y="1262"/>
                <wp:lineTo x="7877" y="2218"/>
                <wp:lineTo x="8385" y="5087"/>
                <wp:lineTo x="6670" y="6770"/>
                <wp:lineTo x="5908" y="8492"/>
                <wp:lineTo x="4510" y="10213"/>
                <wp:lineTo x="2223" y="11896"/>
                <wp:lineTo x="1905" y="12431"/>
                <wp:lineTo x="1905" y="12968"/>
                <wp:lineTo x="2414" y="13618"/>
                <wp:lineTo x="825" y="15301"/>
                <wp:lineTo x="-126" y="16907"/>
                <wp:lineTo x="-126" y="19011"/>
                <wp:lineTo x="318" y="20427"/>
                <wp:lineTo x="2096" y="21460"/>
                <wp:lineTo x="2223" y="21460"/>
                <wp:lineTo x="4700" y="21460"/>
                <wp:lineTo x="4891" y="21460"/>
                <wp:lineTo x="6289" y="20427"/>
                <wp:lineTo x="7369" y="20427"/>
                <wp:lineTo x="16835" y="18935"/>
                <wp:lineTo x="18232" y="17098"/>
                <wp:lineTo x="18232" y="15301"/>
                <wp:lineTo x="17152" y="13618"/>
                <wp:lineTo x="17343" y="12623"/>
                <wp:lineTo x="16136" y="11896"/>
                <wp:lineTo x="16326" y="11475"/>
                <wp:lineTo x="13340" y="10289"/>
                <wp:lineTo x="12070" y="10213"/>
                <wp:lineTo x="12769" y="9563"/>
                <wp:lineTo x="12959" y="8262"/>
                <wp:lineTo x="12641" y="7115"/>
                <wp:lineTo x="11561" y="6770"/>
                <wp:lineTo x="15055" y="5087"/>
                <wp:lineTo x="16644" y="4972"/>
                <wp:lineTo x="16644" y="4245"/>
                <wp:lineTo x="15246" y="3366"/>
                <wp:lineTo x="15945" y="2753"/>
                <wp:lineTo x="15627" y="2218"/>
                <wp:lineTo x="13468" y="1683"/>
                <wp:lineTo x="14356" y="1146"/>
                <wp:lineTo x="14547" y="420"/>
                <wp:lineTo x="13849" y="0"/>
                <wp:lineTo x="122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........................sur 100%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onne chance!!! </w:t>
      </w:r>
      <w:r>
        <w:rPr>
          <w:sz w:val="44"/>
          <w:szCs w:val="44"/>
          <w:lang w:val="en-US"/>
        </w:rPr>
        <w:t>(sg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2115"/>
        <w:gridCol w:w="236"/>
        <w:gridCol w:w="1165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fa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t bar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sön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l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f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t bar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br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5-6; VERBEN VARA, HA +ERVERB PÅ FRANSKA i presens 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67"/>
        <w:gridCol w:w="435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êver=att drömma</w:t>
            </w:r>
          </w:p>
        </w:tc>
        <w:tc>
          <w:tcPr>
            <w:tcW w:w="4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921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889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drömmer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kriv dessa verb i presen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630"/>
        <w:gridCol w:w="341"/>
        <w:gridCol w:w="1474"/>
        <w:gridCol w:w="332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  <w:lang w:val="nl-NL"/>
              </w:rPr>
            </w:pPr>
            <w:r>
              <w:rPr>
                <w:rFonts w:cs="Garamond" w:ascii="Garamond" w:hAnsi="Garamond"/>
                <w:sz w:val="4"/>
                <w:szCs w:val="4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nl-NL"/>
              </w:rPr>
            </w:pPr>
            <w:r>
              <w:rPr>
                <w:rFonts w:cs="Garamond" w:ascii="Garamond" w:hAnsi="Garamond"/>
                <w:sz w:val="36"/>
                <w:szCs w:val="3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nl-NL"/>
              </w:rPr>
            </w:pPr>
            <w:r>
              <w:rPr>
                <w:rFonts w:cs="Garamond" w:ascii="Garamond" w:hAnsi="Garamond"/>
                <w:sz w:val="36"/>
                <w:szCs w:val="36"/>
                <w:lang w:val="nl-NL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184400" cy="2467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75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10"/>
          <w:szCs w:val="10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3495675" cy="2453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5"/>
        <w:gridCol w:w="2045"/>
        <w:gridCol w:w="2038"/>
        <w:gridCol w:w="204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’HEURE 1 ET MÉTÉO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1908810" cy="1272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  </w:t>
      </w:r>
      <w:r>
        <w:rPr/>
        <w:drawing>
          <wp:inline distT="0" distB="0" distL="0" distR="0">
            <wp:extent cx="1096645" cy="1332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ADJECTIFS</w:t>
      </w:r>
    </w:p>
    <w:p>
      <w:pPr>
        <w:pStyle w:val="Normal"/>
        <w:rPr>
          <w:rFonts w:ascii="Garamond" w:hAnsi="Garamond" w:cs="Garamond"/>
          <w:sz w:val="6"/>
          <w:szCs w:val="6"/>
          <w:lang w:val="sv-SE"/>
        </w:rPr>
      </w:pPr>
      <w:r>
        <w:rPr>
          <w:rFonts w:cs="Garamond" w:ascii="Garamond" w:hAnsi="Garamond"/>
          <w:sz w:val="6"/>
          <w:szCs w:val="6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en lit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vå stora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re hemsk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em svensk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ckans häst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ns sjukdom (un canard=en anka; une maladie=en sjukdom)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ärarnas nycklar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s huvu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5:00Z</dcterms:created>
  <dc:creator>Robin</dc:creator>
  <dc:description/>
  <dc:language>en-US</dc:language>
  <cp:lastModifiedBy>Robin</cp:lastModifiedBy>
  <cp:lastPrinted>2012-12-05T06:42:00Z</cp:lastPrinted>
  <dcterms:modified xsi:type="dcterms:W3CDTF">2014-02-15T13:05:00Z</dcterms:modified>
  <cp:revision>2</cp:revision>
  <dc:subject/>
  <dc:title>exercices de français</dc:title>
</cp:coreProperties>
</file>