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63 niveau2a; continuation de textes; chapitre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1727200" cy="153670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erdu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ô! Leila? C'est moi…Je suis perdue. Je ne sais pas comment aller chez toi. Il fait si noir…Et j'ai peur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e-toi, Corinne. Tu es à vé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i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tu es où exacte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, je ne sais pas…Je suis sur une grande route au centre du village. Il y a une église juste devant moi et un grand parc à droite de l'église. C'est peut-être le cimetière. Oh, il fait tellement noir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oute, Corinne. Tu n'es pas loin…Tu passes l'église et après tu tournes à gauch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! Au secou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'est-ce qu'il y a? Allô, Corin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trois types derrière m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e-t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54700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ccord. Je suis calme. Alors, je tourne à gauche après l'églis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 tout droit jusqu'au rond-point. Là, tu prends la deuxième rue à droite. Trois cents mètres après, il y a une petite maison blanche avec des volets verts. C'est chez m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t droit…à droite…trois cents mètres…Oh non! Au secou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'est-ce qu'il y 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fantôme, c'est un fantôme…non, deux fantômes et une sorcière…Aide-moi! Au secou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Corinne! Corinne! Tu es toujours l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, c'est horrible! Ils viennent vers moi! Leila!</w:t>
      </w:r>
    </w:p>
    <w:p>
      <w:pPr>
        <w:pStyle w:val="Normal"/>
        <w:rPr/>
      </w:pPr>
      <w:r>
        <w:rPr>
          <w:sz w:val="22"/>
          <w:szCs w:val="22"/>
        </w:rPr>
        <w:t xml:space="preserve">Allô, Corinne! Corinne! C'est rien! C'est Jacques, Daniel et Michelle. Ils sont invités aussi. </w:t>
      </w:r>
      <w:r>
        <w:rPr>
          <w:sz w:val="22"/>
          <w:szCs w:val="22"/>
          <w:lang w:val="en-GB"/>
        </w:rPr>
        <w:t>C'est Halloween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pitel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hapitre 9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åkt (gått) vi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perdu (perdre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mö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noi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peu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me-t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x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exactemen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r: j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be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ou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ent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llag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gli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uste 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c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o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metièr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in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förbi, pass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s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rn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secours !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'est-ce qu'il y a?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lle, karl, ty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typ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rond-poin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nsterlu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l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ök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ntôm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rcièr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-moi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viennent (veni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(i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iter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lgdag, 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tt nytt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ag har hit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èv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tt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in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prilskämt, april april!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lad på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oyeuses Pâques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k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ravai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ljekonvalj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uguet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efilering, korte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éfilé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ev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ive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är: namns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esse (f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lgr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bre de Noël (m)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d j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x Noël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</w:tr>
    </w:tbl>
    <w:p>
      <w:pPr>
        <w:pStyle w:val="Normal"/>
        <w:rPr/>
      </w:pPr>
      <w:r>
        <w:rPr/>
        <w:t>chapitre 9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ortsätt rakt fram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lugna d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har gått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d är de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svänger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efter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kanske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lug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tar den andr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tt litet vitt hu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hos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går förbi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n kyrka precis framför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edan svänger du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ommer mot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två spök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en häxa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änger till höger efter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vet int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 var jag 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så mörk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en vit kyrka bakom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en stor by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först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en grön cykel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r min gula cykel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k, jag är lug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4:00Z</dcterms:created>
  <dc:creator>fohet</dc:creator>
  <dc:description/>
  <dc:language>en-US</dc:language>
  <cp:lastModifiedBy>fohet</cp:lastModifiedBy>
  <dcterms:modified xsi:type="dcterms:W3CDTF">2011-12-28T20:40:00Z</dcterms:modified>
  <cp:revision>1</cp:revision>
  <dc:subject/>
  <dc:title>2063 niveau2a; continuation de textes; chapitre 9</dc:title>
</cp:coreProperties>
</file>