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64 niveau2a; continuation de textes; chapitre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33020</wp:posOffset>
            </wp:positionV>
            <wp:extent cx="2793365" cy="274510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rois cents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 Chaville et ses deux filles arrivent en avion de Montréal. Mais leurs valises n’arrivent pas - elles ont disparu. Quelle catastrophe! Heureusement ils ont une bonne assurance - ils peuvent acheter des vêtements pour 300 euros chacun. Monsieur Chaville donne l’argent à ses fil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épêchez-vous! J’ai envie d’aller à la plag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63500</wp:posOffset>
            </wp:positionV>
            <wp:extent cx="991870" cy="1371600"/>
            <wp:effectExtent l="0" t="0" r="0" b="0"/>
            <wp:wrapTight wrapText="bothSides">
              <wp:wrapPolygon edited="0">
                <wp:start x="-115" y="0"/>
                <wp:lineTo x="-115" y="21506"/>
                <wp:lineTo x="21600" y="21506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s une cab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292100</wp:posOffset>
            </wp:positionV>
            <wp:extent cx="1447800" cy="1905000"/>
            <wp:effectExtent l="0" t="0" r="0" b="0"/>
            <wp:wrapTight wrapText="bothSides">
              <wp:wrapPolygon edited="0">
                <wp:start x="-114" y="0"/>
                <wp:lineTo x="-114" y="21474"/>
                <wp:lineTo x="21600" y="21474"/>
                <wp:lineTo x="21600" y="0"/>
                <wp:lineTo x="-11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170180</wp:posOffset>
            </wp:positionV>
            <wp:extent cx="1549400" cy="2146300"/>
            <wp:effectExtent l="0" t="0" r="0" b="0"/>
            <wp:wrapTight wrapText="bothSides">
              <wp:wrapPolygon edited="0">
                <wp:start x="-120" y="0"/>
                <wp:lineTo x="-120" y="21501"/>
                <wp:lineTo x="21600" y="21501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C’est un magasin formidable. Il y a tout 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mment tu trouves cette robe? Elle est trop peti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n, c’est ta taille. Elle coûte combi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e est un peu chère, 78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nds la robe, Annie. La couleur va bien avec tes nouvelles chaussures. Moi, je prends ce short et les trois tee-shirts. Je vais essayer le pantalon noir. Où est-i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voilà. Il est su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garde cette chemise stretch. Elle coûte 72 euros, mais elle est jo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e est super...Je prends le pantalon, le pull rouge, la robe, deux t-shirts et un short. Et toi, qu’est-ce que tu pren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540</wp:posOffset>
            </wp:positionV>
            <wp:extent cx="1447800" cy="2006600"/>
            <wp:effectExtent l="0" t="0" r="0" b="0"/>
            <wp:wrapTight wrapText="bothSides">
              <wp:wrapPolygon edited="0">
                <wp:start x="-115" y="0"/>
                <wp:lineTo x="-115" y="21478"/>
                <wp:lineTo x="21600" y="21478"/>
                <wp:lineTo x="21600" y="0"/>
                <wp:lineTo x="-11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7610</wp:posOffset>
            </wp:positionH>
            <wp:positionV relativeFrom="paragraph">
              <wp:posOffset>307340</wp:posOffset>
            </wp:positionV>
            <wp:extent cx="1573530" cy="2030095"/>
            <wp:effectExtent l="0" t="0" r="0" b="0"/>
            <wp:wrapTight wrapText="bothSides">
              <wp:wrapPolygon edited="0">
                <wp:start x="-76" y="0"/>
                <wp:lineTo x="-76" y="21501"/>
                <wp:lineTo x="21600" y="21501"/>
                <wp:lineTo x="21600" y="0"/>
                <wp:lineTo x="-7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Le pantalon, le short, les trois tee-shirts, la chemise et le pull. Je prends ces lunettes de soleil aussi. Tu as combien d’argent mainten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’ai encore 42 euros - je prends ce sac et ce top. Regarde - il est sup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une he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us avez tout? Maintenant on va à la plage - enfin!</w:t>
      </w:r>
    </w:p>
    <w:p>
      <w:pPr>
        <w:pStyle w:val="Normal"/>
        <w:rPr/>
      </w:pPr>
      <w:r>
        <w:rPr/>
        <w:t>- Oh, papa, on a oublié les maillots de bain. Tu as encore quelques sous, papa?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0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väs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usement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kr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ranc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peuvent (pouvoir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(och e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cun, chacune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gent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bin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gasin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t tu trouves….?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, det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e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ill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oûter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ärgen passar bra ihop med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ouleur va bien avec….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ussure (f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, det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e 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sayer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 är d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voilà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ä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es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p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glöm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a oublié (oublier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byxor, baddrä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llot de bains (m)</w:t>
            </w:r>
          </w:p>
        </w:tc>
      </w:tr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pengar, lite slanta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ques so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/>
        <w:t xml:space="preserve">chapitre 10 allez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har försvunni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n är lite dy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tar den här väs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titta på den här skjort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kynda er!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kan köpa kläd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ärgen passar bra med dina nya sk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din storlek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lken katastrof!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har ni all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 har glömt baddräktern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tar dessa solglasögon också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men den är vack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r är de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och hennes tre flick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skjorta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gröna skjortan är mycket dy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du de blåa shortse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och du, vad t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allt h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dessa gråa byxor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an är för lit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med fly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shopp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 ger pengarna till en luffare (un clochard)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 h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dålig försäkrin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n passar inte bra med mina glasögo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4:00Z</dcterms:created>
  <dc:creator>fohet</dc:creator>
  <dc:description/>
  <dc:language>en-US</dc:language>
  <cp:lastModifiedBy>fohet</cp:lastModifiedBy>
  <dcterms:modified xsi:type="dcterms:W3CDTF">2011-12-28T20:40:00Z</dcterms:modified>
  <cp:revision>1</cp:revision>
  <dc:subject/>
  <dc:title>2064 niveau2a; continuation de textes; chapitre 10</dc:title>
</cp:coreProperties>
</file>