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67 niveau2a; continuation de textes; chapitre 13 Mont Ventoux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536700" cy="1993900"/>
            <wp:effectExtent l="0" t="0" r="0" b="0"/>
            <wp:wrapTight wrapText="bothSides">
              <wp:wrapPolygon edited="0">
                <wp:start x="-140" y="0"/>
                <wp:lineTo x="-140" y="21492"/>
                <wp:lineTo x="21591" y="21492"/>
                <wp:lineTo x="21591" y="0"/>
                <wp:lineTo x="-1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2540</wp:posOffset>
            </wp:positionV>
            <wp:extent cx="2667000" cy="1879600"/>
            <wp:effectExtent l="0" t="0" r="0" b="0"/>
            <wp:wrapTight wrapText="bothSides">
              <wp:wrapPolygon edited="0">
                <wp:start x="-86" y="0"/>
                <wp:lineTo x="-86" y="21486"/>
                <wp:lineTo x="21600" y="21486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imanche 21 juillet 2002. C’est la quatorzième étape du Tour de France. Dans le petit village de Bédoin, on attend les coureu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’est à 21 kilomètres de l’arrivée. Il y a beaucoup de monde. Soudain, un petit groupe de onze cyclistes arrive. En tête, il y a un Français, Richard Virenque. Le maillot jaune, l’Américain Lance Armstrong, est aussi parmi les onze. Le grand peloton est à huit minutes derrière. Le but de l’étape est le sommet du Mont Ventoux, à presque 2000 mètres. La route monte raide vers le sommet. Il fait très chaud, plus de 35 degrés. Il n’y a pas d’arbres pour protéger les coureurs du soleil. En 1967, le Britannique Tom Simpson est mort ici, victime d’une crise cardiaque causée par le dopage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215900</wp:posOffset>
            </wp:positionV>
            <wp:extent cx="4648200" cy="317690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4135</wp:posOffset>
            </wp:positionH>
            <wp:positionV relativeFrom="paragraph">
              <wp:posOffset>344678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À Saint-Estève, à 14 kilomètres avant le but, Virenque et un coureur russe se détachent des autres. Encore dix kilomètres. Le Français est seul en tête maintenant. Il pédale à une vitesse de 25 kilomètres heu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croyable ! Au sommet, c’est Virenque qui arrive le premier. Armstrong est troisième, à 2 minutes et 19 secondes. Mais c’est quand même Armstrong qui conserve le maillot jaune. Enfin, les coureurs peuvent se reposer. Demain, c’est la quatorzième étape : Vaison-la-Romaine – Les deux Alpes,226 kilomèt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ap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ke runt på cyk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Tour de Franc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ande, cykli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r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riv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aucoup de mon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öts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oudai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, klu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up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yclist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tät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têt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ula (ledar)tröj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maillot jaun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mi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loto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somm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i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onter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i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itanniqu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ctim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infa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ise cardia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kad a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usé -e pa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pag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rus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yta sig los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détach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r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a, cyk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éda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e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oya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ser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reposer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chapitre 13 allez hop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n gula tröj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mycket folk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i den lilla by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ägen går spikrakt upp mot topp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på toppen är det Virenque som kommer förs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ransmannen är ensam i ledningen nu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otrolig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man väntar på cyklistern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inga träd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an dog h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imorgon är det nästa etapp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etappens mål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vensk som är i ledning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Tour de France är en mycket stor tävling i Frankrik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en svensk vunni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en svensk har aldrig (ne...jamais) vunnit tävling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ansken Riis vann (skriv ”har vunnit”) 1996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yklisten i ledningen har den gula tröj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mycket varm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tävlingen var 1901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cyklar i 3 veckor (faire du vélo=cykla)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strong har vunnit många gån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ekordet i segra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behåller den gula tröj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ill slut kan cyklisterna/de tävlande vila s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den här tävling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et är Pari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 3 veckor är cyklisterna mycket trött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 juli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vila mig i morg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539365" cy="339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xercices chapitre 13 Allez Hop 4; traduisez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tappens mål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n väntar på cyklisterna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toppen kommer Virenque först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merikanen har den gula tröjan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mycket folk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mycket varmt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67 dog Simpson här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ensam i täten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 den lilla byn Le Mont Dore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finns inga träd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finns träd för att skydda cyklisterna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troligt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ll slut kan cyklisterna vila sig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yklisten som vinner en etapp har den gula tröjan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e Tour de France är en stor cykeltävling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n cyklar under 3 veckor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rmstrong har vunnit 6 gånger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är ett rekord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n senaste fransmannen att vinna heter Bernard Hinault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ernard Hinault vann (har vunnit) för 19 år sedan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our de France börjar 1903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ansken Riis vann (har vunnit) 1996</w:t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t finns ingen svensk som har vunni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öj verben rätt: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56"/>
        <w:gridCol w:w="236"/>
        <w:gridCol w:w="3331"/>
        <w:gridCol w:w="2041"/>
      </w:tblGrid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agner=vinna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gner=vinna i passé composé (har-form)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56"/>
        <w:gridCol w:w="236"/>
        <w:gridCol w:w="3331"/>
        <w:gridCol w:w="2041"/>
      </w:tblGrid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 reposer=vila sig i pres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 coucher=lägga sig i presens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aduisez: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58"/>
        <w:gridCol w:w="236"/>
        <w:gridCol w:w="2929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re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e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d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ykl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ck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u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m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 Grande Bouc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yk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 Petite Rein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 (2 ord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färd, star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sök berätta om le Tour de France på franska: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5:00Z</dcterms:created>
  <dc:creator>fohet</dc:creator>
  <dc:description/>
  <dc:language>en-US</dc:language>
  <cp:lastModifiedBy>fohet</cp:lastModifiedBy>
  <dcterms:modified xsi:type="dcterms:W3CDTF">2011-12-28T20:45:00Z</dcterms:modified>
  <cp:revision>2</cp:revision>
  <dc:subject/>
  <dc:title>2067 niveau2a; continuation de textes; chapitre 13 Mont Ventoux</dc:title>
</cp:coreProperties>
</file>