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bmp" ContentType="image/bmp"/>
  <Override PartName="/word/media/image11.png" ContentType="image/png"/>
  <Override PartName="/word/media/image20.bmp" ContentType="image/bmp"/>
  <Override PartName="/word/media/image1.png" ContentType="image/png"/>
  <Override PartName="/word/media/image19.bmp" ContentType="image/bmp"/>
  <Override PartName="/word/media/image17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99695</wp:posOffset>
            </wp:positionV>
            <wp:extent cx="192024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92075</wp:posOffset>
            </wp:positionV>
            <wp:extent cx="1737360" cy="118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161925</wp:posOffset>
            </wp:positionV>
            <wp:extent cx="1737360" cy="96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890</wp:posOffset>
            </wp:positionH>
            <wp:positionV relativeFrom="paragraph">
              <wp:posOffset>40640</wp:posOffset>
            </wp:positionV>
            <wp:extent cx="1445895" cy="1463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15875</wp:posOffset>
            </wp:positionV>
            <wp:extent cx="1554480" cy="1332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5425</wp:posOffset>
            </wp:positionH>
            <wp:positionV relativeFrom="paragraph">
              <wp:posOffset>92075</wp:posOffset>
            </wp:positionV>
            <wp:extent cx="1737360" cy="1059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1270</wp:posOffset>
            </wp:positionV>
            <wp:extent cx="1645920" cy="1147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5425</wp:posOffset>
            </wp:positionH>
            <wp:positionV relativeFrom="paragraph">
              <wp:posOffset>55245</wp:posOffset>
            </wp:positionV>
            <wp:extent cx="1737360" cy="1407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107315</wp:posOffset>
            </wp:positionV>
            <wp:extent cx="1737360" cy="1238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0</wp:posOffset>
            </wp:positionH>
            <wp:positionV relativeFrom="paragraph">
              <wp:posOffset>99695</wp:posOffset>
            </wp:positionV>
            <wp:extent cx="1828800" cy="12204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463040" cy="13379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154305</wp:posOffset>
            </wp:positionV>
            <wp:extent cx="1737360" cy="1149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14935</wp:posOffset>
            </wp:positionV>
            <wp:extent cx="1554480" cy="1037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2890</wp:posOffset>
            </wp:positionH>
            <wp:positionV relativeFrom="paragraph">
              <wp:posOffset>99695</wp:posOffset>
            </wp:positionV>
            <wp:extent cx="1554480" cy="9639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00" w:dyaOrig="64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3pt;margin-top:6.25pt;width:102.7pt;height:151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0751419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215</wp:posOffset>
                </wp:positionH>
                <wp:positionV relativeFrom="paragraph">
                  <wp:posOffset>28575</wp:posOffset>
                </wp:positionV>
                <wp:extent cx="2020570" cy="1929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vas passer un entretien pour un travail important. Sur le chemin, l’ascenseur s’arrête entre deux étages. Il n’y a pas de bouton d’urgence, et il y a un petit trou en haut de l’ascenseur. </w:t>
                            </w:r>
                            <w:r>
                              <w:rPr>
                                <w:lang w:val="en-US"/>
                              </w:rPr>
                              <w:t xml:space="preserve">Comment fais-tu pour arriver à l’heure pour ton entretien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1.9pt;mso-wrap-distance-left:9.05pt;mso-wrap-distance-right:9.05pt;mso-wrap-distance-top:0pt;mso-wrap-distance-bottom:0pt;margin-top:2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vas passer un entretien pour un travail important. Sur le chemin, l’ascenseur s’arrête entre deux étages. Il n’y a pas de bouton d’urgence, et il y a un petit trou en haut de l’ascenseur. </w:t>
                      </w:r>
                      <w:r>
                        <w:rPr>
                          <w:lang w:val="en-US"/>
                        </w:rPr>
                        <w:t xml:space="preserve">Comment fais-tu pour arriver à l’heure pour ton entretien?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</wp:posOffset>
            </wp:positionH>
            <wp:positionV relativeFrom="paragraph">
              <wp:posOffset>122555</wp:posOffset>
            </wp:positionV>
            <wp:extent cx="1645920" cy="13055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545</wp:posOffset>
            </wp:positionH>
            <wp:positionV relativeFrom="paragraph">
              <wp:posOffset>99695</wp:posOffset>
            </wp:positionV>
            <wp:extent cx="1737360" cy="10642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870</wp:posOffset>
                </wp:positionH>
                <wp:positionV relativeFrom="paragraph">
                  <wp:posOffset>-18415</wp:posOffset>
                </wp:positionV>
                <wp:extent cx="1929130" cy="20205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habites dans une petite ville au bord de la mer. </w:t>
                            </w:r>
                            <w:r>
                              <w:rPr>
                                <w:lang w:val="en-US"/>
                              </w:rPr>
                              <w:t xml:space="preserve">Un jour tu vois un braqueur de banques quitter la banque en courant avec un sac plein d’argent. Il court jusqu’à la plage et tu le suis. Il n’y a pas de bateau, et il court plus vite que toi. </w:t>
                            </w:r>
                            <w:r>
                              <w:rPr/>
                              <w:t xml:space="preserve">Comment tu l’arrête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9.1pt;mso-wrap-distance-left:9.05pt;mso-wrap-distance-right:9.05pt;mso-wrap-distance-top:0pt;mso-wrap-distance-bottom:0pt;margin-top:-1.4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habites dans une petite ville au bord de la mer. </w:t>
                      </w:r>
                      <w:r>
                        <w:rPr>
                          <w:lang w:val="en-US"/>
                        </w:rPr>
                        <w:t xml:space="preserve">Un jour tu vois un braqueur de banques quitter la banque en courant avec un sac plein d’argent. Il court jusqu’à la plage et tu le suis. Il n’y a pas de bateau, et il court plus vite que toi. </w:t>
                      </w:r>
                      <w:r>
                        <w:rPr/>
                        <w:t xml:space="preserve">Comment tu l’arrête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870</wp:posOffset>
                </wp:positionH>
                <wp:positionV relativeFrom="paragraph">
                  <wp:posOffset>43180</wp:posOffset>
                </wp:positionV>
                <wp:extent cx="1929130" cy="1929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veux sauter en parachute sur un champ ouvert. </w:t>
                            </w:r>
                            <w:r>
                              <w:rPr>
                                <w:lang w:val="en-US"/>
                              </w:rPr>
                              <w:t xml:space="preserve">Tu sautes d’un avion, mais le parachute ne s’est pas ouvert. Tu déscends rapidement vers une route pleine de voitures et d’autres véhicules. </w:t>
                            </w:r>
                            <w:r>
                              <w:rPr/>
                              <w:t xml:space="preserve">Comment t’y prends-tu pour résoudre la situatio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3.4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veux sauter en parachute sur un champ ouvert. </w:t>
                      </w:r>
                      <w:r>
                        <w:rPr>
                          <w:lang w:val="en-US"/>
                        </w:rPr>
                        <w:t xml:space="preserve">Tu sautes d’un avion, mais le parachute ne s’est pas ouvert. Tu déscends rapidement vers une route pleine de voitures et d’autres véhicules. </w:t>
                      </w:r>
                      <w:r>
                        <w:rPr/>
                        <w:t xml:space="preserve">Comment t’y prends-tu pour résoudre la situatio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0</wp:posOffset>
            </wp:positionH>
            <wp:positionV relativeFrom="paragraph">
              <wp:posOffset>122555</wp:posOffset>
            </wp:positionV>
            <wp:extent cx="1463040" cy="13271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37" w:dyaOrig="500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pt;margin-top:6.25pt;width:89pt;height:122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72478717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87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2pt;margin-top:6.25pt;width:121.05pt;height:122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2496864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1305</wp:posOffset>
                </wp:positionH>
                <wp:positionV relativeFrom="paragraph">
                  <wp:posOffset>43180</wp:posOffset>
                </wp:positionV>
                <wp:extent cx="1929130" cy="1929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u prépare un dîner pour quelques invités importants. </w:t>
                            </w:r>
                            <w:r>
                              <w:rPr/>
                              <w:t xml:space="preserve">Ils sont en train de prendre l’apéro dans une pièce à côté. Lorsque tu entres dans la salle à manger pour voir si tout va bien, tu découvres un homme mort sous la table. Comment résouds-tu la situatio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3.4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u prépare un dîner pour quelques invités importants. </w:t>
                      </w:r>
                      <w:r>
                        <w:rPr/>
                        <w:t xml:space="preserve">Ils sont en train de prendre l’apéro dans une pièce à côté. Lorsque tu entres dans la salle à manger pour voir si tout va bien, tu découvres un homme mort sous la table. Comment résouds-tu la situatio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68"/>
      <w:pgNumType w:fmt="decimal"/>
      <w:cols w:num="3" w:equalWidth="false" w:sep="true">
        <w:col w:w="1984" w:space="1700"/>
        <w:col w:w="2268" w:space="1700"/>
        <w:col w:w="1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bmp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bmp"/><Relationship Id="rId23" Type="http://schemas.openxmlformats.org/officeDocument/2006/relationships/oleObject" Target="embeddings/oleObject3.bin"/><Relationship Id="rId24" Type="http://schemas.openxmlformats.org/officeDocument/2006/relationships/image" Target="media/image20.bmp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2:00Z</dcterms:created>
  <dc:creator>Leif Lundgren</dc:creator>
  <dc:description/>
  <dc:language>en-US</dc:language>
  <cp:lastModifiedBy>Lärare</cp:lastModifiedBy>
  <cp:lastPrinted>2001-09-16T14:11:00Z</cp:lastPrinted>
  <dcterms:modified xsi:type="dcterms:W3CDTF">2014-03-20T04:52:00Z</dcterms:modified>
  <cp:revision>2</cp:revision>
  <dc:subject/>
  <dc:title/>
</cp:coreProperties>
</file>