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37465</wp:posOffset>
            </wp:positionV>
            <wp:extent cx="5303520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80010</wp:posOffset>
            </wp:positionV>
            <wp:extent cx="5029200" cy="270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29845</wp:posOffset>
            </wp:positionV>
            <wp:extent cx="5303520" cy="2894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</wp:posOffset>
            </wp:positionH>
            <wp:positionV relativeFrom="paragraph">
              <wp:posOffset>-5080</wp:posOffset>
            </wp:positionV>
            <wp:extent cx="4754880" cy="2636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</wp:posOffset>
            </wp:positionH>
            <wp:positionV relativeFrom="paragraph">
              <wp:posOffset>61595</wp:posOffset>
            </wp:positionV>
            <wp:extent cx="5120640" cy="2792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85090</wp:posOffset>
            </wp:positionV>
            <wp:extent cx="5120640" cy="286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22225</wp:posOffset>
            </wp:positionV>
            <wp:extent cx="5029200" cy="2715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05" w:dyaOrig="2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5pt;margin-top:-1.4pt;width:410.4pt;height:22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0420379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45415</wp:posOffset>
            </wp:positionV>
            <wp:extent cx="5212080" cy="2776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</wp:posOffset>
            </wp:positionH>
            <wp:positionV relativeFrom="paragraph">
              <wp:posOffset>-16510</wp:posOffset>
            </wp:positionV>
            <wp:extent cx="4937760" cy="273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61595</wp:posOffset>
            </wp:positionV>
            <wp:extent cx="5120640" cy="2853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</wp:posOffset>
            </wp:positionH>
            <wp:positionV relativeFrom="paragraph">
              <wp:posOffset>77470</wp:posOffset>
            </wp:positionV>
            <wp:extent cx="4937760" cy="2768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61595</wp:posOffset>
            </wp:positionV>
            <wp:extent cx="5212080" cy="2816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19685</wp:posOffset>
            </wp:positionV>
            <wp:extent cx="5120640" cy="27628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</wp:posOffset>
            </wp:positionH>
            <wp:positionV relativeFrom="paragraph">
              <wp:posOffset>61595</wp:posOffset>
            </wp:positionV>
            <wp:extent cx="5303520" cy="2940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92710</wp:posOffset>
            </wp:positionV>
            <wp:extent cx="4937760" cy="26219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61595</wp:posOffset>
            </wp:positionV>
            <wp:extent cx="5303520" cy="28733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-6350</wp:posOffset>
            </wp:positionV>
            <wp:extent cx="5029200" cy="27362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69215</wp:posOffset>
            </wp:positionV>
            <wp:extent cx="5486400" cy="30454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-13335</wp:posOffset>
            </wp:positionV>
            <wp:extent cx="5212080" cy="28200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Leif Lundgren</dc:creator>
  <dc:description/>
  <dc:language>en-US</dc:language>
  <cp:lastModifiedBy>Lärare</cp:lastModifiedBy>
  <dcterms:modified xsi:type="dcterms:W3CDTF">2014-03-20T04:50:00Z</dcterms:modified>
  <cp:revision>2</cp:revision>
  <dc:subject/>
  <dc:title/>
</cp:coreProperties>
</file>