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TRUCTION DE PHRASES 1</w:t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mal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mal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, vacke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änd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vor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ömd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ng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ng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ådespel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ådespelersk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nd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acker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mutsig ko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små gro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 stora hunda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ul sni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änd svensk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okänd frans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ycket berömd sånga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ung skådespe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mmal dam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ammal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ung flick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onstig el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dumma person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vorit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n favoritsånga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n favoritsånger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favoritskådespelersk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n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mutsig ren (un renne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ful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tor smutsig ko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ser en ful hun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on har en gullig gr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in ko är konsti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on är en gullig häs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r du en ful gri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vilken vacker ren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hans hund är gamma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vå gamla kända k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det är en gammal känd sånger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jag har en berömd hund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5:00Z</dcterms:created>
  <dc:creator>Gymnasieskolan</dc:creator>
  <dc:description/>
  <dc:language>en-US</dc:language>
  <cp:lastModifiedBy>Lärare</cp:lastModifiedBy>
  <cp:lastPrinted>2012-10-18T06:38:00Z</cp:lastPrinted>
  <dcterms:modified xsi:type="dcterms:W3CDTF">2014-03-20T04:45:00Z</dcterms:modified>
  <cp:revision>2</cp:revision>
  <dc:subject/>
  <dc:title>CONSTRUCTION DE PHRASES 1</dc:title>
</cp:coreProperties>
</file>