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 DIALOGUE; à l’hôt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njour, j’ai réservé une chambre ic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njour, oui, quel est votre nom, monsieur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e suis Monsieur Karlsson; K-A-R-L-S-S-O-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’accord, Monsieur Karlsson, c’est pour combien de personne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pour deux personnes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et pour combien de nuits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c’est pour 5 nuits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très bien, j’ai votre réservation ici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e vous donne une chambre au cinquième étag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’acord, la chambre coûte combien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lle coûte 35 euros la nui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 il y a douche et toilettes dans la chambr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ien sûr, souhaitez-vous prendre le petit déjeuner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le petit déjeuner n’est pas compri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h non, monsieu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oui, je vais prendre le petit déjeuner, c’est combien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5 euros pour le petit déjeuner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’accord, ça fait 45 euros pour nous deux alor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ça; vous réglez par carte ou en espèces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’ai une carte VISA, ça vous va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parfai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oilà ma cart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, vous avez une pièce d’identité s’il vous plaî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j’ai mon passepor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 bien; vous signez ici, s’il vous plaî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voilà,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rès bien, et voici votre clé, vous avez la chambre numéro 15 au cinquième étag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, où est l’ascenseur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e suis désolé, il n’y a pas d’ascenseur ici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ce n’est pas grave, je prends l’escalie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monsieur, n’oubliez pas de laisser votre clé à la réception quand vous sortez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ah bon, pourquoi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la règle ici, on a beaucoup de problèmes de vol, même dans les chambr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’accord, je vais faire attention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t bienvenue à notre hôtel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 beaucoup madame, vous pourriez me réveiller demain matin, s’il vous plaît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ien sûr, à quelle heure?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à 07h30 s’il vous plaî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c’est noté, je vous téléphone à 07h30 demain matin, bonne soiré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merci, à vous de même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nne nuit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bonne nuit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4:28:00Z</dcterms:created>
  <dc:creator>Gymnasieskolan</dc:creator>
  <dc:description/>
  <dc:language>en-US</dc:language>
  <cp:lastModifiedBy>Lärare</cp:lastModifiedBy>
  <cp:lastPrinted>2008-12-10T06:17:00Z</cp:lastPrinted>
  <dcterms:modified xsi:type="dcterms:W3CDTF">2014-03-19T04:28:00Z</dcterms:modified>
  <cp:revision>2</cp:revision>
  <dc:subject/>
  <dc:title>DIALOGUE; à l’hôtel</dc:title>
</cp:coreProperties>
</file>