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S PRONOMS POSSESSIFS 8a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475"/>
        <w:gridCol w:w="480"/>
        <w:gridCol w:w="1680"/>
      </w:tblGrid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säng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väskor</w:t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syst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r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brev</w:t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 tåg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et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handduk</w:t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resväs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bel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soptunna</w:t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t tåg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ssi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kudde</w:t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 säng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t brev</w:t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väs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timen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kupé</w:t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skol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lar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halsduk</w:t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eu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systr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tåg</w:t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lar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halsdu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eu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 cd-bränn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VERBES RÉGULIERS 1</w:t>
      </w:r>
    </w:p>
    <w:tbl>
      <w:tblPr>
        <w:tblW w:w="1020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2495"/>
        <w:gridCol w:w="2495"/>
        <w:gridCol w:w="2495"/>
        <w:gridCol w:w="2268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spérer=</w:t>
            </w:r>
            <w:r>
              <w:rPr>
                <w:sz w:val="16"/>
                <w:szCs w:val="16"/>
              </w:rPr>
              <w:t>hoppa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spérant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spér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’espère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pérerai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pérai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’ai espér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père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</w:rPr>
              <w:t>espérera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pérai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 espér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pères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</w:rPr>
              <w:t>espérera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pérait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espér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père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</w:rPr>
              <w:t>espéreron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périon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vons espér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pérons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</w:rPr>
              <w:t>espérerez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périez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vez espér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pérez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</w:rPr>
              <w:t>espéreront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péraient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nt espér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pèren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szCs w:val="36"/>
              </w:rPr>
            </w:pPr>
            <w:r>
              <w:rPr>
                <w:rFonts w:cs="AGaramond" w:ascii="AGaramond" w:hAnsi="AGaramond"/>
                <w:sz w:val="16"/>
                <w:szCs w:val="3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</w:rPr>
              <w:t>espérerai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pér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vais espér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</w:rPr>
              <w:t>espérerai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pére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vais espér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spère  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</w:rPr>
              <w:t>espérerait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pér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vait espér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</w:rPr>
              <w:t>espérerion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périon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vions espér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pérons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</w:rPr>
              <w:t>espéreriez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périez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viez espér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pérez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</w:rPr>
              <w:t>espéreraient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pérent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vaient espér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7:15:00Z</dcterms:created>
  <dc:creator>Årjängs gymnasieskola</dc:creator>
  <dc:description/>
  <dc:language>en-US</dc:language>
  <cp:lastModifiedBy>Lärare</cp:lastModifiedBy>
  <cp:lastPrinted>2014-03-21T07:05:00Z</cp:lastPrinted>
  <dcterms:modified xsi:type="dcterms:W3CDTF">2014-03-22T07:15:00Z</dcterms:modified>
  <cp:revision>2</cp:revision>
  <dc:subject/>
  <dc:title>LES PRONOMS POSSESSIFS 8a</dc:title>
</cp:coreProperties>
</file>