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e de courses vocabulaire</w:t>
      </w:r>
    </w:p>
    <w:tbl>
      <w:tblPr>
        <w:tblW w:w="16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0"/>
      </w:tblGrid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ägg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œufs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äpplen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pommes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bröd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pain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en-GB"/>
              </w:rPr>
            </w:pPr>
            <w:r>
              <w:rPr>
                <w:b/>
                <w:bCs/>
                <w:sz w:val="310"/>
                <w:lang w:val="en-GB"/>
              </w:rPr>
              <w:t>choklad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en-GB"/>
              </w:rPr>
            </w:pPr>
            <w:r>
              <w:rPr>
                <w:b/>
                <w:bCs/>
                <w:sz w:val="310"/>
                <w:lang w:val="en-GB"/>
              </w:rPr>
              <w:t>chocolat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en-GB"/>
              </w:rPr>
            </w:pPr>
            <w:r>
              <w:rPr>
                <w:b/>
                <w:bCs/>
                <w:sz w:val="310"/>
                <w:lang w:val="en-GB"/>
              </w:rPr>
              <w:t>citroner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citrons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fisk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poisson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flingor, sädesslag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céréales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frukter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fruits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fruktjuic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jus de fruit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grädd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crème fraîch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de-DE"/>
              </w:rPr>
            </w:pPr>
            <w:r>
              <w:rPr>
                <w:b/>
                <w:bCs/>
                <w:sz w:val="310"/>
                <w:lang w:val="de-DE"/>
              </w:rPr>
              <w:t>grönsaker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de-DE"/>
              </w:rPr>
            </w:pPr>
            <w:r>
              <w:rPr>
                <w:b/>
                <w:bCs/>
                <w:sz w:val="310"/>
                <w:lang w:val="de-DE"/>
              </w:rPr>
              <w:t>légumes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de-DE"/>
              </w:rPr>
            </w:pPr>
            <w:r>
              <w:rPr>
                <w:b/>
                <w:bCs/>
                <w:sz w:val="310"/>
                <w:lang w:val="de-DE"/>
              </w:rPr>
              <w:t>kaff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nl-NL"/>
              </w:rPr>
            </w:pPr>
            <w:r>
              <w:rPr>
                <w:b/>
                <w:bCs/>
                <w:sz w:val="310"/>
                <w:lang w:val="nl-NL"/>
              </w:rPr>
              <w:t>café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nl-NL"/>
              </w:rPr>
            </w:pPr>
            <w:r>
              <w:rPr>
                <w:b/>
                <w:bCs/>
                <w:sz w:val="310"/>
                <w:lang w:val="nl-NL"/>
              </w:rPr>
              <w:t>kakor, tårtor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gâteaux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ketchup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ketchup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de-DE"/>
              </w:rPr>
            </w:pPr>
            <w:r>
              <w:rPr>
                <w:b/>
                <w:bCs/>
                <w:sz w:val="310"/>
                <w:lang w:val="de-DE"/>
              </w:rPr>
              <w:t>korv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de-DE"/>
              </w:rPr>
            </w:pPr>
            <w:r>
              <w:rPr>
                <w:b/>
                <w:bCs/>
                <w:sz w:val="310"/>
                <w:lang w:val="de-DE"/>
              </w:rPr>
              <w:t>saucisson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de-DE"/>
              </w:rPr>
            </w:pPr>
            <w:r>
              <w:rPr>
                <w:b/>
                <w:bCs/>
                <w:sz w:val="310"/>
                <w:lang w:val="de-DE"/>
              </w:rPr>
              <w:t>kött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de-DE"/>
              </w:rPr>
            </w:pPr>
            <w:r>
              <w:rPr>
                <w:b/>
                <w:bCs/>
                <w:sz w:val="310"/>
                <w:lang w:val="de-DE"/>
              </w:rPr>
              <w:t>viand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de-DE"/>
              </w:rPr>
            </w:pPr>
            <w:r>
              <w:rPr>
                <w:b/>
                <w:bCs/>
                <w:sz w:val="310"/>
                <w:lang w:val="de-DE"/>
              </w:rPr>
              <w:t>kyckling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poulet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linser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lentilles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lök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oignons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majonnäs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mayonnais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mjöl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farin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mjölk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lait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morötter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carottes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nötter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noix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öl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bièr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olja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de-DE"/>
              </w:rPr>
            </w:pPr>
            <w:r>
              <w:rPr>
                <w:b/>
                <w:bCs/>
                <w:sz w:val="310"/>
                <w:lang w:val="de-DE"/>
              </w:rPr>
              <w:t>huil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de-DE"/>
              </w:rPr>
            </w:pPr>
            <w:r>
              <w:rPr>
                <w:b/>
                <w:bCs/>
                <w:sz w:val="310"/>
                <w:lang w:val="de-DE"/>
              </w:rPr>
              <w:t>ost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de-DE"/>
              </w:rPr>
            </w:pPr>
            <w:r>
              <w:rPr>
                <w:b/>
                <w:bCs/>
                <w:sz w:val="310"/>
                <w:lang w:val="de-DE"/>
              </w:rPr>
              <w:t>fromag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pasta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pâtes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peppar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poivr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persilja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persil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potatis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pommes de terr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purjolök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poireaux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ris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de-DE"/>
              </w:rPr>
            </w:pPr>
            <w:r>
              <w:rPr>
                <w:b/>
                <w:bCs/>
                <w:sz w:val="310"/>
                <w:lang w:val="de-DE"/>
              </w:rPr>
              <w:t>riz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de-DE"/>
              </w:rPr>
            </w:pPr>
            <w:r>
              <w:rPr>
                <w:b/>
                <w:bCs/>
                <w:sz w:val="310"/>
                <w:lang w:val="de-DE"/>
              </w:rPr>
              <w:t>salt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de-DE"/>
              </w:rPr>
            </w:pPr>
            <w:r>
              <w:rPr>
                <w:b/>
                <w:bCs/>
                <w:sz w:val="310"/>
                <w:lang w:val="de-DE"/>
              </w:rPr>
              <w:t>sel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scharlotten-lök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échalott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senap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moutard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skinka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jambon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nl-NL"/>
              </w:rPr>
            </w:pPr>
            <w:r>
              <w:rPr>
                <w:b/>
                <w:bCs/>
                <w:sz w:val="310"/>
                <w:lang w:val="nl-NL"/>
              </w:rPr>
              <w:t>smör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nl-NL"/>
              </w:rPr>
            </w:pPr>
            <w:r>
              <w:rPr>
                <w:b/>
                <w:bCs/>
                <w:sz w:val="310"/>
                <w:lang w:val="nl-NL"/>
              </w:rPr>
              <w:t>beurr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nl-NL"/>
              </w:rPr>
            </w:pPr>
            <w:r>
              <w:rPr>
                <w:b/>
                <w:bCs/>
                <w:sz w:val="310"/>
                <w:lang w:val="nl-NL"/>
              </w:rPr>
              <w:t>socker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nl-NL"/>
              </w:rPr>
            </w:pPr>
            <w:r>
              <w:rPr>
                <w:b/>
                <w:bCs/>
                <w:sz w:val="310"/>
                <w:lang w:val="nl-NL"/>
              </w:rPr>
              <w:t>sucr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nl-NL"/>
              </w:rPr>
            </w:pPr>
            <w:r>
              <w:rPr>
                <w:b/>
                <w:bCs/>
                <w:sz w:val="310"/>
                <w:lang w:val="nl-NL"/>
              </w:rPr>
              <w:t>svamp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champignons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t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thé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en-GB"/>
              </w:rPr>
            </w:pPr>
            <w:r>
              <w:rPr>
                <w:b/>
                <w:bCs/>
                <w:sz w:val="310"/>
                <w:lang w:val="en-GB"/>
              </w:rPr>
              <w:t>tomater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en-GB"/>
              </w:rPr>
            </w:pPr>
            <w:r>
              <w:rPr>
                <w:b/>
                <w:bCs/>
                <w:sz w:val="310"/>
                <w:lang w:val="en-GB"/>
              </w:rPr>
              <w:t>tomates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en-GB"/>
              </w:rPr>
            </w:pPr>
            <w:r>
              <w:rPr>
                <w:b/>
                <w:bCs/>
                <w:sz w:val="310"/>
                <w:lang w:val="en-GB"/>
              </w:rPr>
              <w:t>tonfisk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en-GB"/>
              </w:rPr>
            </w:pPr>
            <w:r>
              <w:rPr>
                <w:b/>
                <w:bCs/>
                <w:sz w:val="310"/>
                <w:lang w:val="en-GB"/>
              </w:rPr>
              <w:t>thon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vatten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eau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vin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vin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vinäger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vinaigr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vitlök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ail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yoghurt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yaour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99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23:00Z</dcterms:created>
  <dc:creator>fohet</dc:creator>
  <dc:description/>
  <dc:language>en-US</dc:language>
  <cp:lastModifiedBy>Lärare</cp:lastModifiedBy>
  <dcterms:modified xsi:type="dcterms:W3CDTF">2014-03-20T04:23:00Z</dcterms:modified>
  <cp:revision>2</cp:revision>
  <dc:subject/>
  <dc:title>vitlök</dc:title>
</cp:coreProperties>
</file>