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 xml:space="preserve">niveau 2 ; </w:t>
      </w:r>
      <w:r>
        <w:rPr/>
        <w:t xml:space="preserve">PHRASES IMPORTANTES 1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Antoine Auguste PARMENT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Antoine Auguste PARMENTIER (1737-1813) </w:t>
              <w:br/>
              <w:t>Agronome et économiste Français, il développa en France la culture et l'usage de la pomme de terr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4595" cy="171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vien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vous pouvez répét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Suédois(e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254760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2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Georges CUV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Georges CUVIER (1769-1832) </w:t>
              <w:br/>
              <w:t>Naturaliste Français, créateur de l'anatomie comparée et de la paléontologi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e trouve la ga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 madame, je cherche les Hall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rue de Rivol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uste derrière ce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rue de Rivoli est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devant les Ha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ssez par les f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raversez cett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is,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st-ce qu’il y a une banque pré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étro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bouche d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nez la trois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ivez la rue de Riv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rès le carref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ournez à gauche à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à côté d’un magasin qui s’appelle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agasin de chaussu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trouve pas le Café Couronn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14550" cy="182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3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Jacques THENAR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Jacques THENARD(1777-1857) </w:t>
              <w:br/>
              <w:t>Chimiste Français,découvrit l'eau oxygéné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 pantalon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est trop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ma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ès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en sol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moins ch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her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d’autres couleurs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976880" cy="186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4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thélémy THIMONN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thélémy THIMONNIER (1793-1859) </w:t>
              <w:br/>
              <w:t>inventa la première Machine à Coud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7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la clé 3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mbre 4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rchez douceme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escalier est derrière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 faites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entend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issez la clé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la clé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’oubliez pas la clé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donner/laisser/rendre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lign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posez le 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isson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au cinqu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ne manque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quelqu’un dans la chambre 36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journée !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268095" cy="177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5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ernard PALISS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ernard PALISSY(1510-1590) </w:t>
              <w:br/>
              <w:t>Savant Français, créateur de la céramique en France, célèbre par ses beaux vases ornés de figures sculptée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71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nbon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au rayon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rriez me montrer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e pièce d’identité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ièce de 10 cent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etite pièce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sera tout ?/c’est tout ?/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n’a pas de baguett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nq pains au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issa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grand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que-madam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ou sans la salade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51380" cy="169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6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Charles TELL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Charles TELLIER (1828-1913) </w:t>
              <w:br/>
              <w:t>Il réalisa la conservation par le froi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674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e qu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salade a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bavet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uisson ? / la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fr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ommes de ter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â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s sauce vinai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beaucoup de frit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zeuse ou non-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caraf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limo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jus de po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glace au chocolat et à la van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tarte aux fra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additio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a é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ellen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778885" cy="1188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15921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1; Antoine Auguste PARMENTIER ; prénom..............................résultat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2; Baron Georges CUVIER 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niveau 2 ; PHRASES IMPORTANTES 3; Baron Jacques THENARD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sz w:val="20"/>
          <w:lang w:val="sv-SE"/>
        </w:rPr>
      </w:pPr>
      <w:r>
        <w:rPr>
          <w:rFonts w:cs="Sylfaen" w:ascii="Sylfaen" w:hAnsi="Sylfaen"/>
          <w:sz w:val="20"/>
          <w:lang w:val="sv-SE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4; Barthélémy THIMONNIER; prénom..............................résultat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niveau 2 ; PHRASES IMPORTANTES 5; Bernard PALISSY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en-GB"/>
              </w:rPr>
            </w:pPr>
            <w:r>
              <w:rPr>
                <w:rFonts w:cs="Sylfaen" w:ascii="Sylfaen" w:hAnsi="Sylfaen"/>
                <w:sz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6; Charles TELLIER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0:00Z</dcterms:created>
  <dc:creator>Stéphane Gustafsson</dc:creator>
  <dc:description/>
  <dc:language>en-US</dc:language>
  <cp:lastModifiedBy>Lärare</cp:lastModifiedBy>
  <cp:lastPrinted>2005-11-11T16:13:00Z</cp:lastPrinted>
  <dcterms:modified xsi:type="dcterms:W3CDTF">2014-03-20T04:40:00Z</dcterms:modified>
  <cp:revision>2</cp:revision>
  <dc:subject/>
  <dc:title>PHRASES IMPORTANTES 1</dc:title>
</cp:coreProperties>
</file>