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lfaen" w:ascii="Sylfaen" w:hAnsi="Sylfaen"/>
        </w:rPr>
        <w:t xml:space="preserve">niveau 2 ; </w:t>
      </w:r>
      <w:r>
        <w:rPr/>
        <w:t xml:space="preserve">PHRASES IMPORTANTES 1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4650"/>
        <w:gridCol w:w="20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Antoine Auguste PARMENTIE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 xml:space="preserve">Antoine Auguste PARMENTIER (1737-1813) </w:t>
              <w:br/>
              <w:t>Agronome et économiste Français, il développa en France la culture et l'usage de la pomme de terre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drawing>
                <wp:inline distT="0" distB="0" distL="0" distR="0">
                  <wp:extent cx="1204595" cy="1710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varifrån komme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tu viens d’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varifrån komme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vous venez d’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jag kommer från Sver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je viens de Suè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var bo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tu habites 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jag bor i………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j’habite à…………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det är vacke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c’est jol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det är en liten st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c’est une petite v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känner ni till Sverig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vous connaissez la Suèd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jag känner inte till Frankri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je ne connais pas la Fr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känner du till Norg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tu connais la Norvèg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jag känner redan till Pa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je connais déjà Pa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jag har redan varit i Frankri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j’ai déjà été en Fr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det är första gå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c’est la première f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det är ett vackert l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c’est un beau pay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jag talar fran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je parle franç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jag förstår l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je comprends un p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tala långsammare är ni sn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parlez plus lentement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tala långsamt är ni sn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parlez lentement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jag förstå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je ne comprend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ursäkta, förlå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pardo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kan ni repetera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vous pouvez répéter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jag har förstå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j’ai comp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åh, ok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ah d’acco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det är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c’est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jag v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je s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je ne sa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jag är inte härif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je ne suis pas d’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vad hete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tu t’appelles commen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vilket är ert nam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quel est votre nom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jag är svensk(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je suis Suédois(e)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1254760" cy="175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5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iveau 2 ; PHRASES IMPORTANTES 2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4650"/>
        <w:gridCol w:w="20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Baron Georges CUVIE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 xml:space="preserve">Baron Georges CUVIER (1769-1832) </w:t>
              <w:br/>
              <w:t>Naturaliste Français, créateur de l'anatomie comparée et de la paléontologie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drawing>
                <wp:inline distT="0" distB="0" distL="0" distR="0">
                  <wp:extent cx="1205230" cy="1684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ursäkta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excusez-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ingen ors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de 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det gör ingenting (det är inte allvarlig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ce n’est pas grav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jag är led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je suis déso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var ligger stationen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où se trouve la gare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skulle ni kunna hjälpa mig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pourriez-vous m’aider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ursäkta mig frun, jag letar efter Hallarna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excusez-moi madame, je cherche les Halles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känner ni till Rivoligata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vous connaissez la rue de Rivol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det är rakt fr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c’est tout dro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det är den första gatan till vän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c’est la première rue à ga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det är den andra gatan till hö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c’est la deuxième rue à dro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det är precis bakom denna byggn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c’est juste derrière ce bâti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Rivoligatan är långt härif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la rue de Rivoli est loin d’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det är framför Halla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c’est devant les Hall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ni går förbi rödlju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vous passez par les feux roug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ni går över denna g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vous traversez cette r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sedan, däref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puis, ensu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är det lång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c’est loi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det är alldeles nä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c’est tout prè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jag letar efter ett apot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je cherche une pharmac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finns en bank i närhet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est-ce qu’il y a une banque prés d’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finns en tunnelbana hä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il y a un métro 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jag söker en tunnelbanenedgå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je cherche une bouche de métr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tag den tredje gatan till vän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prenez la troisième rue à ga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följ Rivoliga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suivez la rue de Rivol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efter kors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après le carref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ni svänger till vänster vid Monopr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vous tournez à gauche à Monopr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det är bredvid en affär som heter Monopr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c’est à côté d’un magasin qui s’appelle Monopr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finns en skoaffär hä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il y a un magasin de chaussures 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jag hittar inte Café Couron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je ne trouve pas le Café Couronne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2114550" cy="182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iveau 2 ; PHRASES IMPORTANTES 3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4650"/>
        <w:gridCol w:w="20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Baron Jacques THENARD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 xml:space="preserve">Baron Jacques THENARD(1777-1857) </w:t>
              <w:br/>
              <w:t>Chimiste Français,découvrit l'eau oxygéné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drawing>
                <wp:inline distT="0" distB="0" distL="0" distR="0">
                  <wp:extent cx="1205230" cy="16929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kan jag hjälpa 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je peux vous aid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jag vill bara titta l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je veux juste regarder un p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skulle ni kunna hjälpa mig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pourriez-vous m’aider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jag letar efter en byxa åt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je cherche un pantalon pour 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vilken storl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  <w:lang w:val="sv-SE"/>
              </w:rPr>
              <w:t>quelle tail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vilken skostorle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  <w:lang w:val="sv-SE"/>
              </w:rPr>
              <w:t>quelle pointu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jag har 55 i storl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je fais du 5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vilken fär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quelle couleu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jag tycker mycket om rö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j’aime bien le rou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jag skulle vilja ha en prickig bl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je voudrais un chemisier à p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jag letar efter en rutig skj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je cherche une chemise à carrea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jag tycker mycket om denna randiga skj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j’aime beaucoup cette chemise ray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det är en vacker blommig byx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c’est un beau pantalon à fleu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jag gillar inte fär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je n’aime pas la coul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vill ni prova d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vous voulez l’essay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det vill jag gä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je veux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var är provhytt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où sont les cabines d’essayag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provhytten är längst in i buti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les cabines d’essayage sont au fond du magas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passar den bra ? är det br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il va bien ? ça va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den är för liten (mask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il est trop pet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den är för stor (fe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elle est trop gra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det är inte min storl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ce n’est pas ma ta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det är för k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c’est trop cou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det är för lån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c’est trop lo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den är mycket häft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il est très chou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vad kostar den/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c’est com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är den på re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il est en sold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finns det billigar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il y a moins ch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det är för dyrt för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c’est trop cher pour 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finns det andra färg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il y a d’autres couleurs ?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2976880" cy="1861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15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iveau 2 ; PHRASES IMPORTANTES 4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4650"/>
        <w:gridCol w:w="20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Barthélémy THIMONNIE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 xml:space="preserve">Barthélémy THIMONNIER (1793-1859) </w:t>
              <w:br/>
              <w:t>inventa la première Machine à Coudr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drawing>
                <wp:inline distT="0" distB="0" distL="0" distR="0">
                  <wp:extent cx="1205230" cy="16871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jag skulle vilja ha nyckel 35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je voudrais la clé 35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godkv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bons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god n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bonne n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rum 45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chambre 45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jag är trö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je suis fatigu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jag har sovit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j’ai bien dorm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är ni tröt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vous êtes fatigué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vad har ni gjor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qu’est-ce que vous avez fai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vad ska ni gör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qu’est-ce que vous allez fai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se upp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attention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gå lugnt/försiktigt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  <w:lang w:val="sv-SE"/>
              </w:rPr>
              <w:t>marchez doucement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trappan är bakom 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l’escalier est derrière vo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gör inget ovä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ne faites pas de br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man hör al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on entend t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lämna nyckeln är ni sn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laissez la clé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har ni nyckeln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vous avez la clé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glöm inte nyckeln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n’oubliez pas la clé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man måste lämna in (ge) nyckel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il faut donner/laisser/rendre la c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jag skulle vilja rin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je voudrais téléphon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linje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la lign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slå noll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composez le zér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har ni dricka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vous avez des boissons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har ni sovit got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vous avez bien dorm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det är på 5 :e våni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c’est au cinquième ét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är allt br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tout va 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det fattas ingentin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il ne manque r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det saknas en handdu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il manque une servi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jag har förlorat nyckel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j’ai perdu la c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är det någon på rum 36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il y a quelqu’un dans la chambre 36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ha en trevlig dag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bonne journée !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1268095" cy="1773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iveau 2 ; PHRASES IMPORTANTES 5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4650"/>
        <w:gridCol w:w="20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Bernard PALISSY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 xml:space="preserve">Bernard PALISSY(1510-1590) </w:t>
              <w:br/>
              <w:t>Savant Français, créateur de la céramique en France, célèbre par ses beaux vases ornés de figures sculptées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drawing>
                <wp:inline distT="0" distB="0" distL="0" distR="0">
                  <wp:extent cx="1205865" cy="17157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har ni en liten påse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vous avez un petit sac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har ni frimärken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vous avez des timbres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säljer ni frimärken hä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vous vendez des timbres 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jag skulle vilja ha 5 frimärken till Sverige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je voudrais 5 timbres pour la Suède,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vi säljer frimärkena med vykor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on vend les timbres avec les cartes postal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man måste köpa vyk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il faut acheter des cartes postal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hur många vill ni h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vous en voulez com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5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5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har ni växel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vous avez de la monnai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har ni inte växel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vous n’avez pas de monnai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se upp för er vä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attention à votre sa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står ni i kö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vous faites la queu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är ni tillsamman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vous êtes ensemb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ni betalar i kass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vous payez à la cai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har ni godis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vous avez des bonbons svp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ja, på hyllan där b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oui, au rayon là-b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skulle ni kunna visa mig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vous pourriez me montrer svp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har ni legitimation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vous avez une pièce d’identité svp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ni har inte ett 10 centimesmyn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vous n’avez pas une pièce de 10 centim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ni har inte ett litet mynt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vous n’avez pas une petite pièce svp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var det all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ce sera tout ?/c’est tout ?/et avec ça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vad söke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qu’est-ce que vous cherch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vi har inte bröd h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on n’a pas de baguette 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5 chokladbröd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cinq pains au chocolat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en giffel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un croissant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nästa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au suivant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vous désir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en stor choklad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un grand chocolat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en ost/skink- och äggmacka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un croque-madam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med eller utan sallad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avec ou sans la salade ?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2151380" cy="1696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8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iveau 2 ; PHRASES IMPORTANTES 6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4650"/>
        <w:gridCol w:w="20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Charles TELLIE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 xml:space="preserve">Charles TELLIER (1828-1913) </w:t>
              <w:br/>
              <w:t>Il réalisa la conservation par le froi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drawing>
                <wp:inline distT="0" distB="0" distL="0" distR="0">
                  <wp:extent cx="1205865" cy="16744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matsedeln tack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la cart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vous désir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har ni bestämt 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vous avez chois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jag skulle vilja ha en skinkpa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je voudrais une qui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jag tar en kycklingsall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je prends une salade au poul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comme entr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comme plat princip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och däref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et ensu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jag tar en köttbit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je prends une bavett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vilken steknin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quelle cuisson ? / la cuisso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bien c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à poi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saign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med pommes-frite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avec des frit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med grönsak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avec des légum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med potati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avec des pommes de ter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med past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avec des pât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utan dress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sans sauce vinaigr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med mycket pommes-frites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avec beaucoup de frites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och till att drick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et comme boisso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mineralvatte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de l’eau minéral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kolsyrat eller okolsyra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gazeuse ou non-gazeus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en tillbringare vatte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une carafe d’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en lä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une limona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har ni äppeljuic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vous avez des jus de pomm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och till efterrät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et comme desser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vad ha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qu’est-ce que vous av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jag tar en choklad- och vaniljgl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je prends une glace au chocolat et à la van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en jordgubbspaj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une tarte aux frais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nota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l’addition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smakade det br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ça a été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  <w:lang w:val="sv-SE"/>
              </w:rPr>
            </w:pPr>
            <w:r>
              <w:rPr>
                <w:rFonts w:cs="Sylfaen" w:ascii="Sylfaen" w:hAnsi="Sylfaen"/>
                <w:sz w:val="44"/>
                <w:szCs w:val="44"/>
                <w:lang w:val="sv-SE"/>
              </w:rPr>
              <w:t>det var mycket go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c’était très b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utmärkt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FFFF"/>
                <w:sz w:val="44"/>
                <w:szCs w:val="44"/>
              </w:rPr>
            </w:pPr>
            <w:r>
              <w:rPr>
                <w:rFonts w:cs="Sylfaen" w:ascii="Sylfaen" w:hAnsi="Sylfaen"/>
                <w:color w:val="FFFFFF"/>
                <w:sz w:val="44"/>
                <w:szCs w:val="44"/>
              </w:rPr>
              <w:t>excellent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3778885" cy="1188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15921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niveau 2 ; PHRASES IMPORTANTES 1; Antoine Auguste PARMENTIER ; prénom..............................résultat.....................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redan varit i Frankri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förstå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ett vackert 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alar fran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ala långsammare är ni sn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förstår 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känner redan till Pa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vacke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en liten st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an ni repetera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rsäkta, förlå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änner ni till Sverig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förstå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känner inte till Frankri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hete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bor i………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 bo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är svensk(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ifrån komm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är inte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änner du till Norg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örsta gå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ala långsamt är ni sn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åh, oke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lket är ert nam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kommer från Sveri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v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ifrån komme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niveau 2 ; PHRASES IMPORTANTES 2; Baron Georges CUVIER ; prénom..............................résultat...................................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öker en tunnelbanenedgå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ag den tredje gatan 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kulle ni kunna hjälpa mig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Rivoligatan är långt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ramför Halla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ursäkta mig frun, jag letar efter Hallarna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en tunnelbana hä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precis bakom denna byggn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 ligger stationen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går över denna ga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den andra gatan till hö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alldeles nä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fter kors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svänger till vänster vid Monoprix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går förbi rödlju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lj Rivoli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ittar inte Café Couronn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gör ingenting (det är inte allvarlig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letar efter ett apot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det lång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dan, där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en skoaffär hä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den första gatan 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är led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bredvid en affär som heter Monoprix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rsäkta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änner ni till Rivoligata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en bank i närhet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gen orsa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/>
      </w:pPr>
      <w:r>
        <w:rPr>
          <w:rFonts w:cs="Sylfaen" w:ascii="Sylfaen" w:hAnsi="Sylfaen"/>
          <w:sz w:val="20"/>
        </w:rPr>
        <w:t>niveau 2 ; PHRASES IMPORTANTES 3; Baron Jacques THENARD; prénom..............................résultat...................................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ör 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ör lån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lken skostorle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en vacker blommig byx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gillar inte fär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55 i stor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inte min stor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ycker mycket om denna randiga skj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lken stor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vill jag gä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letar efter en rutig skj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passar den bra ? är det br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ycker mycket om r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kostar den/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den på re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ll ni prova 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n är mycket häft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det andra färg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kulle ni kunna hjälpa mig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n är för liten (mask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provhytten är längst in i buti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 är provhytt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ör dyrt för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ha en prickig bl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letar efter en byxa åt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det billigar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an jag hjälpa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n fär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n är för stor (fem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vill bara titta 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sv-SE"/>
        </w:rPr>
      </w:pPr>
      <w:r>
        <w:rPr>
          <w:rFonts w:cs="Sylfaen" w:ascii="Sylfaen" w:hAnsi="Sylfaen"/>
          <w:lang w:val="sv-SE"/>
        </w:rPr>
      </w:r>
    </w:p>
    <w:p>
      <w:pPr>
        <w:pStyle w:val="Normal"/>
        <w:rPr>
          <w:rFonts w:ascii="Sylfaen" w:hAnsi="Sylfaen" w:cs="Sylfaen"/>
          <w:lang w:val="sv-SE"/>
        </w:rPr>
      </w:pPr>
      <w:r>
        <w:rPr>
          <w:rFonts w:cs="Sylfaen" w:ascii="Sylfaen" w:hAnsi="Sylfaen"/>
          <w:lang w:val="sv-SE"/>
        </w:rPr>
      </w:r>
    </w:p>
    <w:p>
      <w:pPr>
        <w:pStyle w:val="Normal"/>
        <w:rPr>
          <w:rFonts w:ascii="Sylfaen" w:hAnsi="Sylfaen" w:cs="Sylfaen"/>
          <w:sz w:val="20"/>
          <w:lang w:val="sv-SE"/>
        </w:rPr>
      </w:pPr>
      <w:r>
        <w:rPr>
          <w:rFonts w:cs="Sylfaen" w:ascii="Sylfaen" w:hAnsi="Sylfaen"/>
          <w:sz w:val="20"/>
          <w:lang w:val="sv-SE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niveau 2 ; PHRASES IMPORTANTES 4; Barthélémy THIMONNIER; prénom..............................résultat................................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sovit got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på 5 :e våni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sovit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gör inget ovä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an hör 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ni tröt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dricka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rappan är bakom 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är tr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nyckeln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gå lugnt/försiktigt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rin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ska ni gör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fattas ingentin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saknas en handdu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lämna nyckeln är ni sn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allt br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 en trevlig dag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od n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inje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an måste lämna in (ge) nyckel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glöm inte nyckeln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det någon på rum 36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 upp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um 45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förlorat nyckel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ha nyckel 35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har ni gjor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lå noll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od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/>
      </w:pPr>
      <w:r>
        <w:rPr>
          <w:rFonts w:cs="Sylfaen" w:ascii="Sylfaen" w:hAnsi="Sylfaen"/>
          <w:sz w:val="20"/>
        </w:rPr>
        <w:t>niveau 2 ; PHRASES IMPORTANTES 5; Bernard PALISSY; prénom..............................résultat...............................................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 har inte bröd h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5 chokladbröd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en-GB"/>
              </w:rPr>
            </w:pPr>
            <w:r>
              <w:rPr>
                <w:rFonts w:cs="Sylfaen" w:ascii="Sylfaen" w:hAnsi="Sylfaen"/>
                <w:sz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an måste köpa vy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ni tillsamman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betalar i kass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ur många vill ni h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söke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tår ni i kö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 säljer frimärkena med vykor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, på hyllan där b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e upp för er vä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har inte ett 10 centimesmyn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växel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ästa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godis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giffel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ed eller utan sallad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äljer ni frimärken hä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har inte ett litet mynt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legitimation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kulle ni kunna visa mig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ost/skink- och äggmacka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inte växel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ha 5 frimärken till Sverige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stor choklad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en liten påse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 det all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frimärken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niveau 2 ; PHRASES IMPORTANTES 6; Charles TELLIER; prénom..............................résultat...............................................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tillbringare vatte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lä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ed pommes-frite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makade det br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olsyrat eller okolsyra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ar en kycklingsall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potati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ed mycket pommes-frites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ar en köttbit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och till efterrät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ha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grönsak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äppeljuic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ta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bestämt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och till att drick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utan dress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past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jordgubbspaj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var mycket go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utmärkt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n steknin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ha en skinkpa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ar en choklad- och vaniljgla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tsedeln tack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ch där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ineralvatte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40:00Z</dcterms:created>
  <dc:creator>Stéphane Gustafsson</dc:creator>
  <dc:description/>
  <dc:language>en-US</dc:language>
  <cp:lastModifiedBy>Lärare</cp:lastModifiedBy>
  <cp:lastPrinted>2005-11-11T16:13:00Z</cp:lastPrinted>
  <dcterms:modified xsi:type="dcterms:W3CDTF">2014-03-20T04:42:00Z</dcterms:modified>
  <cp:revision>3</cp:revision>
  <dc:subject/>
  <dc:title>PHRASES IMPORTANTES 1</dc:title>
</cp:coreProperties>
</file>