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importantes et nécessaires 1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yk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es cartes postales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finns inga k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olé, il n’y en a plu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s ni här ? tycker ni om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vous plaît ic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det br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est bien ic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ä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êtes d’où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ez d’où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iens de Suè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denna ga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connaissez cette ru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suis pas d’ic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 hos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temps fait-il chez vou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tt vackert halsb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erche un beau colli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em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qu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frè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inga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y a pas d’autres modèle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trop pet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ne me plaît pa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horrib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rål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gnifiqu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en solde/en promo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 ni rabatt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aites des réduction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tude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étudia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år i 9 :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3 :èm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vacker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beau chie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ras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rac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jag kunna få...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voir........s’il vous plaî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 pommes-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re des fri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annat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utre ver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nan tallr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utre assiet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 och en kn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urchette et un coutea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och pepp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u sel et du poivr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t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me beaucoup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peciellt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me pas trop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tillräckligt 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’est pas assez cu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i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il y a dedan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du poiss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voir des légume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ället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a place 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erveras det me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servi avec quo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pâ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riz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dricko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vous avez comme boisson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désirez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te ni om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vous a plu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klara ? (avsluta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terminé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chois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yssnar på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s écou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leka en 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oulez faire un jeu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k att inte skr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z de ne pas ri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tappat bort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erdu mon bille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äxel/småpeng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e la monnai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inte växel/små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pas de monnai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en pås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oulez un sac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öpp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ouve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ä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fermé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s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sauc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mycket pommes-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beaucoup de fri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diffici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aknas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que des verr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tou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med detta (var det bra så 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avec ça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tillbaka se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viendrai plus tard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i min sm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’est pas à mon goû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ställa en fråga till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vous poser une question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be er/fråga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vous demand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hjälpa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ouvez m’aider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jälper honom/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’ai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jälper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es ai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 vo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du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e voi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nous vo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ous vo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3:00Z</dcterms:created>
  <dc:creator>Årjängs gymnasieskola</dc:creator>
  <dc:description/>
  <dc:language>en-US</dc:language>
  <cp:lastModifiedBy>Lärare</cp:lastModifiedBy>
  <dcterms:modified xsi:type="dcterms:W3CDTF">2014-03-20T04:43:00Z</dcterms:modified>
  <cp:revision>2</cp:revision>
  <dc:subject/>
  <dc:title>phrases importantes et nécessaires 1</dc:title>
</cp:coreProperties>
</file>