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bor i Västerå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combien?</w:t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/>
      </w:pPr>
      <w:r>
        <w:rPr/>
        <w:t>phrases utiles 1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bor i Västerå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habite à Västerå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8"/>
              </w:rPr>
              <w:t>jag är 40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8"/>
              </w:rPr>
              <w:t>j’ai quarante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/>
      </w:pPr>
      <w:r>
        <w:rPr/>
        <w:t>phrases utiles 1a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bor i Västerå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8"/>
              </w:rPr>
              <w:t>jag är 40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combien?</w:t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/>
      </w:pPr>
      <w:r>
        <w:rPr/>
        <w:t>phrases utiles 1b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habite à Västerå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8"/>
              </w:rPr>
              <w:t>j’ai quarante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a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är du 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a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regnar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cker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d är det för väder?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blås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snöa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rm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dålig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kall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gråt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solig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t är dimmigt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b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är du 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b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regnar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cker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d är det för väder?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blås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snöa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rm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dålig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kall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gråt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solig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t är dimmigt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aa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är du 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aa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regnar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d är det för väder?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snöa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dålig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gråt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t är dimmigt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bb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</w:rPr>
            </w:pPr>
            <w:r>
              <w:rPr>
                <w:rFonts w:cs="Sylfaen" w:ascii="Sylfaen" w:hAnsi="Sylfaen"/>
                <w:sz w:val="20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bb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cker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blås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rm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kall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solig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a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små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stor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hat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chapea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är du 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fräkn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en stor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lå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piercing i näs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 piercing au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b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små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 petits ye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stor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e grand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hat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är du 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fräkn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taches de rousseur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en stor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grand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lå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grand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piercing i näs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aa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små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stor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chapea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är du 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fräkn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en stor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lå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 piercing au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bb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 petits ye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e grand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hat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taches de rousseur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grand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grand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piercing i näs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8:00Z</dcterms:created>
  <dc:creator>Tforsskola</dc:creator>
  <dc:description/>
  <dc:language>en-US</dc:language>
  <cp:lastModifiedBy>Lärare</cp:lastModifiedBy>
  <dcterms:modified xsi:type="dcterms:W3CDTF">2014-03-20T05:18:00Z</dcterms:modified>
  <cp:revision>2</cp:revision>
  <dc:subject/>
  <dc:title>phrases utiles 1</dc:title>
</cp:coreProperties>
</file>