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man hand om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vacker blu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drar ni den här modellen eller den d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blåt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kjorto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kjolen är för s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något elega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alltför starka fär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randiga kläd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på modet just n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blommiga bl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den här rutiga t-shir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acker prickig tröj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lite för trå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röda byx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und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öv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randiga skjor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andra modell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skostorle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50 i skostorle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skorna på re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 Louvren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n tredje gatan till vän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thörnet därbor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 denna ga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öppet bageri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ända till rödlj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 den andra gatan till hö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usshållplats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åka dit med bus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komplicer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sbutiken ligger på er vänstra sid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den här boulevard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förbi det stora torget/den stora plat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ta tunnelban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linje 4 riktning Porte de Clignancou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yter vid stationen Etienne Marc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av på stationen Concor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gå av på Chât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ficktjuv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ng ordentligt era handväskor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gå dit till fot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visa mig det på kart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känner ni till det här kvarter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oaff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tunnelbanenedgång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kaféet finns det en tidningskios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ken är bredvid po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två 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, varsågod herrn, </w:t>
            </w:r>
            <w:r>
              <w:rPr>
                <w:i/>
              </w:rPr>
              <w:t>och med dett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gifflar och två choklad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rsågod, är det all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ur mycket bli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4,55 euro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 euro fru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är är er växel, herrn, hej då och ha en bra da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, tack detsamm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en mindre sedel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liten påse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mörgås med skinka och o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ylda dryck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Coca-Colaburk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ma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vanilj, jordgubbe, choklad och äpp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ispgrädd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ycket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t eller en bägar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ervett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, jag har inga mer servet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illon säljer de bästa sorbetglassarna i Pari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arna är billigare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kulor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juk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, utan vispgrädde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36:00Z</dcterms:created>
  <dc:creator>Årjängs gymnasieskola</dc:creator>
  <dc:description/>
  <cp:keywords/>
  <dc:language>en-US</dc:language>
  <cp:lastModifiedBy>Lärare</cp:lastModifiedBy>
  <dcterms:modified xsi:type="dcterms:W3CDTF">2014-03-20T04:38:00Z</dcterms:modified>
  <cp:revision>3</cp:revision>
  <dc:subject/>
  <dc:title>phrases utiles 1</dc:title>
</cp:coreProperties>
</file>