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9"/>
      </w:tblGrid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 jag hjälpa 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eux vous aider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r man hand om 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n s’occupe de vous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letar efter en vacker blus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je cherche un beau chemisier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färg önskar n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 couleur désirez-vous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storlek har n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quelle est votre taille?/quelle taille faites-vous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edrar ni den här modellen eller den dä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préférez ce modèle-ci et celui-là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cker ni om blåt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aimez le bleu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vill bara titta lite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veux juste regarder un peu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ulle ni kunna hjälpa mig, tack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pourriez m’aider, svp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skjortor på mode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avez des chemises à la mode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 här kjolen är för sto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ette jupe est trop grande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 är provhytterna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ù sont les cabines d’essayage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ha, passar den er bra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alors, il vous va bien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söker n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qu’est-ce que vous cherchez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l ni ha något elegan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voulez quelque chose de chic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inte alltför starka färge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je n’aime pas les couleurs trop vives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älskar randiga kläde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’adore les vêtements rayés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färg är på modet just nu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quelle couleur est à la mode actuellement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den här blommiga bluse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j’aime ce chemisier à fleurs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inte den här rutiga t-shirte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je n’aime pas ce t-shirt à carreaux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en vacker prickig tröja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c’est un beau pull à pois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yxan är lite för trång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pantalon me serre un peu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den här röda byxa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’aime ce pantalon rouge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en storlek und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avez une taille en-dessous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en storlek öv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avez une taille en-dessus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avskyr randiga skjorto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 xml:space="preserve">j’ai horreur des chemises rayées 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inte andra modell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n’avez pas d’autres modèles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är er skostorlek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le est votre pointure?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har 50 i skostorlek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fais du 55/je chausse du 55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r skorna på rea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9"/>
      </w:tblGrid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 att komma till Louvren, tack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our aller au Louvre, svp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går rakt fram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allez tout droit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g den tredje gatan till vänste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prenez la troisième rue à gauche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rtsätt rakt fram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ontinuez tout droit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gathörnet därborta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 coin de la rue là-bas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lj denna gata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suivez cette rue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finns inget öppet bageri hä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n’y a pas de boulangerie ouverte ici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å ända till rödljuse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llez jusqu’au feu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väng den andra gatan till höge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tournez la deuxième rue à droite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dags stänger n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fermez à quelle heure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ns det en busshållplats i närheten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il y a un arrêt de bus près d’ici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 man åka dit med buss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n peut y aller en bus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mycket komplicerat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’est très compliqué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ädesbutiken ligger på er vänstra sida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magasin de vêtements se trouve à votre gauche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å över den här boulevarde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traversez ce boulevard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å förbi det stora torget/den stora platse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passez par la grande place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 måste ta tunnelbana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faut prendre le métro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g linje 4 riktning Porte de Clignancourt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prenez la ligne 4 direction Porte de Clignancourt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byter vid stationen Etienne Marcel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changez à la station Etienne Marcel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går av på stationen Concorde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descendez à la station Concorde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måste gå av på Châtelet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faut descendre à Châtelet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 upp för ficktjuva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faites attention aux pickpockets!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äng ordentligt era handväskor!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fermez bien vos sacs à main!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ns det en bank i närheten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il y a une banque près d’ici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r det lång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c’est loin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 man gå dit till fots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n peut y aller à pied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ulle ni kunna visa mig det på kartan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pourriez me le montrer sur le plan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rsäkta mig, känner ni till det här kvartere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excusez-moi, vous connaissez ce quartier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letar efter en skoaffä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cherche un magasin de chaussure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ns det en tunnelbanenedgång i närheten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il y a une bouche de métro près d’ici?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mför kaféet finns det en tidningskiosk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devant le café, il y a un kiosque à journaux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baken är bredvid poste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66"/>
      </w:tblGrid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jsan, två bröd tac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bonjour, deux baguettes s’il vous plaît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hejsan, varsågod herrn, </w:t>
            </w:r>
            <w:r>
              <w:rPr>
                <w:i/>
                <w:sz w:val="44"/>
                <w:szCs w:val="44"/>
              </w:rPr>
              <w:t>och med detta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onjour, voilà monsieur, et avec ça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e gifflar och två chokladbröd tac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trois croissants et deux pains au chocolat, svp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ch varsågod, är det allt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t voici, c’est tout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, hur mycket blir det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oui, ça fait combien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blir 4,55 euro tac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ça fait 4,55 euros s’il vous plaît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sågod 5 euro fru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ilà 50 euros madame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ch här är er växel, herrn, hej då och ha en bra dag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t voici votre monnaie, monsieur, au revoir et bonne journée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j då, tack detsamm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 revoir, merci, pareillement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inte en mindre sedel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n’avez pas un billet plus petit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en liten påse, tack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avez un petit sac, s’il vous plaît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ärna herr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lontiers monsieur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ästa!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u suivant!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smörgås med skinka och ost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un sandwich au jambon-fromage, svp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kylda drycker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avez des boissons fraîches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 har Coca-Colaburkar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n a des canettes de coca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glass tac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une glace s’il vous plaît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smak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quel parfum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finns det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qu’est-ce qu’il y a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finns vanilj, jordgubbe, choklad och äpple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il y a vanille, fraise, chocolat et pomme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d vispgrädde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avec de la crème Chantilly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, mycket tac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oui, beaucoup s’il vous plaît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strut eller en bägare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un cornet ou un gobelet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en servett tack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vous avez une serviette, s’il vous plaît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är ledsen, jag har inga mer servetter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suis désolé, je n’ai plus de serviettes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rthillon säljer de bästa sorbetglassarna i Paris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Berthillon vend les meilleurs sorbets de Paris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lassarna är billigare här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les glaces sont moins chères ici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många kulor önskar ni?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combien de boules désirez-vous?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n mjukglass tac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une glace à l’italienne, s’il vous plaît</w:t>
            </w:r>
          </w:p>
        </w:tc>
      </w:tr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j tack, utan vispgrädde tac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6:00Z</dcterms:created>
  <dc:creator>Årjängs gymnasieskola</dc:creator>
  <dc:description/>
  <dc:language>en-US</dc:language>
  <cp:lastModifiedBy>Lärare</cp:lastModifiedBy>
  <dcterms:modified xsi:type="dcterms:W3CDTF">2014-03-20T04:37:00Z</dcterms:modified>
  <cp:revision>3</cp:revision>
  <dc:subject/>
  <dc:title>phrases utiles 1</dc:title>
</cp:coreProperties>
</file>