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jdf116 DIALOGUES IMPORTANTS 1a corrigé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840"/>
        <w:gridCol w:w="4938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o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ons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ez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t fai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vaissell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spor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a (göra huvud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lessiv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têt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f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fait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as fait hi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du igår (“har gjort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avez fait samed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ni i lördags? (”har gjort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fa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ha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’elle a fa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hon gjor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fais du sport tous les jo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portar varje 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fait le mén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täd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fait la cuisine hi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de du mat i går? (”har lagat mat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fait la vaisselle tous les jo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iskade (“har diskat”) varje 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fait du spor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porta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 pas fait la cuis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lagat m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’as pas fait le ména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städa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n’a pas fait la vaiss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inte disk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faites comme travai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arbe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faites-vous dans la vi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i livet? (vilket yrke har ni?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fais quoi dans la vi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 i livet? vardag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’ai rien fa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gjort någo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fais 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 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ς</w:t>
            </w:r>
            <w:r>
              <w:rPr>
                <w:lang w:val="en-GB"/>
              </w:rPr>
              <w:t>a ne fait 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nd faites-vous le ména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d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faites-vous les cours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ndl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veux fai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du gör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eux faire quelque chose pour v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göra något för 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ais comme tu v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som du vi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s comme chez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som hos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font du bon trav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ör gott arbe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faisons la cuisine ensem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lagar mat tillsamm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fait un grand voy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gjort en stor re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fais la tê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ar du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IMPORTANTS 2a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840"/>
        <w:gridCol w:w="4938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s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z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z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 eu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1"/>
        <w:gridCol w:w="2036"/>
        <w:gridCol w:w="2044"/>
        <w:gridCol w:w="203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r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a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ù as-tu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mal au dos auss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ryggen också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’ai pas mal 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har inte ont 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s tu 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du har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j’ai trè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mycket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ù avez-vou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r ni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mal aux d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tände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, je n’ai pa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har inte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souvent mal au pi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fta ont i fo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’as pas mal à la jamb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ben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 a très mal au co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mycket ont i hjärtat (dvs mår ill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mal aux oreil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ör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mal aux yeux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ögon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ςa fait 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gör 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ont mal 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ont 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mal au br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arm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mal à la go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’as p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toujours mal quelquep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alltid ont någonst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es mala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sju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e suis pas mal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sju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en pleine for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full for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la tête qui tour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yr (“jag har huvudet som snurrar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le vert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svind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des aspirin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huvudvärkstablett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des médicament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medicin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une pharmacie près d’ic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apotek i närheten?</w:t>
            </w:r>
          </w:p>
        </w:tc>
      </w:tr>
    </w:tbl>
    <w:p>
      <w:pPr>
        <w:pStyle w:val="Normal"/>
        <w:rPr/>
      </w:pPr>
      <w:r>
        <w:rPr/>
        <w:t>DIALOGUES IMPORTANTS 3a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720"/>
        <w:gridCol w:w="5058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is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s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z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 été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n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végi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änd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isi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o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o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is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suis Suéd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sve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vous êtes Fran</w:t>
            </w:r>
            <w:r>
              <w:rPr>
                <w:lang w:val="el-GR"/>
              </w:rPr>
              <w:t>ς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ni frans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été en Fr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har varit i Frankrik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 pas été en Fr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arit i Frankrik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été en Suè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arit i Sveri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ous n’avez pas été en Norvè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varit i Nor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Alleman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tys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e suis pas Allem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ty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u n’es pas Fran</w:t>
            </w:r>
            <w:r>
              <w:rPr>
                <w:lang w:val="el-GR"/>
              </w:rPr>
              <w:t>ς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inte frans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je suis Espagn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jag är spa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suis de Sui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från Schwei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o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 n’est pas en Europ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inte i Europ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slo, c’est en Suède ou en Norvè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är det i Sverige eller i Nor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de Töcksfo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Töcksf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est où </w:t>
            </w:r>
            <w:r>
              <w:rPr>
                <w:lang w:val="el-GR"/>
              </w:rPr>
              <w:t>ς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,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vers la frontière norvégie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ot norska grän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de Värm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Värml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une région de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region i Sver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amis sont Fran</w:t>
            </w:r>
            <w:r>
              <w:rPr>
                <w:lang w:val="el-GR"/>
              </w:rPr>
              <w:t>ς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ina vänner fransk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ils sont de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 är från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nous sommes tous de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alla från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on est tous de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 är alla från Sver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sommes en voyage scolaire 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êtes nombreux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 ni mång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est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us sommes 10 élèv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10 ele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fesseurs sont au caf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ärarna är på kafé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, on fait du shopping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, vi shoppar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OGUES IMPORTANTS 1a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a (göra huvud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ö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ö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du igår (“har gjort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ni i lördags? (”har gjort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ör h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har hon gjor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sportar 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städ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de du mat i går? (”har lagat mat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iskade (“har diskat”) 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sport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lagat 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inte städ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inte disk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arbet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i livet? (vilket yrke har ni?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 i livet? vardag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gjort någo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ö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gö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är städ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ndl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vill du gö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göra något för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ör som du v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ör som hos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ör gott arbe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lagar mat tillsamm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gjort en stor 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jur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IMPORTANTS 2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1"/>
        <w:gridCol w:w="2036"/>
        <w:gridCol w:w="2044"/>
        <w:gridCol w:w="203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r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a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har inte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har inte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ben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mycket ont i hjärtat (dvs mår ill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ör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ögon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ar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alltid ont någonst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sju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full fo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yr (“jag har huvudet som snurrar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vin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huvudvärkstablet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medicin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apotek i närhe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IMPORTANTS 3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änd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isi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har varit i Frankrike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arit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arit i Sveri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varit i Nor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ty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ty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inte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sp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rån Schweiz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inte i Europ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är det i Sverige eller i Nor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Töcksfo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,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ot norska grän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Värm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region i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ina vänner frans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 är från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alla från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 är alla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 ni mång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10 ele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rna är på kafé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, vi shoppar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ALOGUES IMPORTANTS 123a corrigé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fa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fait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du igår (“har gjort”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as fait hi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ni i lördags? (”har gjort”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avez fait samed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h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fa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hon gjor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’elle a fa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portar varje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fais du sport tous les 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täd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fait le mén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de du mat i går? (”har lagat mat”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fait la cuisine hi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iskade (“har diskat”) varje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fait la vaisselle tous les 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porta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fait du spor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lagat m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 pas fait la cuis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städa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’as pas fait le ména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inte disk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n’a pas fait la vais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arbe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faites comme trava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i livet? (vilket yrke har ni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faites-vous dans la v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 i livet? vardag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fais quoi dans la v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gjort någo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’ai rien f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fais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ς</w:t>
            </w:r>
            <w:r>
              <w:rPr>
                <w:lang w:val="en-GB"/>
              </w:rPr>
              <w:t>a ne fait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d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nd faites-vous le ména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ndl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faites-vous les cours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du gö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veux fai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göra något för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eux faire quelque chose pour 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som du v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s comme tu v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som hos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s comme chez 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ör gott arbe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font du bon trav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lagar mat tillsamm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faisons la cuisine ensem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gjort en stor 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fait un grand voy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a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fais la tê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ù as-tu m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mal à la t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mal au dos auss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har inte ont i ryg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’ai pas mal au d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s tu as mal au vent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j’ai très mal au v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ù avez-vous m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mal aux d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har inte ont i m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, je n’ai pas mal au v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souvent mal au pi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ben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’as pas mal à la jamb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mycket ont i hjärtat (dvs mår ill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elle a très mal au co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öro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mal aux oreil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ögon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mal aux yeux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ςa fait 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o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m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ont i ryg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ont mal au d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ont i huvu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mal à la t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ar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l a mal au br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mal à la gor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ma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’as pas mal au vent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alltid ont någonst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toujours mal quelquep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sju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es malad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sj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e suis pas mal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full fo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en pleine for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yr (“jag har huvudet som snurrar”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la tête qui tour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svind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le vert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huvudvärkstablet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des aspirin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medicin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des médicament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apotek i närhe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une pharmacie près d’ic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suis 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ni frans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vous êtes Fran</w:t>
            </w:r>
            <w:r>
              <w:rPr>
                <w:lang w:val="el-GR"/>
              </w:rPr>
              <w:t>ςa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har varit i Frankrik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été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arit i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 pas été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arit i Sveri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ous avez été en Suèd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varit i Nor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n’avez pas été en Norvè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tys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Alleman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ty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e suis pas Allem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inte frans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u n’es pas Fran</w:t>
            </w:r>
            <w:r>
              <w:rPr>
                <w:lang w:val="el-GR"/>
              </w:rPr>
              <w:t>ςa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jag är spa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je suis Espagno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från Schwei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je suis de Sui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où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inte i Europ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 n’est pas en Europ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är det i Sverige eller i Nor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slo, c’est en Suède ou en Norvè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Töcksfo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de Töcksf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,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est où </w:t>
            </w:r>
            <w:r>
              <w:rPr>
                <w:lang w:val="el-GR"/>
              </w:rPr>
              <w:t>ς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ot norska grän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vers la frontière norvégi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Värm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de Värml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region i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une région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ina vänner fransk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amis sont Fran</w:t>
            </w:r>
            <w:r>
              <w:rPr>
                <w:lang w:val="el-GR"/>
              </w:rPr>
              <w:t>ςa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 är från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oui, ils sont de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alla från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sommes tous de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 är alla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on est tou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sommes en voyage scolaire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 ni mång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êtes nombreux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est 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10 ele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us sommes 10 élèv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ärarna är på kafé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fesseurs sont au 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, vi shoppar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, on fait du shopping!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IALOGUES IMPORTANTS 123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938"/>
      </w:tblGrid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e tu fai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e vous faite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du igår (“har gjort”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e tu as fait hier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ni i lördags? (”har gjort”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e vous avez fait samedi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ha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’il fait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hon gjor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’elle a fait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portar varje da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fais du sport tous les jour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täda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fait le ménag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de du mat i går? (”har lagat mat”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fait la cuisine hier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iskade (“har diskat”) varje da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a fait la vaisselle tous les jour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porta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vez fait du sport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lagat ma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’ai pas fait la cuisin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städa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n’as pas fait le ménag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inte diska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a pas fait la vaissell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arbete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e vous faites comme travail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i livet? (vilket yrke har ni?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e faites-vous dans la vi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 i livet? vardaglig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fais quoi dans la vi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gjort någonti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’ai rien fait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 ingenti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e fais rien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ingenti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l-GR"/>
              </w:rPr>
              <w:t>ς</w:t>
            </w:r>
            <w:r>
              <w:rPr>
                <w:sz w:val="16"/>
                <w:szCs w:val="16"/>
                <w:lang w:val="en-GB"/>
              </w:rPr>
              <w:t>a ne fait rien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dar ni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and faites-vous le ménag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ndlar ni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ù faites-vous les course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du gör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e tu veux fair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göra något för 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peux faire quelque chose pour vou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som du vill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is comme tu veux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som hos di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is comme chez toi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ör gott arbet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s font du bon travail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lagar mat tillsamman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faisons la cuisine ensembl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gjort en stor res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avons fait un grand voyag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ar du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fais la têt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r du on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ù as-tu mal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mal à la têt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ryggen också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mal au dos aussi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har inte ont i rygg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n, je n’ai pas mal au do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du har ont i mag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is tu as mal au ventr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mycket ont i mag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ui, j’ai très mal au ventr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r ni on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ù avez-vous mal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tändern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mal aux dent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har inte ont i mag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i, je n’ai pas mal au ventr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fta ont i fot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souvent mal au pied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ben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n’as pas mal à la jamb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mycket ont i hjärtat (dvs mår illa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a très mal au coeur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öron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a mal aux oreille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ögon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mal aux yeux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gör on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ςa fait mal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on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as mal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ont i rygg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s ont mal au do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ont i huvud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avons mal à la têt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arm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a mal au bra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mal à la gorg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mag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n’as pas mal au ventr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alltid ont någonstan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a toujours mal quelquepart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sju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es malad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sju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n, je ne suis pas malad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full for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en pleine form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yr (“jag har huvudet som snurrar”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la tête qui tourn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svindel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le vertig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huvudvärkstablett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as des aspirine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medicin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as des médicament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apotek i närhet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une pharmacie près d’ici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svens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suis Suédoi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ni frans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GB"/>
              </w:rPr>
              <w:t>vous êtes Fran</w:t>
            </w:r>
            <w:r>
              <w:rPr>
                <w:sz w:val="16"/>
                <w:szCs w:val="16"/>
                <w:lang w:val="el-GR"/>
              </w:rPr>
              <w:t>ςai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har varit i Frankrike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été en Franc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arit i Frankrik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’ai pas été en Franc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arit i Sverige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vez été en Suèd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varit i Norge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n’avez pas été en Norvèg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tys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es Allemand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tys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n, je ne suis pas Allemand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inte frans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GB"/>
              </w:rPr>
              <w:t>tu n’es pas Fran</w:t>
            </w:r>
            <w:r>
              <w:rPr>
                <w:sz w:val="16"/>
                <w:szCs w:val="16"/>
                <w:lang w:val="el-GR"/>
              </w:rPr>
              <w:t>ςai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jag är spans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je suis Espagnol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från Schweiz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suis de Suiss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är d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où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inte i Europ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e n’est pas en Europ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är det i Sverige eller i Norge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lo, c’est en Suède ou en Norvèg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Töcksfor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de Töcksfor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, d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c’est où </w:t>
            </w:r>
            <w:r>
              <w:rPr>
                <w:sz w:val="16"/>
                <w:szCs w:val="16"/>
                <w:lang w:val="el-GR"/>
              </w:rPr>
              <w:t>ςa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ot norska gräns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vers la frontière norvégienn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Värmlan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est de Värmland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c’est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region i Sverig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e région de Suèd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ina vänner fransk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tes amis sont Fran</w:t>
            </w:r>
            <w:r>
              <w:rPr>
                <w:sz w:val="16"/>
                <w:szCs w:val="16"/>
                <w:lang w:val="el-GR"/>
              </w:rPr>
              <w:t>ςai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 är från Pari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ui, ils sont de Pari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alla från Pari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sommes tous de Pari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 är alla från Sverig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t on est tous de Suèd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sommes en voyage scolaire ici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 ni mång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êtes nombreux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1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est 12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10 eleve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us sommes 10 élève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ärarna är på kafé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s professeurs sont au café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, vi shoppar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, on fait du shopping!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0:03:00Z</dcterms:created>
  <dc:creator>Årjängs gymnasieskol</dc:creator>
  <dc:description/>
  <dc:language>en-US</dc:language>
  <cp:lastModifiedBy>Stefan</cp:lastModifiedBy>
  <dcterms:modified xsi:type="dcterms:W3CDTF">2014-08-05T20:03:00Z</dcterms:modified>
  <cp:revision>2</cp:revision>
  <dc:subject/>
  <dc:title>DIALOGUES IMPORTANTS 1</dc:title>
</cp:coreProperties>
</file>