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Ingetavstnd"/>
        <w:rPr/>
      </w:pPr>
      <w:r>
        <w:rPr/>
        <w:t>LES PRONOMS POSSESSIF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42"/>
        <w:gridCol w:w="477"/>
        <w:gridCol w:w="1577"/>
        <w:gridCol w:w="236"/>
        <w:gridCol w:w="1529"/>
        <w:gridCol w:w="1371"/>
        <w:gridCol w:w="616"/>
        <w:gridCol w:w="16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ands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trump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skjo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skjort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keps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trö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blus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hands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blu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trum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handsk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strum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möss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k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kep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trö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tröj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bl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skjor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42"/>
        <w:gridCol w:w="477"/>
        <w:gridCol w:w="1577"/>
        <w:gridCol w:w="236"/>
        <w:gridCol w:w="1529"/>
        <w:gridCol w:w="1371"/>
        <w:gridCol w:w="616"/>
        <w:gridCol w:w="16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leu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ga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eras hands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auss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in strump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vo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em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er skjo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le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auss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eras 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auss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hans 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emi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ina skjort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leu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asqu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eras keps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v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aussur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era sk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pul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hennes trö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n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emis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våra blus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g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hennes hands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no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emis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vår blu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auss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hans strum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t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ga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in handsk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no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auss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vår strum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vo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bonn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er möss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asqu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in k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as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in kep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p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hans trö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pu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in tröj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le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bon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eras mö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le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bonne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deras möss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emis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in bl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chemi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min skjor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19:00Z</dcterms:created>
  <dc:creator>Stefan Gustafsson</dc:creator>
  <dc:description/>
  <dc:language>en-US</dc:language>
  <cp:lastModifiedBy>Lärare</cp:lastModifiedBy>
  <dcterms:modified xsi:type="dcterms:W3CDTF">2014-03-15T19:21:00Z</dcterms:modified>
  <cp:revision>3</cp:revision>
  <dc:subject/>
  <dc:title>révision mixte niveau 1</dc:title>
</cp:coreProperties>
</file>