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029DIALOGUE ; VÊTEMEN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ö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j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än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jo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x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ps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p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p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t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tröja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by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ig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k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lek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5310</wp:posOffset>
            </wp:positionH>
            <wp:positionV relativeFrom="paragraph">
              <wp:posOffset>60960</wp:posOffset>
            </wp:positionV>
            <wp:extent cx="2146300" cy="3225800"/>
            <wp:effectExtent l="0" t="0" r="0" b="0"/>
            <wp:wrapTight wrapText="bothSides">
              <wp:wrapPolygon edited="0">
                <wp:start x="-94" y="0"/>
                <wp:lineTo x="-94" y="21534"/>
                <wp:lineTo x="21600" y="21534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322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vilken fin grön blus 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u har en vacker rutig klännin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köpt en ny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vilken färg? det är en rosa slip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gillar inte ros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gillar du för slags skor? (slags=comme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v-SE"/>
        </w:rPr>
        <w:t>jag älskar gamla Converse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är det för något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u vet, det är jättepopulära sk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ok, jag förstå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ilken storlek har du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56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ycker du om randiga eller rutiga byxo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föredrar prickiga skjorto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jag avskyr blommiga slipsa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har du på dig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har svarta byxor, en randig skjorta och en gul kep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v-SE"/>
        </w:rPr>
        <w:t>jag gillar dina gamla kläd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det är kul att shoppa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usch, det är tråkigt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a kläder ni har på er, ni måste ta med färgerna</w:t>
      </w:r>
    </w:p>
    <w:p>
      <w:pPr>
        <w:pStyle w:val="Normal"/>
        <w:numPr>
          <w:ilvl w:val="0"/>
          <w:numId w:val="1"/>
        </w:numPr>
        <w:rPr>
          <w:i/>
          <w:i/>
          <w:iCs/>
          <w:sz w:val="22"/>
          <w:szCs w:val="22"/>
          <w:lang w:val="sv-SE"/>
        </w:rPr>
      </w:pPr>
      <w:r>
        <w:rPr>
          <w:i/>
          <w:iCs/>
          <w:sz w:val="22"/>
          <w:szCs w:val="22"/>
          <w:lang w:val="sv-SE"/>
        </w:rPr>
        <w:t>berätta för varandra vilken typ av kläder ni gillar och avsky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v-SE"/>
        </w:rPr>
        <w:t>vilken fin skjorta du har köpt!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sv-SE"/>
        </w:rPr>
        <w:t>tack, vill du prova skjorta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vill prova den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rsågod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den på dig ocks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nej, den är för stor för mi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vad tycker du om färgen då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, jag gillar inte färgen, men för dig är det en perfekt färg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i en klädaffär: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ejsan, kan jag hjälpa er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jag skulle vilja titta på en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vilken färg önskar ni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g skulle vilja ha en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här har vi en vacker svart blu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kan jag få prova d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visst, provhytten är därborta till vänster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tack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ha, passar blusen?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  <w:t>ja, den är perfek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72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4:59:00Z</dcterms:created>
  <dc:creator>Stefan Gustafsson</dc:creator>
  <dc:description/>
  <dc:language>en-US</dc:language>
  <cp:lastModifiedBy>Lärare</cp:lastModifiedBy>
  <dcterms:modified xsi:type="dcterms:W3CDTF">2014-03-16T14:59:00Z</dcterms:modified>
  <cp:revision>3</cp:revision>
  <dc:subject/>
  <dc:title>DIALOGUE ; VÊTEMENTS</dc:title>
</cp:coreProperties>
</file>