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2540000" cy="1690370"/>
            <wp:effectExtent l="0" t="0" r="0" b="0"/>
            <wp:wrapTight wrapText="bothSides">
              <wp:wrapPolygon edited="0">
                <wp:start x="-28" y="0"/>
                <wp:lineTo x="-28" y="21487"/>
                <wp:lineTo x="21600" y="2148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030DIALOGUE ETC 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hur kompisen må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kompisen he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r kompisen b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4840</wp:posOffset>
            </wp:positionV>
            <wp:extent cx="2463800" cy="185420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råga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-1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0-talen (10, 20, 30, 40, 50, 60, 70, 80, 90, 100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ilket datum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veckans dag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månaderna januari – j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månaderna juli – decemb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0-1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6-22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regn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inte snö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73025</wp:posOffset>
            </wp:positionV>
            <wp:extent cx="2463800" cy="1841500"/>
            <wp:effectExtent l="0" t="0" r="0" b="0"/>
            <wp:wrapTight wrapText="bothSides">
              <wp:wrapPolygon edited="0">
                <wp:start x="-78" y="0"/>
                <wp:lineTo x="-78" y="21456"/>
                <wp:lineTo x="21600" y="21456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ropa på kypa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ställ snigl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färge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är norsk (norvégi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mycket något kostar</w:t>
      </w:r>
    </w:p>
    <w:p>
      <w:pPr>
        <w:pStyle w:val="Normal"/>
        <w:numPr>
          <w:ilvl w:val="0"/>
          <w:numId w:val="1"/>
        </w:numPr>
        <w:rPr/>
      </w:pPr>
      <w:r>
        <w:rPr/>
        <w:t>säg siffrorna: 25-36-43-55-62-70-74-80-87-90-92-99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1505</wp:posOffset>
            </wp:positionV>
            <wp:extent cx="2565400" cy="19177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siffrorna: 24-33-44-58-60-67-70-75-82-90-95-98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sy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hu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gr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dju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ad du gill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några klädesplagg</w:t>
      </w:r>
    </w:p>
    <w:p>
      <w:pPr>
        <w:pStyle w:val="Normal"/>
        <w:numPr>
          <w:ilvl w:val="0"/>
          <w:numId w:val="1"/>
        </w:numPr>
        <w:rPr/>
      </w:pPr>
      <w:r>
        <w:rPr/>
        <w:t>räkna upp så många monument du kan i Par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2311400" cy="1739900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ka på någon och fråga vem det är</w:t>
      </w:r>
    </w:p>
    <w:p>
      <w:pPr>
        <w:pStyle w:val="Normal"/>
        <w:numPr>
          <w:ilvl w:val="0"/>
          <w:numId w:val="1"/>
        </w:numPr>
        <w:rPr/>
      </w:pPr>
      <w:r>
        <w:rPr/>
        <w:t>fråga hur mycket klockan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0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1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2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55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5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hej då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tack så mycke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önska kompisen en bra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några länder på fransk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00:00Z</dcterms:created>
  <dc:creator>fohet</dc:creator>
  <dc:description/>
  <dc:language>en-US</dc:language>
  <cp:lastModifiedBy>Lärare</cp:lastModifiedBy>
  <dcterms:modified xsi:type="dcterms:W3CDTF">2014-03-16T15:00:00Z</dcterms:modified>
  <cp:revision>2</cp:revision>
  <dc:subject/>
  <dc:title>DIALOGUE ETC</dc:title>
</cp:coreProperties>
</file>