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25phrases nécessaires 1 ; Parc Montsouri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 : 15,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5-1878 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 culminant de rive gauche : 75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Bardo incendié en 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lonne de la Paix armée de Jules Coutan (188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onument Flatters – mission d’Afriq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79625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järnvägsstationen, tac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la gare, s’il vous plaî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…………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……….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god res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 bon voyage 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haft en bra res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morse/i na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ce matin/cette nui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klockan 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à 5 heure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ångt, se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ong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trött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us sommes fatigué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utmat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crev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sov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dormi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lägga mig tidi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me coucher tô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mer hem sen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ntre 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försenad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re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för tidig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avanc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tidi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tô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öppna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ouvre à quelle heur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stänge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ferme à quelle heur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stäng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fermez quand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öppna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ouvrez quand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stängt i morgo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fermé demain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öppet i kvä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ouvert ce soir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er i morgon eftermidda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art demain après-midi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tillbaka nästa veck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reviens la semaine prochain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is pas fatigu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titta lit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regarder un peu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veka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hésit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tänka efter/tänka efte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réfléchi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sk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280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2 ; Parc des Buttes-Chaumon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4,7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5-1867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gon : Le Paysan de Paris (19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trée vers la mairie du 19 :ème (Daviou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rand rocher avec le temple de la Siby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hemin des Aiguilles, escalier 200 mar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nt des Suicidé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i Sverig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n Suè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b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petit villag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väst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à l’oues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den norska grän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près de la frontière norvégien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vudstaden heter Stockhol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 capitale s’appelle Stockhol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connais pas la Franc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sta gången jag kommer hi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je viens ic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ni, varifrån ä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us, vous êtes d’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hä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habitez ic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cker ni om Paris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imez Pari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ivs ni här ? /tycker ni om här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ous plaît ic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nöjda med resan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content du voyag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stannar/stanna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restez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lång tid stanna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restez combien de temp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här för några daga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ici pour quelques jour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här för en veck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ici pour une semai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 hä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ste une semaine ic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er till Auvergne på tisda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art en Auvergne mard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Centralmassiv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visiter le Massif Central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(i) vulkanern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dans les volcan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gått ner i en vulka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descendu dans un volca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varit i La Bourboul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a été à La Bourbou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Auvergn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en Auverg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långtifrån Clermont-Ferran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loin de Clermont-Ferran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3812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3 ; Bois de Vincenne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99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0-1865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teau royal médiéval du X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de chasse par la couronne au XI :è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mur de Philippe-Augu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énieur Dar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mpietto, temple de l’Amour sur l’île de Reu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la mémoire des colon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sition coloniale de 19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02790" cy="181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rum 52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la chambre 52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ckel 72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clé 72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te varmvatt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’eau chau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en handdu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anque une serviett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annan handduk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e autre serviette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annan tvål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autre savon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even fungerar int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télé ne marche pa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soppås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sac poubell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t rum bor……………..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ans quelle chambre habite………..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Herr Gustafssons grupp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dans le groupe de monsieur Gustafss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år lärare bor på rum 4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tre professeur habite la chambre 42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man ringa från rumme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téléphoner de la chambr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tt annat lakan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autre drap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ittar inte min nycke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trouve pas ma cl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st in nyckeln på rumm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fermé la clé dans la cham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väcka rum 65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réveiller la chambre 65 svp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någon i rum 83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quelqu’un dans la chambre 83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mer toalettpapp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lus de papier-toilett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fulla, (det är stopp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bouché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int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pas dérangez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kallt på rumm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it froid dans la cham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dricko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boisson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trasa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torchon svp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ovä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beaucoup de br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er upp, vi är försiktig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fait attenti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gör inget ovä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ne fait pas de br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ovit got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bien dorm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ovit br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bien dorm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70050" cy="131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</w:t>
      </w:r>
      <w:r>
        <w:rPr/>
        <w:drawing>
          <wp:inline distT="0" distB="0" distL="0" distR="0">
            <wp:extent cx="166433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731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4 ; Bois de Boulogne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84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52-58 par Varé, Hittorff ; puis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ois cédé à la Ville le 13 juillet 18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ne forêt royale de chasse (Rouvra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œur de saint Louis établit un monastère à Longcha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glise ND de Boulogne-sur-Mer donne son n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 Ier construit le château de Madr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 au public sous Col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ssmann transforme le boi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11120" cy="176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alt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u sel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tan sås, dressin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ans sauc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d mycket pommes-frites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vec beaucoup de frites svp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peppa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u poivr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 vatten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avoir de l’eau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d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u pain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gen gaffe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fourchett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tt glas är smutsig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verre est sa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få två tallrikar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avoir deux assiettes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ulle vilja dela en efterrä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oudrait partager un desser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ai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hungrig längr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lus fai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if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go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ès b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enap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 la moutar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r det i den ? (vad finns det i den?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’il y a dedan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ål inte hasselnött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pporte pas les noisett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allergisk mot fis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allergique au poiss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ö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sucr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al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sal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stark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for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krydda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épic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ryddo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épice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kniv är inte r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couteau n’est pas prop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gen ske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cuiller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pillt ut min kål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renversé mon coca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kniv ramlade på marken/golv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couteau est tombé par ter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tillbringare vatten,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carafe d’eau svp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ocker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u sucre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tillräckligt stek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assez c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öttet är för rö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viande est trop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436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5 ; la statue de la Liberté par Bartholdi et Eiffel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131699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18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2117725" cy="1644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26335" cy="6336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8243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frimärk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timbre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vilket land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pour quel pay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,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 la Suède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vill ni h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en voulez combien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ar 5 frimärken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rends 5 timbres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vykor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combien une carte postal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ostar 20 centime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20 centim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kuver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enveloppe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självkla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ui, bien sûr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telefonkort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cartes téléphoniques ici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beklaga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je regrett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a mer frimä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lus de timbr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äljer frimärkena med vykor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end les timbres avec les cartes postal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frimärken i toba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imbres au bureau de tabac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äljer frimärkena om 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end les timbres par 10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amlarfrimärken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des timbres de collection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till postkontoret (ni måste..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aller au bureau de post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liten påse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petit sac, svp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inte växel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’avez pas de monnai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te växe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monnai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vå 1-eurosmynt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ux pièces d’un euro svp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behöver en mynt på 50 centime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besoin d’une pièce de 50 centim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touchez pa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det all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sera tout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något anna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autre chos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s tu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i le tour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sta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suivant !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på semester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 vacances ic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41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6 ; Jardin du Luxembourg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612 par Francini, 1630 par Boyceau, 1796-1808 par Chalgrin, 1865-1867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1611 Marie de Médicis construit un château p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’architecte Salomon de Bros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de Médicis fait planter 2000 o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nymphée, dit Fontaine de Médici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02155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66"/>
      </w:tblGrid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år du inte bra ?/är det inte bra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a pas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ont i mag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au vent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à la têt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huvudvärkstabletter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cachets d’aspirin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gå på toalett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’aller aux toilette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änner mig inte br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me sens pas bien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ovit ill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dorm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vettas, jag är var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chau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avez-vous mal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ont i fot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a mal au pie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ätit för myck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a trop mangé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örkyl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enrhumé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sömnig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mmei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sova läng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dormir longtemp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ade oss se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est couché tar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gick upp klockan 6 i mors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est levé à 6 heures du matin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säng är mycket hår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lit est très dur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säng är för mju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lit est trop mo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poletter till duschen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jetons pour la douch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Stefans rum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la chambre de Stéphan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eter hunden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omment s’appelle le chien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snäl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est genti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biter int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e mord pa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Östra Station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Gare de l’Es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den 10:e stadsdel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dans le 10 :ème arrondissemen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närmaste tunnelbanestationen det är Vattenslott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station de métro la plus proche c’est Château d’Ea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mot Roxy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vers le Roxy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atan heter Jarrygata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rue s’appelle rue Jarry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gelsmännens vill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villa des Anglai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belgare som hyr ut ru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Belge qui loue des chamb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5920" cy="140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7 ; Jardin des Tuilerie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er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8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564 par Carnesecchi, 1609 par Mollet, 1664 par Le Nô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assin circulaire de 16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des Tuileries par Philibert de l’Orme 15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achevé 1608 par du Cerc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fection du jardin du Carrousel par J. Wirtz 19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63930" cy="150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66"/>
      </w:tblGrid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an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elle heu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, dä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ù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mmen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, quell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fö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quo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sk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la långsammare tac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lez plus lentement s’il vous plaî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repetera tack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répéter, s’il vous plaît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talar för for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arlez trop vit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attas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manqu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n………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vils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perd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 hotellets kor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là la carte de l’hôte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denna gata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cette ru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tappat bort min grupp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perdu mon group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möte vid de Oskyldigas Fontä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a rendez-vous à la Fontaine des Innocent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allar på min lärar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ppelle mon professeur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den ansvariges mobilnumme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le numéro de portable du responsabl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härifrå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is pas d’ic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mycket o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très ma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nurrar i huvud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la tête qui tourn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……….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e………..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jälp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secours !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hjälpa mig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m’aider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ämna mig i fred, tac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issez-moi tranquille, svp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intresserar mig int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la ne m’intéresse pa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pratar inte med främlinga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parle pas aux étranger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fast tjuven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u voleur !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upp för ficktjuvar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aites attention aux pick-pocket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12:00Z</dcterms:created>
  <dc:creator>fohet</dc:creator>
  <dc:description/>
  <dc:language>en-US</dc:language>
  <cp:lastModifiedBy>Stefan</cp:lastModifiedBy>
  <dcterms:modified xsi:type="dcterms:W3CDTF">2014-04-18T20:12:00Z</dcterms:modified>
  <cp:revision>2</cp:revision>
  <dc:subject/>
  <dc:title>phrases nécessaires 1 ; Parc Montsouris</dc:title>
</cp:coreProperties>
</file>