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26phrases nécessaires 1 ; Parc Montsouri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 : 15,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65-1878 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 culminant de rive gauche : 75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lais Bardo incendié en 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lonne de la Paix armée de Jules Coutan (188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onument Flatters – mission d’Afriq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79625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järnvägsstationen, tac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cherche la gare, s’il vous plaî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gjort…………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fait……….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 god res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 bon voyage 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haft en bra res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i morse/i nat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parti ce matin/cette nui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klockan 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parti à 5 heure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ångt, se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ong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trött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us sommes fatigué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utmatta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crevé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sov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eux dormir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lägga mig tidi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eux me coucher tô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kommer hem sen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rentre tard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försenad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en retard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för tidig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en avanc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tidi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tô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tard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öppna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ouvre à quelle heure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stänge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ferme à quelle heure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stänge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fermez quand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öppna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ouvrez quand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stängt i morgon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fermé demain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öppet i kväll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ouvert ce soir 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er i morgon eftermiddag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art demain après-midi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tillbaka nästa veck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reviens la semaine prochain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inte tröt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suis pas fatigué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all titta lit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ais regarder un peu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veka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hésit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all tänka efter/tänka efte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ais réfléchir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sk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280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2 ; Parc des Buttes-Chaumont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24,7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65-1867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gon : Le Paysan de Paris (192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trée vers la mairie du 19 :ème (Daviou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rand rocher avec le temple de la Siby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hemin des Aiguilles, escalier 200 mar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nt des Suicidé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924685" cy="144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26"/>
      </w:tblGrid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i Sverige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n Suèd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b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petit villag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 väst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à l’oues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nära den norska gräns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près de la frontière norvégienn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vudstaden heter Stockhol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 capitale s’appelle Stockholm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connais pas la Franc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sta gången jag kommer hi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je viens ici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ni, varifrån ä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vous, vous êtes d’où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hä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habitez ici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cker ni om Paris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imez Pari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ivs ni här ? /tycker ni om här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vous plaît ici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nöjda med resan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content du voyag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stannar/stanna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restez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lång tid stannar ni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restez combien de temp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här för några daga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ici pour quelques jour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här för en veck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ici pour une semain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tannar en vecka hä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reste une semaine ici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er till Auvergne på tisda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art en Auvergne mardi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besöka Centralmassiv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a visiter le Massif Central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till (i) vulkanern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a dans les volcan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gått ner i en vulka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descendu dans un volca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varit i La Bourboul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a été à La Bourboul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 Auvergn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en Auvergn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långtifrån Clermont-Ferran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n’est pas loin de Clermont-Ferran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3812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3 ; Bois de Vincenne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99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60-1865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teau royal médiéval du X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de chasse par la couronne au XI :è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mur de Philippe-Augu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énieur Darc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empietto, temple de l’Amour sur l’île de Reu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la mémoire des colon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sition coloniale de 19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02790" cy="181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26"/>
      </w:tblGrid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rum 52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la chambre 52 s’il vous plaî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ckel 72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clé 72 s’il vous plaî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te varmvatt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as d’eau chaud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en handdu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manque une serviett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annan handduk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e autre serviette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annan tvål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autre savon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even fungerar int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télé ne marche pa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soppåse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sac poubell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t rum bor……………..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ans quelle chambre habite………..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Herr Gustafssons grupp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dans le groupe de monsieur Gustafss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år lärare bor på rum 4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tre professeur habite la chambre 42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man ringa från rummet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téléphoner de la chambr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tt annat lakan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autre drap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ittar inte min nycke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trouve pas ma cl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st in nyckeln på rumm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fermé la clé dans la chamb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ni väcka rum 65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vez réveiller la chambre 65 svp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någon i rum 83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quelqu’un dans la chambre 83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mer toalettpapp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lus de papier-toilette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fulla, (det är stopp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bouchée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int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pas dérangez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kallt på rumm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it froid dans la chamb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dricko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dez des boisson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trasa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torchon svp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oväs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beaucoup de brui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er upp, vi är försiktig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fait attenti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gör inget oväs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ne fait pas de brui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ovit gott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bien dormi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ovit br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bien dorm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70050" cy="131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</w:t>
      </w:r>
      <w:r>
        <w:rPr/>
        <w:drawing>
          <wp:inline distT="0" distB="0" distL="0" distR="0">
            <wp:extent cx="166433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731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4 ; Bois de Boulogne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84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852-58 par Varé, Hittorff ; puis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ois cédé à la Ville le 13 juillet 18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ne forêt royale de chasse (Rouvra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œur de saint Louis établit un monastère à Longcha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glise ND de Boulogne-sur-Mer donne son n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ois Ier construit le château de Madr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ert au public sous Col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ssmann transforme le boi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11120" cy="176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26"/>
      </w:tblGrid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alt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u sel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tan sås, dressin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ans sauc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d mycket pommes-frites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vec beaucoup de frites svp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peppa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u poivr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få vatten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eux avoir de l’eau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d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u pain s’il vous plaî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ingen gaffe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as de fourchett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tt glas är smutsig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verre est sal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få två tallrikar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avoir deux assiettes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ulle vilja dela en efterrä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oudrait partager un desser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faim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inte hungrig längr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lus faim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soif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go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ès b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enap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 la moutarde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r det i den ? (vad finns det i den?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’il y a dedan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ål inte hasselnött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supporte pas les noisettes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allergisk mot fis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allergique au poisson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sö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sucr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 sal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sal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starkt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for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krydda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épicé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kryddor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épices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kniv är inte r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couteau n’est pas prop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ingen ske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as de cuiller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pillt ut min kål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renversé mon coca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kniv ramlade på marken/golve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couteau est tombé par terre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 tillbringare vatten, tac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e carafe d’eau svp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socker tack ?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u sucre s’il vous plaît ?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tillräckligt stek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n’est pas assez cuit</w:t>
            </w:r>
          </w:p>
        </w:tc>
      </w:tr>
      <w:tr>
        <w:trPr>
          <w:trHeight w:val="85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öttet är för rö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viande est trop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436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5 ; la statue de la Liberté par Bartholdi et Eiffel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131699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18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2117725" cy="1644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26335" cy="6336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8243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frimärk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timbres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ill vilket land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pour quel pays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ill Sverige,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our la Suède, svp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ånga vill ni h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en voulez combien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ar 5 frimärken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rends 5 timbres, svp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ycket kostar ett vykor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combien une carte postal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ostar 20 centime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20 centim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kuver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enveloppes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självkla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ui, bien sûr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telefonkort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dez des cartes téléphoniques ici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jag beklaga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désolé, je regrette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a mer frimär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lus de timbr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äljer frimärkena med vykor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end les timbres avec les cartes postal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frimärken i toba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es timbres au bureau de tabac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äljer frimärkena om 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end les timbres par 10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samlarfrimärken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oudrais des timbres de collection, svp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till postkontoret (ni måste..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aller au bureau de poste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n liten påse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un petit sac, svp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inte växel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’avez pas de monnai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inte växe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pas de monnaie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vå 1-eurosmynt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ux pièces d’un euro svp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behöver en mynt på 50 centime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besoin d’une pièce de 50 centime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r in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touchez pas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det all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sera tout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något anna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autre chos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s tu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à qui le tour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sta !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u suivant !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  <w:tr>
        <w:trPr>
          <w:trHeight w:val="8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på semester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 vacances ic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41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6 ; Jardin du Luxembourg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 :ème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23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612 par Francini, 1630 par Boyceau, 1796-1808 par Chalgrin, 1865-1867 par Alp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1611 Marie de Médicis construit un château p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’architecte Salomon de Bros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de Médicis fait planter 2000 or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nymphée, dit Fontaine de Médici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02155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66"/>
      </w:tblGrid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år du inte bra ?/är det inte bra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va pas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ont i mag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mal au ventr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mal à la têt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huvudvärkstabletter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cachets d’aspirin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gå på toalett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vie d’aller aux toilette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änner mig inte br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me sens pas bien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ovit ill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mal dorm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vettas, jag är var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chau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har ni ont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avez-vous mal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ont i fot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a mal au pie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ätit för myck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a trop mangé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örkyl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enrhumé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sömnig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sommei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all sova läng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ais dormir longtemp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ade oss se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s’est couché tar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gick upp klockan 6 i mors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s’est levé à 6 heures du matin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säng är mycket hår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lit est très dur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n säng är för mju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n lit est trop mou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poletter till duschen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jetons pour la douch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Stefans rum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la chambre de Stéphan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eter hunden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omment s’appelle le chien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snäl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est genti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biter int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e mord pa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Östra Station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Gare de l’Es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 den 10:e stadsdele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dans le 10 :ème arrondissemen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närmaste tunnelbanestationen det är Vattenslott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station de métro la plus proche c’est Château d’Eau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mot Roxy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vers le Roxy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atan heter Jarrygata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rue s’appelle rue Jarry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gelsmännens vill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villa des Anglai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belgare som hyr ut ru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Belge qui loue des chamb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5920" cy="140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34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hrases nécessaires 7 ; Jardin des Tuilerie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er arrond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28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1564 par Carnesecchi, 1609 par Mollet, 1664 par Le Nô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assin circulaire de 16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lais des Tuileries par Philibert de l’Orme 15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lais achevé 1608 par du Cerc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fection du jardin du Carrousel par J. Wirtz 19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63930" cy="1508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66"/>
      </w:tblGrid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and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à quelle heur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, dä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ù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mmen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, quell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fö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ourquo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sk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eut-êtr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la långsammare tac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arlez plus lentement s’il vous plaît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ni repetera tack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vez répéter, s’il vous plaît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talar för for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arlez trop vit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attas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manqu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n………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as d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vils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perdu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här hotellets kor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là la carte de l’hôte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denna gata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cette rue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tappat bort min grupp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perdu mon group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möte vid de Oskyldigas Fontä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a rendez-vous à la Fontaine des Innocent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allar på min lärar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ppelle mon professeur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den ansvariges mobilnumme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ci le numéro de portable du responsabl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inte härifrå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suis pas d’ici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mycket o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très mal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nurrar i huvude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la tête qui tourne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……….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vie de………..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jälp !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u secours !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ni hjälpa mig ?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vez m’aider ?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ämna mig i fred, tac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issez-moi tranquille, svp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intresserar mig int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la ne m’intéresse pa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pratar inte med främlingar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parle pas aux étrangers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fast tjuven !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u voleur !</w:t>
            </w:r>
          </w:p>
        </w:tc>
      </w:tr>
      <w:tr>
        <w:trPr>
          <w:trHeight w:val="85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upp för ficktjuvar !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aites attention aux pick-pocket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15:00Z</dcterms:created>
  <dc:creator>fohet</dc:creator>
  <dc:description/>
  <dc:language>en-US</dc:language>
  <cp:lastModifiedBy>Stefan</cp:lastModifiedBy>
  <dcterms:modified xsi:type="dcterms:W3CDTF">2014-04-18T20:15:00Z</dcterms:modified>
  <cp:revision>3</cp:revision>
  <dc:subject/>
  <dc:title>phrases nécessaires 1 ; Parc Montsouris</dc:title>
</cp:coreProperties>
</file>