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9phrases nécessair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järnvägsstatione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ga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……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………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od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n voyage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aft en bra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un bon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morse/i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parti ce matin/cett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klocka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parti à 5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ångt, se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trö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fatigu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utma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rev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s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lägga mig 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me coucher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mer hem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ntre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sen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re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 tid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av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öppn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ouvre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stänge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erme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täng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ermez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öpp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ouvrez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ängt i morg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ermé dem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öppet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uvert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i morgon efter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t demain après-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tillbaka nästa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viens la semaine proch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e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és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änka efter/tänk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réfléch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nécessair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i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vä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’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den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staden heter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Stockho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kommer h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je viens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varifrån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, 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imez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vs ni här ? /tycker ni om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plaît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nöjda med res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content du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tannar/stan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est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lång tid stan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estez combien de tem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är för några dag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ici pour quelques jo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här för en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ici pour une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ste une semain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till Auvergne på ti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t en Auvergne 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Centralmassi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visiter le Massif Centr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(i) vulkan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dans les volc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ått ner i en vul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scendu dans un volc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varit i La Bour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été à La Bour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Auver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 Auver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ifrån Clermont-Fer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loin de Clermont-Ferr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nécessair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rum 52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la chambre 52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 72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é 72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 varm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’eau cha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handduk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e autre serviett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tvål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autre savon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ven funger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soppå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sac poub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t rum bor……………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le chambre habite………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Herr Gustafssons gr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ans le groupe de monsieur Gustaf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 lärare bor på rum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professeur habite la chambre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man ringa från rumm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téléphoner de la cham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tt annat laka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autre drap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 mi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 m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st in nyckeln på 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nfermé la clé dans la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väcka rum 65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réveiller la chambre 65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on i rum 83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quelqu’un dans la chambre 83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mer toalett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lu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fulla, (det är stop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bouch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as dérang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 på 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 dans la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drick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boisso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tras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torchon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r upp, vi är försikt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fait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ien dormi</w:t>
            </w:r>
          </w:p>
        </w:tc>
      </w:tr>
    </w:tbl>
    <w:p>
      <w:pPr>
        <w:pStyle w:val="Normal"/>
        <w:rPr/>
      </w:pPr>
      <w:r>
        <w:rPr/>
        <w:t>phrases nécessaire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al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an sås,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sau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beaucoup de frit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pepp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u poi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att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i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gaf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fourch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tt glas är smut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verre 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två tallrika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voir deux assi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dela 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drait partager 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hungrig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lu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ena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 la moutar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i den ? (vad finns det i de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deda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ål inte hasselnö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pporte pas les nois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allergisk mot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ergique au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suc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sa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ar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ryd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rydd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épic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är inte 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outeau n’est pa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sk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cu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illt ut min kå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ramlade på marken/gol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outeau est tombé par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llbringare vatte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afe d’eau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cke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uc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tillräckligt 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assez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ttet är för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ande est trop rouge</w:t>
            </w:r>
          </w:p>
        </w:tc>
      </w:tr>
    </w:tbl>
    <w:p>
      <w:pPr>
        <w:pStyle w:val="Normal"/>
        <w:rPr/>
      </w:pPr>
      <w:r>
        <w:rPr/>
        <w:t>phrases nécessaires 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vilket lan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our quel pay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5 frimärk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5 timbr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une carte posta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star 20 cent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2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uve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envelopp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telefonko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cartes téléphoniqu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je re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a mer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lus de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frimärken i toba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imbres au bureau de ta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äljer frimärkena om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nd les timbres par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amlarfrimärk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s timbres de collection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till postkontoret (ni måste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ller au bureau de po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petit sac,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vå 1-euros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ux pièces d’un euro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höver en mynt på 50 cent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esoin d’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ouch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era tou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autr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s t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i le t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på semeste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vacances ic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nécessaires 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r du inte bra ?/är det inte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uvudvärkstablett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cachets d’aspiri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nvie d’aller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me sens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, jag är v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vez-vous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ätit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rop mang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rky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enrh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ömn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sova lä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dormir long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ade oss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couché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ick upp klockan 6 i mo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levé à 6 heures du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äng är mycket h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lit est très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äng är för m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lit est trop m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poletter till dusch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jetons pour la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Stefans ru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chambre de Stépha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un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ch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i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mord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Östra 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den 10:e stadsde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ans le 10 :ème arrondiss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närmaste tunnelbanestationen det är Vattenslot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tion de métro la plus proche c’est Château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mot Rox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vers le Rox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tan heter Jarry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e s’appelle rue Jarr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gelsmännens v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villa des 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belgare som hyr u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elge qui loue des cha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15:00Z</dcterms:created>
  <dc:creator>Gymnasieskolan</dc:creator>
  <dc:description/>
  <dc:language>en-US</dc:language>
  <cp:lastModifiedBy>Stefan</cp:lastModifiedBy>
  <dcterms:modified xsi:type="dcterms:W3CDTF">2014-04-18T20:15:00Z</dcterms:modified>
  <cp:revision>2</cp:revision>
  <dc:subject/>
  <dc:title>phrases nécessaires 1</dc:title>
</cp:coreProperties>
</file>