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1phrases de voyage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san, hur må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, comment allez-vo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san, jag mår bra tack och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, ça va bien merci et vo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, jag mår mycke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ait, ça va trè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gjort en bra res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fait un bon voya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ck resan b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oyage s’est bien pass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vi har gjort en bra re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on a fait un très bon voy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an gick mycke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oyage s’est très bien pass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åkte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êtes-vous part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åkte i går 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est parti hier 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g ni flyget från Stockhol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pris l’avion de Stockholm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nära Stockhol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près de Stockhol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trött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fatigué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kom ni fra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arrivés quand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om (fram) i går 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est arrivé hier 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hur länge stann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vous restez combien de temp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ånga dagar stannar ni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 de jours restez-vous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tannar en ve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ste une sema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sedan åker ni ivä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ensuite vous part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vi skall till Auverg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on va en Auverg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t skall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llez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all till La Bourbou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a à La Bourbo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känner jag inte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conn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nära Clermont-Ferr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près de Clermont-Ferr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skall ni göra i Auvergn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allez faire en Auvergn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all besöka vulkane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va visiter les volcans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 just det, le Puy-de-Dôme är kä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 oui, le Puy-de-Dôme, c’est conn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tar tåg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rend le tr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en lång res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long voya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krävs 7 timmar tå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 7 heures de tr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i Paris, vad har ni besök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à Paris, qu’est-ce que vous avez visit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morse var vi på Louv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matin on a été au Louv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tyckte ni om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ça vous a pl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var bra men för st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c’était bien mais trop gr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i morgon, vad skall ni gö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demain, qu’est-ce que vous allez fai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morgon skall vi till Eiffeltorn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in, on va à la Tour Eiff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h ja, det är bra de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 oui, c’est bien ça 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dag, har ni vyk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, vous avez des cartes postal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jälvklart, där borta längst in i buti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, là-bas au fond du magas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ljer ni frimärken också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endez des timbres auss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ledsen, vi har inte frimär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désolé, on n’a pas de timb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hur många vill ni h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vous en voulez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ett frimärke till Sveri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bien un timbre pour la Suè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Sverige kostar det 0,59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la Suède, c’est 0,59 eu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å så, fyra frimärk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quatre timbres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ha kuvert med vykort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 des enveloppes avec les cartes postal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tack, och har ni en liten påse också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s’il vous plaît, et vous avez un petit sac auss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sågod/se här frö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 mademois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, har ni telefonk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, vous avez des cartes téléphoniqu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bara kort med k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seulement des cartes à co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, jag skulle vilja ha ett telefonkort då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ccord, je voudrais une carte téléphonique alo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litet eller ett st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etite ou une gran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skillna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différenc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50 markeringar och 120 markeringar, de små kostar 7,50 euro och de stora 11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50 unités et 120 unités ; les petites coûtent 7,50 euros et les grandes 11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litet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etit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med detta ? (var det bra så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avec ç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blir alltså 9 euro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c ça vous fait 9 euros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 här/varsågod 100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 100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j oj, har ni ingen växe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 là là, vous n’avez pas de monnai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ledsen, jag har bara det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désolé, je n’ai que ç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varsågod 91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voilà 91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och 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et au re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 då och ha en trevlig 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revoir et bonne soi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det sa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et pareill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n brevlåda  i närhet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e boîte aux lettres près d’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till höger om kyrkan där 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à droite de l’église là-b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önsk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vous aid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r man hand om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’occupe de vo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hjälpa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eut vous aid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behov av hjälp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besoin d’ai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upplysa er om någo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eut vous renseign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kan jag göra för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je peux faire pour vo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kan jag göra för er ? (fina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puis-je faire pour vo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 seulement regarder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tröjor på mo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herche des pulls à la mo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svarta 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des chaussures noi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lite hjälp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un peu d’aid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ourriez m’aider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jag behöver lite hjä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, j’ai besoin d’un peu d’ai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vårt att bestämma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u mal à me déci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något inte alltför dy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herche quelque chose pas trop 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kläder på mo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es vêtements à la mo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orlek h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taille faites-vo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er 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votre ta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er sko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votre pointu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orlek har ni på skorn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chaussez du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50 i skostorlek/jag har 50 i 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 du 50 en pointure/je chausse du 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er favoritfär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votre couleur préféré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ill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aim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andra modell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’autres modèl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provhytt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ont les cabines d’essaya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prova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l’essay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 l’essay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sitter åt för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 serre tro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s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/elle est trop grand(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br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/elle est trop lar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rop cou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var är toaletterna 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, où sont les toilettes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toaletter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es toilettes s’il vous plaît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jag letar efter toaletterna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, je cherche les toilettes s’il vous plaît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toaletter här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des toilettes ici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finns toaletterna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e trouvent les toilettes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aletterna är längst 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oilettes sont au fo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bakom trapp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derrière l’escal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 gå ner bakom dis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 descendre derrière le compt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är är nyckeln till toalette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i la clé pour les toilet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örren 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a porte 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går ner för trappan och sedan är det 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escendez l’escalier et puis c’est 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på övervån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à l’ét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går upp till andra vån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montez au deuxième ét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g en pollett till toalette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z un jeton pour les toilet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offentliga toaletter i par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des toilettes publiques au squ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muts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sa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mycket r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rès prop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inget toalettpap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y a pas de papier-toilet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olningen funger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hasse d’eau ne march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lust att kis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envie de faire pip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måste gå på toale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ois aller au cabin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upptag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occup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led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i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äng dörren ordent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mez bien la por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aletterna är stäng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oilettes sont fermé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aletterna är i mi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oilettes sont au mili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lägger i ett 50-centimes my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mettez une pièce de 50 centi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gratis för kunde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gratuit pour les clie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a i spolknapp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ez la chasse d’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yck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puyez ici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från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de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ommer från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iens de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ifrån komme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enez d’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ifrån ä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d’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svensk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Suédo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bor i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habite en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bor nära den norska grän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habite près de la frontière norvégie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liten s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petite v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vilken klass ä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en quelle class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i 8 :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est en quatr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gamla ä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âge avez-vo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15 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15 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betar ni bra i skol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travaillez bien à l’éco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för hå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’est pas trop d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första gången som ni är i Frankrik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a première fois que vous êtes en Franc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var här för 2 år sedan red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suis déjà venu il y a 2 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är första gå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c’est la première f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ni till Sveri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connaissez la Suè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inte a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pas du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n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r ni på hotellet intil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logez à l’hôtel à côt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vi bor nära Östra Station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on habite près de la Gare de l’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ett bra hotel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bon hôte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är mycke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il est trè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dags går tåg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quelle heure part le trai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år klockan 12.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art à 12.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n vilken station gå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art de quelle ga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år från Lyonstation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art de la Gare de Ly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alldeles in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juste à côt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är inte lån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ce n’est pas lo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6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ker ni int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ne fumez p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röke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ne fum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aldrig rö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jamais fum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avskyr rö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éteste la fum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ör det er om jag rök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ous dérange si je fum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släcka er cigarrett är ni snäl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 éteindre votre cigarette,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förbjudet att röka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interdit de fumer 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äck er cigarrett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eignez votre cigarette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har inte rätt att röka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n’avez pas droit de fumer 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yez-v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ra papper tack (legitimatio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vos papiers,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r biljett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re titre de transport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det är min pla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, c’est ma pla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nna plats ledi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te place est lib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det sitter någon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il y a quelqu’u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upptag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occup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inte byta plat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ne voulez pas changer de plac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stänga fönstret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 fermer la fenêtre,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öppna fönstret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eut ouvrir la fenêtre,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vet ni hur mycket klockan är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, vous avez l’heure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ta tåg direk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train est direc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man måste byta i Laqueu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il faut changer à Laqueu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å minuters stop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x minutes d’arrê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snälla och stig inte av tåg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uillez ne pas descendre du tr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säkra er om att inte ha glömt någ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rez-vous de ne rien avoir oubli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lkomna ombord på detta tå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venue à bord de ce tr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ta tåg kommer att stanna på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train desservira les gares de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ra biljetter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 billets s’il vous plaît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er ansvari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est votre responsab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tillsamman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ensemble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7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går ni av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escendez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sågod er nyck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i votre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te a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descendez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åget skall å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rain va part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ngvandrande försälj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ente ambula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er kupé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est votre compartime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uktö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ntrô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er grupp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est votre group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måste stanna tillsamm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 rester ensem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r plats är där 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re place est 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gn nummer 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iture numéro 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tt inte fötterna på sät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mettez pas les pieds sur les sièg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att jag skall hjälpa er fru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 que je vous aide madam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låt, kan jag få komma förbi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on, je peux passer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t skall ni ta väg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llez où comme ç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år ni i grupp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faites partie du group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a väskor måste vara försedda med namnlapp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s les sacs doivent être étiqueté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tare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ns for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....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....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n soptunna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e poubelle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r ni ta en dusch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souhaitez prendre une douch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öte i kväll framför kyrk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z-vous ce soir devant l’égl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up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es atten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allt b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va 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letar efter Stef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cherche Stef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ni till Svensk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connaissez le Suédo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saknas handduk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anque des serviet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lak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es drap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ha en kudde til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 un autre coussin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im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nd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ê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ul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u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LES PRONOMS POSSESSIF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1"/>
        <w:gridCol w:w="1410"/>
        <w:gridCol w:w="2748"/>
        <w:gridCol w:w="2255"/>
        <w:gridCol w:w="2382"/>
      </w:tblGrid>
      <w:tr>
        <w:trPr>
          <w:cantSplit w:val="true"/>
        </w:trPr>
        <w:tc>
          <w:tcPr>
            <w:tcW w:w="556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ingulier </w:t>
            </w:r>
            <w:r>
              <w:rPr>
                <w:b/>
                <w:sz w:val="22"/>
              </w:rPr>
              <w:t>- man äger 1 sak</w:t>
            </w:r>
          </w:p>
        </w:tc>
        <w:tc>
          <w:tcPr>
            <w:tcW w:w="4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  <w:t xml:space="preserve">pluriel </w:t>
            </w:r>
            <w:r>
              <w:rPr>
                <w:b/>
                <w:sz w:val="22"/>
                <w:lang w:val="sv-SE"/>
              </w:rPr>
              <w:t>- man äger flera saker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sculi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éminin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ägaren/ägarna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sculin+féminin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ägare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4"/>
                <w:lang w:val="sv-SE"/>
              </w:rPr>
            </w:pPr>
            <w:r>
              <w:rPr>
                <w:b/>
                <w:i/>
                <w:sz w:val="34"/>
                <w:lang w:val="sv-S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min, m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min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in, d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in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hans, hennes, sin, s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sina, hans, hennes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år, vå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år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er, e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er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eras, sin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eras, sina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48"/>
        <w:gridCol w:w="415"/>
        <w:gridCol w:w="1756"/>
        <w:gridCol w:w="163"/>
        <w:gridCol w:w="1234"/>
        <w:gridCol w:w="1490"/>
        <w:gridCol w:w="410"/>
        <w:gridCol w:w="220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errin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år pat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ntré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r förrät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romag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ans o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oisso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n drick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oup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ras sopp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err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åra gla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égum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ra grönsak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utea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ennes kniv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alad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in salla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ourchett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ans gafflar</w:t>
            </w:r>
          </w:p>
        </w:tc>
      </w:tr>
    </w:tbl>
    <w:p>
      <w:pPr>
        <w:pStyle w:val="Normal"/>
        <w:rPr/>
      </w:pPr>
      <w:r>
        <w:rPr/>
        <w:t>corrigé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m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nd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m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d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m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d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m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d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m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s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m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t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m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n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ê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ul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ux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ux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ut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m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l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êt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l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ul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d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u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u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u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uv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uv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enn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uv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1"/>
        <w:gridCol w:w="1410"/>
        <w:gridCol w:w="2748"/>
        <w:gridCol w:w="2255"/>
        <w:gridCol w:w="2382"/>
      </w:tblGrid>
      <w:tr>
        <w:trPr>
          <w:cantSplit w:val="true"/>
        </w:trPr>
        <w:tc>
          <w:tcPr>
            <w:tcW w:w="556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sv-SE"/>
              </w:rPr>
            </w:pPr>
            <w:r>
              <w:rPr>
                <w:i/>
                <w:sz w:val="26"/>
                <w:lang w:val="sv-SE"/>
              </w:rPr>
              <w:t xml:space="preserve">singulier </w:t>
            </w:r>
            <w:r>
              <w:rPr>
                <w:b/>
                <w:sz w:val="26"/>
                <w:lang w:val="sv-SE"/>
              </w:rPr>
              <w:t>- man äger 1 sak</w:t>
            </w:r>
          </w:p>
        </w:tc>
        <w:tc>
          <w:tcPr>
            <w:tcW w:w="4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sv-SE"/>
              </w:rPr>
            </w:pPr>
            <w:r>
              <w:rPr>
                <w:i/>
                <w:sz w:val="26"/>
                <w:lang w:val="sv-SE"/>
              </w:rPr>
              <w:t xml:space="preserve">pluriel </w:t>
            </w:r>
            <w:r>
              <w:rPr>
                <w:b/>
                <w:sz w:val="26"/>
                <w:lang w:val="sv-SE"/>
              </w:rPr>
              <w:t>- man äger flera saker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féminin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n/ägarna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+féminin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sv-SE"/>
              </w:rPr>
            </w:pPr>
            <w:r>
              <w:rPr>
                <w:b/>
                <w:sz w:val="26"/>
                <w:lang w:val="sv-SE"/>
              </w:rPr>
              <w:t>ägare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o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a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min, m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e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min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o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a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in, d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e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in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o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a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hans, hennes, sin, s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e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sina, hans, hennes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tre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tr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år, vå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år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votre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votr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er, e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vo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er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eur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eur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eras, sin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eur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eras, sina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48"/>
        <w:gridCol w:w="415"/>
        <w:gridCol w:w="1756"/>
        <w:gridCol w:w="163"/>
        <w:gridCol w:w="1234"/>
        <w:gridCol w:w="1490"/>
        <w:gridCol w:w="410"/>
        <w:gridCol w:w="220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tre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rrin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år pat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tr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tré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r förrät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n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omag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ns o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isso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in drick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ur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up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sopp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rr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åra gla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égum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ra grönsak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n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utea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ennes kniv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lad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min salla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urchett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gaff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0:17:00Z</dcterms:created>
  <dc:creator>Gymnasieskolan</dc:creator>
  <dc:description/>
  <dc:language>en-US</dc:language>
  <cp:lastModifiedBy>Stefan</cp:lastModifiedBy>
  <dcterms:modified xsi:type="dcterms:W3CDTF">2014-04-18T20:17:00Z</dcterms:modified>
  <cp:revision>2</cp:revision>
  <dc:subject/>
  <dc:title>phrases de voyage</dc:title>
</cp:coreProperties>
</file>