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790700" cy="1282700"/>
            <wp:effectExtent l="0" t="0" r="0" b="0"/>
            <wp:wrapTight wrapText="bothSides">
              <wp:wrapPolygon edited="0">
                <wp:start x="-117" y="0"/>
                <wp:lineTo x="-117" y="21434"/>
                <wp:lineTo x="21600" y="21434"/>
                <wp:lineTo x="21600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1828800" cy="130937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34DIALOGUES ET PHRASES NÉCESSAIR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hejsan, har ni frimärken ?</w:t>
      </w:r>
    </w:p>
    <w:p>
      <w:pPr>
        <w:pStyle w:val="Normal"/>
        <w:numPr>
          <w:ilvl w:val="0"/>
          <w:numId w:val="2"/>
        </w:numPr>
        <w:rPr/>
      </w:pPr>
      <w:r>
        <w:rPr/>
        <w:t>hur mycket kostar vykorten ?</w:t>
      </w:r>
    </w:p>
    <w:p>
      <w:pPr>
        <w:pStyle w:val="Normal"/>
        <w:numPr>
          <w:ilvl w:val="0"/>
          <w:numId w:val="2"/>
        </w:numPr>
        <w:rPr/>
      </w:pPr>
      <w:r>
        <w:rPr/>
        <w:t>det är för dyrt</w:t>
      </w:r>
    </w:p>
    <w:p>
      <w:pPr>
        <w:pStyle w:val="Normal"/>
        <w:numPr>
          <w:ilvl w:val="0"/>
          <w:numId w:val="2"/>
        </w:numPr>
        <w:rPr/>
      </w:pPr>
      <w:r>
        <w:rPr/>
        <w:t>var ligger posten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heter den här monumentet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6195</wp:posOffset>
            </wp:positionV>
            <wp:extent cx="2197100" cy="1574800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kostar inträ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inns det rabatt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tuderand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kulle vilja ha tre vykort och 5 frimär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ll vilket land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till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kulle vilja ha ett frimärke till Nor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 dä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2171700" cy="1549400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ar ni kuver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ycket kostar de stora vykort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inns det inte andra kor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det all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ifrån komme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från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kommer från Sveri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2489200" cy="17780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134620</wp:posOffset>
            </wp:positionV>
            <wp:extent cx="2108200" cy="151130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talar frans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år på gymnasi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vilken klas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år i ett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17 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en liten sta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heter d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42545</wp:posOffset>
            </wp:positionV>
            <wp:extent cx="2108200" cy="151130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n lilla staden heter Töcksfors/Årjä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änner ni till Sverige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inte all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lockan är 14.5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ags går tåg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åget går klockan 07.03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ån vilken statio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246380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åget går från Lyonstation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lång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tar 10 minuter från hotell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på hote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å vilket hotell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på hotell Jarry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nära Östra Stati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tunnelbana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finns två stationer: Östra Station och Vattenslo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i morgon åker vi till Auverg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2717800" cy="19431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 ska till Auverg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ligger Auvergne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ligger i centrum av Frankrik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ll vilken stad skall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skall till La Bourboul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länge stanna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stannar i La Bourboule under 5 dag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bor på Engelsmännens Vill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46380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heter................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är...................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många/myck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ag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/vilk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r då? – på vilket sät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2374900" cy="170180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e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ärför a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nsk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ft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llti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ldri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g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182245</wp:posOffset>
            </wp:positionV>
            <wp:extent cx="2717800" cy="19431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m två dag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 tre dagar sed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s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kvä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eftermid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n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dig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amför bil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akom kyrk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par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162300" cy="226060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ttemot bokhandel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a sjukhus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n jag hjälpa 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kulle ni kunna hjälpa mi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vill bara titta li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letar efter en snygg byx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storle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a modeller har ni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fär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skostorle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ssar skjort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röjan är för liten</w:t>
      </w:r>
    </w:p>
    <w:p>
      <w:pPr>
        <w:pStyle w:val="Normal"/>
        <w:numPr>
          <w:ilvl w:val="0"/>
          <w:numId w:val="2"/>
        </w:numPr>
        <w:rPr/>
      </w:pPr>
      <w:r>
        <w:rPr/>
        <w:t>jag skulle vilja ha en större storlek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87"/>
        <w:gridCol w:w="240"/>
        <w:gridCol w:w="2896"/>
        <w:gridCol w:w="204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stanna</w:t>
            </w:r>
            <w:r>
              <w:rPr>
                <w:lang w:val="sv-SE"/>
              </w:rPr>
              <w:t xml:space="preserve">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åka iväg</w:t>
            </w:r>
            <w:r>
              <w:rPr>
                <w:lang w:val="sv-SE"/>
              </w:rPr>
              <w:t xml:space="preserve">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87"/>
        <w:gridCol w:w="240"/>
        <w:gridCol w:w="2896"/>
        <w:gridCol w:w="204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ska, gå, må, åka</w:t>
            </w:r>
            <w:r>
              <w:rPr>
                <w:lang w:val="sv-SE"/>
              </w:rPr>
              <w:t xml:space="preserve">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a</w:t>
            </w:r>
            <w:r>
              <w:rPr>
                <w:lang w:val="sv-SE"/>
              </w:rPr>
              <w:t xml:space="preserve">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na, detta, den här, det här, dessa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2115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kjort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blus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pojk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ébard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lin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tröj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écharp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sjal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bl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ein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bält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tta p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b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ssa klänning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échar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sja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sv-SE"/>
              </w:rPr>
            </w:pPr>
            <w:r>
              <w:rPr>
                <w:i/>
                <w:sz w:val="36"/>
                <w:szCs w:val="3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denna kjol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, å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, ifall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</w:t>
            </w:r>
          </w:p>
        </w:tc>
      </w:tr>
      <w:tr>
        <w:trPr/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 är sven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bilen är svensk – den är sve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min nyckel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ar är mina nycklar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1:00Z</dcterms:created>
  <dc:creator>Stefan</dc:creator>
  <dc:description/>
  <dc:language>en-US</dc:language>
  <cp:lastModifiedBy>Stefan</cp:lastModifiedBy>
  <dcterms:modified xsi:type="dcterms:W3CDTF">2014-04-18T20:21:00Z</dcterms:modified>
  <cp:revision>2</cp:revision>
  <dc:subject/>
  <dc:title>DIALOGUES ET PHRASES NÉCESSAIRES 1</dc:title>
</cp:coreProperties>
</file>