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RASES NÉCESSAIRES niveau 2; les rideaux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gammal dam som är än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e vieille dame qui est veuv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ung man som är skil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jeune homme qui est divorc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ungt par med 3 bar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jeune couple avec trois enfan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35-årig man som är sing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homme de 35 ans qui est célibata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ammal herre som är pension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vieux monsieur qui est retrait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ycket elegant kvin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femme très élégan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ycket känd sånger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hanteuse très célèb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an som arbetar på te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homme qui travaille à la té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or indisk läk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grand médecin ind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olitisk flykt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réfugié polit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öre detta fängelseku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ancien déten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ycket ärlig m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homme très honnê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ojke som går ut my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garçon qui sort beaucou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ung flicka inte speciellt älskvär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jeune fille peu aima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or familj på 7 perso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grande famille de 7 personn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ensam kvinna som har tråk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femme seule qui s’ennu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öre detta rektor (en kvinn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ancienne directrice de l’éco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om lägger sig sent och går upp s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ouche-tard qui se lève ta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gon som festar varje kv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qu’un qui fait la fête tous les soi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ycket blyg pers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ersonne très timi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ycket pratsam och mycket snäll m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homme très bavard et très gent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erson som besvärar al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ersonne qui embête tout le mo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erson som stör sina grann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ersonne qui dérange ses voisi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för mycket ovä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fait beaucoup de br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är mycket lug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est très cal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ett barn som gråter hela nat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un enfant qui pleure toute la n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tt sambop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couple pacs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två män som lever tillsamma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deux hommes qui vivent ensem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utlänning som talar dålig fran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étranger qui parle mal le franç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hög tjänstem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haut fonctionna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någon som är skum/inte riktigt k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qu’un qui est louche/pas cla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som är stödd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e grande gueu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person som skvallrar om al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e personne qui rapporte to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spionerar på sina grann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pionne ses voisi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tt handikappat par utan bar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couple handicapé sans enfa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RASES NÉCESSAIRES niveau 2;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otroligt men sa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incroyable mais vra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otänkb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impensa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dum id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e idée bê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tt intressant försl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e proposition intéressan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te min åsi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n’est pas mon av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 f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to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misstar d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e tromp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 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rai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komplicerad frå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e question compliqu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betyde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ça veut dir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et inte vad jag skall sä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sais pas quoi d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ska jag göra? (vad måste jag göra?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je dois fair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d tjänar det till? </w:t>
            </w:r>
            <w:r>
              <w:rPr>
                <w:sz w:val="20"/>
                <w:szCs w:val="20"/>
              </w:rPr>
              <w:t>(vad är det för mening med det?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sert à quo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fascinerande fil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film fascin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svårt att läsa den här bo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u mal à lire ce liv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bok lätt att lä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livre facile à l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händer många sa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e passe beaucoup de chos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et hänt något intressa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’est passé quelque chose d’intéressan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har inte hänt någont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e s’est rien pass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historien i denna film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l’histoire de ce film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handlar om en man som är mentalt sju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arle d’un homme est qui malade mentale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tro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croi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lyssnar du på för musi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écoutes comme musiqu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du hjälpa mig är du snäl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peux m’aider, s’il te plaî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måste ställa en fråga till d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ut que je te pose une questi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ligt, har du gjort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hement, tu l’as fai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ger du ibland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mens parfoi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inte att lju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me pas ment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öredrar att säga sannin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éfère dire la vérit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aknas en sida i min b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anque une page dans mon liv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get mer papp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 plus de pap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för mycket job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trop de trava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tillräckligt med t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 pas assez de temp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haft t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 pas eu le temp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har vi möt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a-t-on rendez-vou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för har man byggt (byggde) Eiffeltorn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 a-t-on construit la Tour Eiffel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ÉPOSITIONS 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cs="Arial"/>
          <w:color w:val="000000"/>
          <w:sz w:val="22"/>
          <w:szCs w:val="22"/>
        </w:rPr>
      </w:pPr>
      <w:r>
        <w:rPr/>
        <w:t>Sébastien Loeb habite__________Lausanne,__________Suisse. Il est né_________1974________</w:t>
      </w:r>
      <w:r>
        <w:rPr>
          <w:rFonts w:cs="Arial"/>
          <w:color w:val="000000"/>
          <w:sz w:val="22"/>
          <w:szCs w:val="22"/>
        </w:rPr>
        <w:t xml:space="preserve"> Haguenau,_________France. Sa voiture est__________métal. Il n’a pas mal___________tête,_________dos et__________ventre. Par contre, il a mal____________mains. Il voyage toujours_________voiture. Il est né_________février.__________(Om) quelques semaines il fêtera son anniversaire. Il est né________26 février. Il adore les pizzas___________crevettes,_________jambon et__________sauce bolognaise. Maintenant il est________Suède,________Karlstad. Il aime jouer__________handball et__________basket. Il n’aime pas jouer_________cartes et__________pétanque. Il joue_________piano mais il déteste jouer_________flûte et___________trompette. Il part_________vacances_________États-Unis________été. Mercredi il doit aller____________________________dentiste parce qu’il a un peu mal__________dents. Il a trois dents_______or. Son père travaille__________cinéma et sa mère travaille__________poste. Il ne va pas souvent_________pied. Il est toujours_________voiture. Il met sa voiture__________garage. Il n’a jamais beaucoup d’argent_________lui, par contre il a beaucoup d’argent________son compte___________banque. </w:t>
      </w:r>
    </w:p>
    <w:p>
      <w:pPr>
        <w:pStyle w:val="Normal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Normal"/>
        <w:spacing w:before="280" w:after="280"/>
        <w:ind w:left="-3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9245</wp:posOffset>
            </wp:positionH>
            <wp:positionV relativeFrom="paragraph">
              <wp:posOffset>69850</wp:posOffset>
            </wp:positionV>
            <wp:extent cx="1735455" cy="3387090"/>
            <wp:effectExtent l="0" t="0" r="0" b="0"/>
            <wp:wrapNone/>
            <wp:docPr id="1" name="portra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rtra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2"/>
        </w:rPr>
        <w:t>•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Nom :</w:t>
      </w:r>
      <w:r>
        <w:rPr>
          <w:rFonts w:cs="Arial" w:ascii="Arial" w:hAnsi="Arial"/>
          <w:color w:val="000000"/>
          <w:sz w:val="22"/>
          <w:szCs w:val="22"/>
        </w:rPr>
        <w:t xml:space="preserve"> Loeb </w:t>
      </w:r>
    </w:p>
    <w:p>
      <w:pPr>
        <w:pStyle w:val="Normal"/>
        <w:spacing w:before="280" w:after="280"/>
        <w:ind w:left="-360" w:hanging="0"/>
        <w:rPr/>
      </w:pPr>
      <w:r>
        <w:rPr>
          <w:rFonts w:cs="Arial" w:ascii="Arial" w:hAnsi="Arial"/>
          <w:b/>
          <w:bCs/>
          <w:color w:val="000000"/>
          <w:sz w:val="22"/>
        </w:rPr>
        <w:t>•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Prénom :</w:t>
      </w:r>
      <w:r>
        <w:rPr>
          <w:rFonts w:cs="Arial" w:ascii="Arial" w:hAnsi="Arial"/>
          <w:color w:val="000000"/>
          <w:sz w:val="22"/>
          <w:szCs w:val="22"/>
        </w:rPr>
        <w:t xml:space="preserve"> Sébastien </w:t>
      </w:r>
    </w:p>
    <w:p>
      <w:pPr>
        <w:pStyle w:val="Normal"/>
        <w:spacing w:before="280" w:after="280"/>
        <w:ind w:left="-360" w:hanging="0"/>
        <w:rPr/>
      </w:pPr>
      <w:r>
        <w:rPr>
          <w:rFonts w:cs="Arial" w:ascii="Arial" w:hAnsi="Arial"/>
          <w:b/>
          <w:bCs/>
          <w:color w:val="000000"/>
          <w:sz w:val="22"/>
        </w:rPr>
        <w:t>•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Date de naissance :</w:t>
      </w:r>
      <w:r>
        <w:rPr>
          <w:rFonts w:cs="Arial" w:ascii="Arial" w:hAnsi="Arial"/>
          <w:color w:val="000000"/>
          <w:sz w:val="22"/>
          <w:szCs w:val="22"/>
        </w:rPr>
        <w:t xml:space="preserve"> 26 Février 1974 </w:t>
      </w:r>
    </w:p>
    <w:p>
      <w:pPr>
        <w:pStyle w:val="Normal"/>
        <w:spacing w:before="280" w:after="280"/>
        <w:ind w:left="-360" w:hanging="0"/>
        <w:rPr/>
      </w:pPr>
      <w:r>
        <w:rPr>
          <w:rFonts w:cs="Arial" w:ascii="Arial" w:hAnsi="Arial"/>
          <w:b/>
          <w:bCs/>
          <w:color w:val="000000"/>
          <w:sz w:val="22"/>
        </w:rPr>
        <w:t>•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Lieu de naissance :</w:t>
      </w:r>
      <w:r>
        <w:rPr>
          <w:rFonts w:cs="Arial" w:ascii="Arial" w:hAnsi="Arial"/>
          <w:color w:val="000000"/>
          <w:sz w:val="22"/>
          <w:szCs w:val="22"/>
        </w:rPr>
        <w:t xml:space="preserve"> Haguenau, Bas Rhin(67) - France </w:t>
      </w:r>
    </w:p>
    <w:p>
      <w:pPr>
        <w:pStyle w:val="Normal"/>
        <w:spacing w:before="280" w:after="280"/>
        <w:ind w:left="-360" w:hanging="0"/>
        <w:rPr/>
      </w:pPr>
      <w:r>
        <w:rPr>
          <w:rFonts w:cs="Arial" w:ascii="Arial" w:hAnsi="Arial"/>
          <w:b/>
          <w:bCs/>
          <w:color w:val="000000"/>
          <w:sz w:val="22"/>
        </w:rPr>
        <w:t>•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Lieu de résidence :</w:t>
      </w:r>
      <w:r>
        <w:rPr>
          <w:rFonts w:cs="Arial" w:ascii="Arial" w:hAnsi="Arial"/>
          <w:color w:val="000000"/>
          <w:sz w:val="22"/>
          <w:szCs w:val="22"/>
        </w:rPr>
        <w:t xml:space="preserve"> A proximité de Lausanne - Suisse </w:t>
      </w:r>
    </w:p>
    <w:p>
      <w:pPr>
        <w:pStyle w:val="Normal"/>
        <w:spacing w:before="280" w:after="280"/>
        <w:ind w:left="-360" w:hanging="0"/>
        <w:rPr/>
      </w:pPr>
      <w:r>
        <w:rPr>
          <w:rFonts w:cs="Arial" w:ascii="Arial" w:hAnsi="Arial"/>
          <w:b/>
          <w:bCs/>
          <w:color w:val="000000"/>
          <w:sz w:val="22"/>
        </w:rPr>
        <w:t>•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État civil :</w:t>
      </w:r>
      <w:r>
        <w:rPr>
          <w:rFonts w:cs="Arial" w:ascii="Arial" w:hAnsi="Arial"/>
          <w:color w:val="000000"/>
          <w:sz w:val="22"/>
          <w:szCs w:val="22"/>
        </w:rPr>
        <w:t xml:space="preserve"> marié avec Séverine </w:t>
      </w:r>
    </w:p>
    <w:p>
      <w:pPr>
        <w:pStyle w:val="Normal"/>
        <w:spacing w:before="280" w:after="280"/>
        <w:ind w:left="-360" w:hanging="0"/>
        <w:rPr/>
      </w:pPr>
      <w:r>
        <w:rPr>
          <w:rFonts w:cs="Arial" w:ascii="Arial" w:hAnsi="Arial"/>
          <w:b/>
          <w:bCs/>
          <w:color w:val="000000"/>
          <w:sz w:val="22"/>
        </w:rPr>
        <w:t>•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Taille :</w:t>
      </w:r>
      <w:r>
        <w:rPr>
          <w:rFonts w:cs="Arial" w:ascii="Arial" w:hAnsi="Arial"/>
          <w:color w:val="000000"/>
          <w:sz w:val="22"/>
          <w:szCs w:val="22"/>
        </w:rPr>
        <w:t xml:space="preserve"> 1m71 </w:t>
      </w:r>
    </w:p>
    <w:p>
      <w:pPr>
        <w:pStyle w:val="Normal"/>
        <w:spacing w:before="280" w:after="280"/>
        <w:ind w:left="-360" w:hanging="0"/>
        <w:rPr/>
      </w:pPr>
      <w:r>
        <w:rPr>
          <w:rFonts w:cs="Arial" w:ascii="Arial" w:hAnsi="Arial"/>
          <w:b/>
          <w:bCs/>
          <w:color w:val="000000"/>
          <w:sz w:val="22"/>
        </w:rPr>
        <w:t>•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Plat préféré :</w:t>
      </w:r>
      <w:r>
        <w:rPr>
          <w:rFonts w:cs="Arial" w:ascii="Arial" w:hAnsi="Arial"/>
          <w:color w:val="000000"/>
          <w:sz w:val="22"/>
          <w:szCs w:val="22"/>
        </w:rPr>
        <w:t xml:space="preserve"> La côte de boeuf 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</w:rPr>
        <w:t>•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Boisson préféré :</w:t>
      </w:r>
      <w:r>
        <w:rPr>
          <w:rFonts w:cs="Arial" w:ascii="Arial" w:hAnsi="Arial"/>
          <w:color w:val="000000"/>
          <w:sz w:val="22"/>
          <w:szCs w:val="22"/>
        </w:rPr>
        <w:t xml:space="preserve"> Le vin </w:t>
      </w:r>
    </w:p>
    <w:p>
      <w:pPr>
        <w:pStyle w:val="Normal"/>
        <w:spacing w:before="280" w:after="280"/>
        <w:ind w:left="-360" w:hanging="0"/>
        <w:rPr/>
      </w:pPr>
      <w:r>
        <w:rPr>
          <w:rFonts w:cs="Arial" w:ascii="Arial" w:hAnsi="Arial"/>
          <w:b/>
          <w:bCs/>
          <w:color w:val="000000"/>
          <w:sz w:val="22"/>
        </w:rPr>
        <w:t>•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Mascotte :</w:t>
      </w:r>
      <w:r>
        <w:rPr>
          <w:rFonts w:cs="Arial" w:ascii="Arial" w:hAnsi="Arial"/>
          <w:color w:val="000000"/>
          <w:sz w:val="22"/>
          <w:szCs w:val="22"/>
        </w:rPr>
        <w:t xml:space="preserve"> Scratch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20:22:00Z</dcterms:created>
  <dc:creator>Årjängs gymnasieskola</dc:creator>
  <dc:description/>
  <dc:language>en-US</dc:language>
  <cp:lastModifiedBy>Stefan</cp:lastModifiedBy>
  <dcterms:modified xsi:type="dcterms:W3CDTF">2014-04-18T20:22:00Z</dcterms:modified>
  <cp:revision>2</cp:revision>
  <dc:subject/>
  <dc:title>PHRASES NÉCESSAIRES niveau 2</dc:title>
</cp:coreProperties>
</file>