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103505</wp:posOffset>
            </wp:positionV>
            <wp:extent cx="3765550" cy="2801620"/>
            <wp:effectExtent l="0" t="0" r="0" b="0"/>
            <wp:wrapTight wrapText="bothSides">
              <wp:wrapPolygon edited="0">
                <wp:start x="-52" y="0"/>
                <wp:lineTo x="-52" y="21525"/>
                <wp:lineTo x="21600" y="21525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 Exercice niveau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njour! Ça va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njour! Merci, ça va bien, et toi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e ci comme ç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urquoi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 suis fatigué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u t’appelles comment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 m’appelle Thomas et toi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 m’appelle Lauren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u habites où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’habite à Nantes et toi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i, j’habite à Pari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u as quel âge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’ai 15 ans et toi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i, j’ai 14 an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u as des frères et soeurs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1300</wp:posOffset>
            </wp:positionH>
            <wp:positionV relativeFrom="paragraph">
              <wp:posOffset>151130</wp:posOffset>
            </wp:positionV>
            <wp:extent cx="2667000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oui, j’ai un frère et une soeu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u es Suédois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ui, je suis Suédoi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i, je suis Français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arde!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u’est-ce que c’est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’est mon nouveau portabl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h oui, il est joli; quel est ton numéro de téléphone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’est le 04 12 36 47 58 et tu as quel numéro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i, j’ai le 02 62 72 83 9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’est quel jour aujourd’hui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’est mercred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5350</wp:posOffset>
            </wp:positionH>
            <wp:positionV relativeFrom="paragraph">
              <wp:posOffset>13970</wp:posOffset>
            </wp:positionV>
            <wp:extent cx="2724150" cy="2058035"/>
            <wp:effectExtent l="0" t="0" r="0" b="0"/>
            <wp:wrapTight wrapText="bothSides">
              <wp:wrapPolygon edited="0">
                <wp:start x="-48" y="0"/>
                <wp:lineTo x="-48" y="21488"/>
                <wp:lineTo x="21599" y="21488"/>
                <wp:lineTo x="21599" y="0"/>
                <wp:lineTo x="-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et c’est quelle date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’est le 22 aoû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ui est-ce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’est ma mèr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lle s’appelle comment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lle s’appelle Mariann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9050</wp:posOffset>
            </wp:positionH>
            <wp:positionV relativeFrom="paragraph">
              <wp:posOffset>48260</wp:posOffset>
            </wp:positionV>
            <wp:extent cx="1708150" cy="2560320"/>
            <wp:effectExtent l="0" t="0" r="0" b="0"/>
            <wp:wrapTight wrapText="bothSides">
              <wp:wrapPolygon edited="0">
                <wp:start x="-77" y="0"/>
                <wp:lineTo x="-77" y="21546"/>
                <wp:lineTo x="21600" y="21546"/>
                <wp:lineTo x="21600" y="0"/>
                <wp:lineTo x="-7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quel temps fait-il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l fait beau et il fait chaud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j’aime le soleil et toi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i, je déteste l’éco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uelle heure est-il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l est 10.2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u veux un bonbon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n, merci. Je n’aime pas les bonbon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’est combien une glace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’est 2 euro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n va au café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’accor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u revoir Pierr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u revoir et bonne journée!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rci pareill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 Exercice niveau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47"/>
        <w:gridCol w:w="240"/>
        <w:gridCol w:w="3136"/>
        <w:gridCol w:w="2041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är</w:t>
            </w:r>
            <w:r>
              <w:rPr/>
              <w:t xml:space="preserve"> i olika person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ar</w:t>
            </w:r>
            <w:r>
              <w:rPr/>
              <w:t xml:space="preserve"> i olika personer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ous 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ous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quelques chiffres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dag är det?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6:18:00Z</dcterms:created>
  <dc:creator>Årjängs gymnasieskola</dc:creator>
  <dc:description/>
  <dc:language>en-US</dc:language>
  <cp:lastModifiedBy>fohet</cp:lastModifiedBy>
  <dcterms:modified xsi:type="dcterms:W3CDTF">2011-08-28T06:18:00Z</dcterms:modified>
  <cp:revision>2</cp:revision>
  <dc:subject/>
  <dc:title>1 Exercice niveau 1</dc:title>
</cp:coreProperties>
</file>