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; personne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998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! Ça va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, hur är det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njour! Bof, pas très bien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! Tja. inte så bra.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urquoi? Tu es malade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för? Är du sjuk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non, je ne suis pas en forme, c’est tout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nej, jag är inte i form, det är allt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des problèmes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det några problem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, je me suis disputé avec mes parents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ae, jag har bråkat med mina föräldrar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h bon, pourquoi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ha, varför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e j’ai eu 5 en histoir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för att jag fick 5 i historia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eu 5 en histoire?!!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k du 5 i historia?!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h oui, c’est la catastrophe!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just det, det är en katastrof!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tu vas faire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ska du göra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ne sais pa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vet inte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veux aller au concert avec moi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du gå på konsert med mig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 concert? quel concert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å konsert? vilken konsert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Henri Salvador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(det finns) Henri Salvador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h non, je n’aime pas Salvador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h nej, jag gillar inte Salvador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tu aimes alors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gillar du då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’aime seulement les groupes suédoi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bara svenska grupper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s groupes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a grupper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us les groupes suédoi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a svenska grupper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s tout n’est pas bien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allt är inte bra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, tout ce qui est suédois est bien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, allt som är svenskt är bra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moi, j’adore la musique italienne mais je n’aime pas tout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, jag älskar italiensk musik men jag gillar inte allt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bizarr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konstigt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c’est normal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j, det är normalt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tu as tort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j, du har fel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n, on laisse tomber; je t’invite au concert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låt vara, jag bjuder dig på konsert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h oui, alors je veux bien venir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h ja, då vill jag gärna komma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s on va au concert de Johnny Hallyday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vi går på Johnny Hallydays konsert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 est-ce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m är det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un chanteur français très connu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mycket känd fransk sångare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’il chante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sjunger han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chante tout mais surtout du rock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junger allt men särskilt rock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populaire en France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han populär i Frankrike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i très populair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 mycket populär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 âge a-t-il? (il a quel âge?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gammal är han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a 60 an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är 60 år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and est-il né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är är han född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l est né le </w:t>
            </w:r>
            <w:r>
              <w:rPr>
                <w:rFonts w:cs="Arial"/>
                <w:lang w:val="en-GB"/>
              </w:rPr>
              <w:t>15 juin 194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 är född den </w:t>
            </w:r>
            <w:r>
              <w:rPr>
                <w:rFonts w:cs="Arial"/>
              </w:rPr>
              <w:t>15 juni 1943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ù est-il né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är han född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né à Pari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född i Paris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 est sa profession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t är hans yrke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chanteur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är sångare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bien mesure-t-il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lång är han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mesure 1m7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är 1,78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bien pèse-t-il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ycket väger han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pèse 88 kilo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väger 88 kilo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marié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han gift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i, il est marié avec Estell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han är gift med Estelle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a été marié avec Sylvie Vartan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varit gift med Sylvie Vartan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 est-ce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t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ne chanteuse française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ransk sångerska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le est Française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hon fransyska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mais elle est née en Bulgari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men hon är född i Bulgarien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a des enfants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han barn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i il a deux enfants David et Laur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han har två barn David och Laura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a des frères et soeurs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han syskon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il n’a pas de frères et soeur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han har inte syskon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habite où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han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habite à Pari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bor i Paris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s sont ses chansons les plus connues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 är hans mest kända sånger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-moi ses chanson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äg mig hans sånger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chante bien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junger han bra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mort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han död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il est vivant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j, han är levande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en vi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är i livet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joue aussi dans des film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pelar också i filmer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débute en 194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debuterar 1949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5317490" cy="543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95" t="13194" r="6944" b="4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6:59:00Z</dcterms:created>
  <dc:creator>Årjängs gymnasieskola</dc:creator>
  <dc:description/>
  <dc:language>en-US</dc:language>
  <cp:lastModifiedBy>fohet</cp:lastModifiedBy>
  <dcterms:modified xsi:type="dcterms:W3CDTF">2011-08-28T06:59:00Z</dcterms:modified>
  <cp:revision>2</cp:revision>
  <dc:subject/>
  <dc:title>DIALOGUE</dc:title>
</cp:coreProperties>
</file>