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CHANSON BLEUBLANCTUB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70"/>
        <w:gridCol w:w="2561"/>
        <w:gridCol w:w="262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gon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olar 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genting 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ma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mma 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a, stanna 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et det 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a 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 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änder 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g 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ntar på dig 3 (8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a sig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 6 - 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tar 15 -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immar 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r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enad 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are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arna 6 (5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 dag 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en 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 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ar på vägen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 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t 1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a huvud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or 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ch 18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 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dig 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da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it upp klockan 7 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hövde ingenting 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lär på dig 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rig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CHANSON BLEUBLANCTUB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1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skulle vil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jo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 är ingenting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m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öm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ppa, stann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 vet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e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ske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p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än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ä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väntar på dig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ta s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å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timmar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s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rsen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ånga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jkarn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rje d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ån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var på vä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å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betat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la huvu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pp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och 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älskar 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äng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igit upp klockan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behövde ingent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 klär på 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ngri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k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CHANSON BLEUBLANCTUB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1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skulle vil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jo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 är ingenting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m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öm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ppa, stann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 vet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e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ske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p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än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ä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väntar på dig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ta s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å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timmar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s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rsen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ånga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jkarn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rje d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ån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var på vä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å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betat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la huvu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pp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och 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älskar 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äng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igit upp klockan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behövde ingent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 klär på 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ngri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k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CHANSON BLEUBLANCTUB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1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skulle vil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jo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 är ingenting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m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öm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ppa, stann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 vet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e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ske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p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än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ä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väntar på dig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ta s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å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timmar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s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rsen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ånga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jkarn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rje d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ån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var på vä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å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betat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la huvu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pp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och 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älskar 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äng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igit upp klockan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behövde ingent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 klär på 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ngri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k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CHANSON BLEUBLANCTUBES facil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70"/>
        <w:gridCol w:w="2561"/>
        <w:gridCol w:w="262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gon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olar 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genting 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ma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rig 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 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et det 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a 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immar 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enad 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tar 15 -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arna 6 (5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r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 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are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 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a huvud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dig 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t 1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 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7 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ch 18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CHANSON BLEUBLANCTUBES facil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g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skulle vil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jo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 är ingenting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m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ngri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ske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 vet d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e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timmar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p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rsen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å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jkarna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s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å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ånga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la huvu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älskar di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betat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an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och 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JEU CHANSON BLEUBLANCTUBES facil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g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skulle vil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jo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 är ingenting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m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ngri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ske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 vet d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e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timmar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p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rsen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å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jkarna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s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å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ånga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la huvu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älskar di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betat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an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och 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CHANSON BLEUBLANCTUBES facil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g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skulle vil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jo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 är ingenting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m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ngri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ske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 vet d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e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timmar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p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rsen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å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jkarna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s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å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ånga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la huvu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älskar di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betat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an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och 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JEU CHANSON BLEUBLANCTUBES facil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g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skulle vil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jo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 är ingenting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m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ngri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ske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 vet d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e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timmar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p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rsen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å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jkarna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s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å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ånga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la huvu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älskar di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betat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an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och 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JEU CHANSON BLEUBLANCTUBES facil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g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skulle vil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jo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 är ingenting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m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ngri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ske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 vet d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e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timmar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p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rsen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å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jkarna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s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å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ånga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la huvu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älskar di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betat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an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och 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16:00Z</dcterms:created>
  <dc:creator> </dc:creator>
  <dc:description/>
  <dc:language>en-US</dc:language>
  <cp:lastModifiedBy>fohet</cp:lastModifiedBy>
  <dcterms:modified xsi:type="dcterms:W3CDTF">2011-08-27T20:16:00Z</dcterms:modified>
  <cp:revision>2</cp:revision>
  <dc:subject/>
  <dc:title>JEU CHANSON BLEUBLANCTUBES</dc:title>
</cp:coreProperties>
</file>