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1"/>
        <w:gridCol w:w="2459"/>
        <w:gridCol w:w="2696"/>
      </w:tblGrid>
      <w:tr>
        <w:trPr/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 eiffe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mètr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 tonn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constru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ffel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isiteu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30 000 visiteur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’entré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c de Triomph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ètr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00 tonn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constru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grin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isiteu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9 577 visiteur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’entré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Da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mètr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000 tonn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constru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l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isiteu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27"/>
                <w:szCs w:val="27"/>
              </w:rPr>
            </w:pPr>
            <w:r>
              <w:rPr>
                <w:rFonts w:cs="Arial" w:ascii="Verdana" w:hAnsi="Verdana"/>
                <w:color w:val="333333"/>
                <w:sz w:val="27"/>
                <w:szCs w:val="27"/>
              </w:rPr>
              <w:t>13 623 543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’entré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uit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ère-Lachais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ètr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 tonn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constru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gniart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isiteu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6 723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’entré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uit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ouvr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mètr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00 tonn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constru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Le Vau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isiteu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23 000 visiteur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’entré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euros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entre Pompido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mètr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000 tonn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constru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isiteu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83 941 visiteur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’entré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cré Cœu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mètr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00 tonn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constru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adie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isiteu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34 756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’entré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uit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disneylan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mètr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tonn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constru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isiteu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0 000 visiteur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’entré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euros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 Astéri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mètr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 000 tonn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constru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isiteu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 000 visiteur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’entré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euros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ée d’Orsa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mètr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 000 tonn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constru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oux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isiteu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5 164 visiteur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’entré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ur Montparnass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mètr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 000 tonn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constru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bot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isiteu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 904 visiteur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’entré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che de la Défens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mètr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 tonn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constru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ckelsen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isiteu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 000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’entré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du Monde Arabe IM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ètr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 tonn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constru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l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isiteu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 766 visiteur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’entré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usée Picass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ètr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 ton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constru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lier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isiteu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’entré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rché aux Puc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ètr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 tonn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constru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ssman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isiteu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34 987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’entré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uit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éra Garni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mètr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000 tonn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constru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er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isiteu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452 visiteur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’entré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euros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gout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terre 0 mètr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 tonn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constru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rand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isiteu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’entré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atacomb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terre 0 mètr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 tonn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constru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0 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oir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isiteu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’entré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Hall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constru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isiteu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’entré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âteau de Versaill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mètr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 000 tonn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constru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isiteu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888888"/>
              </w:rPr>
              <w:t>5 613 850 visiteur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’entré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euros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Invalid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mètr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 000 tonne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constru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au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isiteu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 181 visiteur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’entré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Classement des sites culturels français les plus visités en 2008</w:t>
      </w:r>
    </w:p>
    <w:p>
      <w:pPr>
        <w:pStyle w:val="NormalWeb"/>
        <w:spacing w:before="0" w:after="0"/>
        <w:rPr/>
      </w:pPr>
      <w:r>
        <w:rPr/>
        <w:t>1 – Musée du Louvre avec 8 423 000 visiteurs</w:t>
        <w:br/>
        <w:t>2 – Tour Eiffel avec 6 930 000 visiteurs</w:t>
        <w:br/>
      </w:r>
      <w:r>
        <w:rPr>
          <w:rStyle w:val="Emphasis"/>
          <w:color w:val="888888"/>
        </w:rPr>
        <w:t>3 – Château de Versailles avec 5 613 850 visiteurs</w:t>
      </w:r>
      <w:r>
        <w:rPr/>
        <w:br/>
        <w:t>4 – Centre Pompidou avec 5 483 941 visiteurs</w:t>
        <w:br/>
        <w:t>5 – Cité des sciences de la Villette avec 3 042 000 visiteurs</w:t>
        <w:br/>
        <w:t>6 – Musée d’Orsay avec 3 025 164 visiteurs</w:t>
        <w:br/>
        <w:t>7 – Arc de Triomphe avec 1 569 577 visiteurs</w:t>
        <w:br/>
        <w:t>8 – Musée du Quai Branly avec 1 389 427 visiteurs</w:t>
        <w:br/>
      </w:r>
      <w:r>
        <w:rPr>
          <w:rStyle w:val="Emphasis"/>
          <w:color w:val="888888"/>
        </w:rPr>
        <w:t>9 – Château et Musée des Ducs de Bretagne avec 1 338 615 visiteurs</w:t>
      </w:r>
      <w:r>
        <w:rPr/>
        <w:br/>
        <w:t>10 – Galerie Nationale du Grand Palais avec 1 280 410 visiteurs</w:t>
        <w:br/>
        <w:t>11 – Musée de l’Armée avec 2 66 181 visiteurs</w:t>
        <w:br/>
      </w:r>
      <w:r>
        <w:rPr>
          <w:rStyle w:val="Emphasis"/>
          <w:color w:val="888888"/>
        </w:rPr>
        <w:t>12 – Merveille de l’Abbaye du Mont Saint-Michel avec 1 202 704 visiteurs</w:t>
      </w:r>
      <w:r>
        <w:rPr/>
        <w:br/>
        <w:t>13 – Muséum d’Histoire Naturelle avec 1 077 986 visiteurs</w:t>
        <w:br/>
        <w:t>14 – Sainte Chapelle avec 830 012 visiteurs</w:t>
        <w:br/>
        <w:t>15 – Institut du Monde Arabe avec 822 766 visiteurs</w:t>
        <w:br/>
        <w:t>16 – Musée d’Art Moderne de la Ville de Paris avec 809 801 visiteurs</w:t>
        <w:br/>
        <w:t>17 – Musée Rodin avec 751 384 visiteurs</w:t>
        <w:br/>
        <w:t>18 – Musée Grévin avec 739 500 visiteurs</w:t>
        <w:br/>
        <w:t>19 – Musée Carnavelet avec 730 104 visiteurs</w:t>
        <w:br/>
      </w:r>
      <w:r>
        <w:rPr>
          <w:rStyle w:val="Emphasis"/>
          <w:color w:val="888888"/>
        </w:rPr>
        <w:t>20 – Château de Chambord avec 717 822 visiteurs</w:t>
      </w:r>
      <w:r>
        <w:rPr/>
        <w:br/>
        <w:t>21 – Palais de la Découverte avec 657 898 visiteurs</w:t>
        <w:br/>
        <w:t>22 – Tour Montparnasse avec 643 904 visiteurs</w:t>
        <w:br/>
      </w:r>
      <w:r>
        <w:rPr>
          <w:rStyle w:val="Emphasis"/>
          <w:color w:val="888888"/>
        </w:rPr>
        <w:t>23 – Palais des Papes, Avignon avec 599 204 visiteurs</w:t>
      </w:r>
      <w:r>
        <w:rPr/>
        <w:br/>
        <w:t>24 – Petit Palais avec 580 278 visiteurs</w:t>
        <w:br/>
        <w:t>25 – Musée du Luxembourg avec 560 000 visiteurs</w:t>
        <w:br/>
        <w:t>26 – Panthéon avec 557 620 visiteurs</w:t>
        <w:br/>
        <w:t>27 – Musée de l’Orangerie avec 543 754 visiteurs</w:t>
        <w:br/>
      </w:r>
      <w:r>
        <w:rPr>
          <w:rStyle w:val="Emphasis"/>
          <w:color w:val="888888"/>
        </w:rPr>
        <w:t xml:space="preserve">28 – Château du Haut Koenigsbourg, Orschwiller avec 515 957 visiteurs </w:t>
      </w:r>
      <w:r>
        <w:rPr/>
        <w:br/>
        <w:t>29 – Palais Garnier (Opéra de Paris) avec 500 452 visiteurs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lassement des sites non culturels français les plus visités en 2008</w:t>
      </w:r>
    </w:p>
    <w:p>
      <w:pPr>
        <w:pStyle w:val="NormalWeb"/>
        <w:spacing w:before="0" w:after="0"/>
        <w:rPr/>
      </w:pPr>
      <w:r>
        <w:rPr/>
        <w:t>1 – Disneyland Paris avec 15 300 000 visiteurs</w:t>
        <w:br/>
        <w:t>2 – Parc Astérix avec 1 800 000 visiteurs</w:t>
        <w:br/>
        <w:t>3 – Parc du Futuroscope de Poitiers avec 1 610 000 visiteurs</w:t>
        <w:br/>
        <w:t>4 – Le Puy du Fou avec 1 307 000 visiteurs</w:t>
        <w:br/>
        <w:t>5 – Parc zoologique du Bois de Boulogne à Lilles avec 1 009 187 visiteu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14:00Z</dcterms:created>
  <dc:creator>fohet</dc:creator>
  <dc:description/>
  <dc:language>en-US</dc:language>
  <cp:lastModifiedBy>fohet</cp:lastModifiedBy>
  <dcterms:modified xsi:type="dcterms:W3CDTF">2011-08-27T20:14:00Z</dcterms:modified>
  <cp:revision>2</cp:revision>
  <dc:subject/>
  <dc:title>JEU MONUMENTS</dc:title>
</cp:coreProperties>
</file>