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iveau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JEU niveau 1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tr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ou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la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qui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sei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ving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dix-huit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onze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JEU heure - klockan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le heure est-il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r mycket är klockan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lockan? quand 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cinq heures di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15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deux heures moins le qu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six heures ving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fr-FR"/>
              </w:rPr>
              <w:t>Ala</w:t>
            </w:r>
            <w:r>
              <w:rPr>
                <w:sz w:val="30"/>
              </w:rPr>
              <w:t>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neuf heures moins cin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deux heures cin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sept heures moins ving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est quatre heures vingt-cin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cinq heures moins vingt-hu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 est trois heures et qua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quatre heures moins deu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huit heures de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huit heures moins di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dix heures trei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dix heures et dem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JEU heure - klockan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le heure est-il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t’appelles comment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r mycket är klockan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klockan? quand 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cinq heures di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él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15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lu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deux heures moins le qu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six heures ving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fr-FR"/>
              </w:rPr>
              <w:t>Ala</w:t>
            </w:r>
            <w:r>
              <w:rPr>
                <w:sz w:val="30"/>
              </w:rPr>
              <w:t>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neuf heures moins cin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deux heures cin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erc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sept heures moins ving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est quatre heures vingt-cin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ésiré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cinq heures moins vingt-hu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 est trois heures et qua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lai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endr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quatre heures moins deu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huit heures de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ur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me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huit heures moins di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 est dix heures trei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sab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man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dix heures et dem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pleu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23:00Z</dcterms:created>
  <dc:creator>Årjängs gymnasieskola</dc:creator>
  <dc:description/>
  <dc:language>en-US</dc:language>
  <cp:lastModifiedBy>fohet</cp:lastModifiedBy>
  <dcterms:modified xsi:type="dcterms:W3CDTF">2011-08-27T20:23:00Z</dcterms:modified>
  <cp:revision>2</cp:revision>
  <dc:subject/>
  <dc:title>JEU niveau 1a</dc:title>
</cp:coreProperties>
</file>