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350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jour! Je voudrais </w:t>
            </w:r>
            <w:r>
              <w:rPr>
                <w:rFonts w:cs="AGaramond" w:ascii="AGaramond" w:hAnsi="AGaramond"/>
                <w:b/>
              </w:rPr>
              <w:t>un pain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</w:rPr>
              <w:t>ett bröd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jour! Voilà un pain. C'est tou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dag! Här är ett bröd. Är det all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lang w:val="fr-FR"/>
              </w:rPr>
              <w:t xml:space="preserve">Oui c'est tout. / Non, je voudrais aussi 3 </w:t>
            </w:r>
            <w:r>
              <w:rPr>
                <w:rFonts w:cs="AGaramond" w:ascii="AGaramond" w:hAnsi="AGaramond"/>
                <w:b/>
                <w:lang w:val="fr-FR"/>
              </w:rPr>
              <w:t>pommes</w:t>
            </w:r>
            <w:r>
              <w:rPr>
                <w:rFonts w:cs="AGaramond" w:ascii="AGaramond" w:hAnsi="AGaramond"/>
                <w:lang w:val="fr-FR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Voilà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combi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Ça fait 1,40 euros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bo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ran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ât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sc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a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am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ri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ti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rte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quet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nt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lang w:val="fr-FR"/>
              </w:rPr>
              <w:t xml:space="preserve">Bonsoir! </w:t>
            </w:r>
            <w:r>
              <w:rPr>
                <w:rFonts w:cs="AGaramond" w:ascii="AGaramond" w:hAnsi="AGaramond"/>
                <w:i/>
                <w:lang w:val="fr-FR"/>
              </w:rPr>
              <w:t>Je peux vous aider?</w:t>
            </w:r>
            <w:r>
              <w:rPr>
                <w:rFonts w:cs="AGaramond" w:ascii="AGaramond" w:hAnsi="AGaramond"/>
                <w:lang w:val="fr-FR"/>
              </w:rPr>
              <w:t xml:space="preserve"> / Vous désirez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</w:rPr>
              <w:t>Kan jag hjälpa er?</w:t>
            </w:r>
            <w:r>
              <w:rPr>
                <w:rFonts w:cs="AGaramond" w:ascii="AGaramond" w:hAnsi="AGaramond"/>
                <w:sz w:val="20"/>
              </w:rPr>
              <w:t xml:space="preserve"> / Vad önska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soir! Je voudrais une jupe s'il vous plaît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kväll! Jag skulle vilja ha en kjol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quelle taille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40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 quelle couleur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rt s'il vous plaî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 une jolie jupe verte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 här en vacker grön kjol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très jolie. C'est combien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mycket vacker! Vad kostar d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prends la jupe! Voilà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tar kjolen! Här ä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un peintre (?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är en målare - är det en måla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françai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jeune/vieux/grand/petit/joli/moch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ung/gammal/lång/kort/vacker/fu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mort/viva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a fait............./il chant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har gjort/han sjung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joue dans..........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701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chan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chant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acte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a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ciné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thlè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kådespela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en skådespel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filmskap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ei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oli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rtis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dans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dans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éd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vég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ngla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u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d-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en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gel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17:00Z</dcterms:created>
  <dc:creator>Årjängs kommun</dc:creator>
  <dc:description/>
  <dc:language>en-US</dc:language>
  <cp:lastModifiedBy>fohet</cp:lastModifiedBy>
  <dcterms:modified xsi:type="dcterms:W3CDTF">2011-08-28T07:17:00Z</dcterms:modified>
  <cp:revision>2</cp:revision>
  <dc:subject/>
  <dc:title>AU SUPERMARCHÉ</dc:title>
</cp:coreProperties>
</file>